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十七岁电影高清完整版免费下载日本十七岁电影</w:t>
      </w:r>
      <w:r>
        <w:rPr>
          <w:sz w:val="48"/>
          <w:szCs w:val="48"/>
        </w:rPr>
        <w:t>BD</w:t>
      </w:r>
      <w:r>
        <w:rPr>
          <w:sz w:val="48"/>
          <w:szCs w:val="48"/>
        </w:rPr>
        <w:t>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十七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6nwZuHp0oZ9KcQ2wvIIjjsLvDWX-zCpDaCyf66YkHsRg58HTsDkL_4rpANX7W6O-.jpg"&gt;&lt;/p&gt;&lt;p&gt;</w:t>
      </w:r>
      <w:r>
        <w:rPr>
          <w:sz w:val="32"/>
          <w:szCs w:val="32"/>
        </w:rPr>
        <w:t>在这个数字化时代，随着互联网技术的飞速发展，我们可以轻松地找到各种类型的电影资源。尤其是对于那些对日本文化有浓厚兴趣或者喜欢看日剧、动漫的人来说，获取到一部高质量的日本电影绝对是一个难得的收获。而现在，有一种方式能够让你无需支付任何费用就能观看到一部精美制作、内容深刻的情感戏剧——这就是“十七岁日本电影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会成为热门？</w:t>
      </w:r>
      <w:r>
        <w:rPr>
          <w:sz w:val="32"/>
          <w:szCs w:val="32"/>
        </w:rPr>
        <w:t>&lt;/p&gt;&lt;p&gt;&lt;img src="/static-img/xj4ZOgCQ2xGOd9GZTmjAKsLvDWX-zCpDaCyf66YkHsTsCUzWMLo3pXZmyBz1zvLRFEfAElMRDDFxwvPahSMHwVq49r6xZTAQm-0jctgYjjcj-l9eMKGkENPZXkMyIWZ1BDJOvCOeIpgkTgzJlIRetCIDDF4EM_-LsrsOe0VZobCo6pzoRBbVqwkVIXrZOpzW.jpg"&gt;&lt;/p&gt;&lt;p&gt;</w:t>
      </w:r>
      <w:r>
        <w:rPr>
          <w:sz w:val="32"/>
          <w:szCs w:val="32"/>
        </w:rPr>
        <w:t>那么，这部“十七岁日本电影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为何能够吸引这么多人的关注呢？首先，它不仅是一部普通的青春题材片，而是一部深入人心的情感故事。影片以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作为时间背景，将青春期内心世界描绘得淋漓尽致，让观众们在回忆自己的青春时光之余，也能体验到不同的生活情境和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由于它采用了高清晰度（蓝光光盘）版本，不仅视觉效果出色，而且音质清晰，带来沉浸式观看体验。即便是在大屏幕上播放，细节也不会因此而失去，以至于每一个镜头都像是画中游走一样自然流畅。</w:t>
      </w:r>
      <w:r>
        <w:rPr>
          <w:sz w:val="32"/>
          <w:szCs w:val="32"/>
        </w:rPr>
        <w:t>&lt;/p&gt;&lt;p&gt;&lt;img src="/static-img/nc7dMi-a1nqu4YJgyyQCocLvDWX-zCpDaCyf66YkHsTsCUzWMLo3pXZmyBz1zvLRFEfAElMRDDFxwvPahSMHwVq49r6xZTAQm-0jctgYjjcj-l9eMKGkENPZXkMyIWZ1BDJOvCOeIpgkTgzJlIRetCIDDF4EM_-LsrsOe0VZobCo6pzoRBbVqwkVIXrZOpzW.jpg"&gt;&lt;/p&gt;&lt;p&gt;</w:t>
      </w:r>
      <w:r>
        <w:rPr>
          <w:sz w:val="32"/>
          <w:szCs w:val="32"/>
        </w:rPr>
        <w:t>再者，这种形式下的分享不仅限于个人之间，还可以通过网络平台进行传播。这使得更多的人能够接触到这部作品，无论是在全球范围还是在特定群体中，都能形成共鸣和讨论话题，从而推动作品的流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些免费资源？</w:t>
      </w:r>
      <w:r>
        <w:rPr>
          <w:sz w:val="32"/>
          <w:szCs w:val="32"/>
        </w:rPr>
        <w:t>&lt;/p&gt;&lt;p&gt;&lt;img src="/static-img/lumpFBJnS_DHWOScE1WPcMLvDWX-zCpDaCyf66YkHsTsCUzWMLo3pXZmyBz1zvLRFEfAElMRDDFxwvPahSMHwVq49r6xZTAQm-0jctgYjjcj-l9eMKGkENPZXkMyIWZ1BDJOvCOeIpgkTgzJlIRetCIDDF4EM_-LsrsOe0VZobCo6pzoRBbVqwkVIXrZOpzW.jpg"&gt;&lt;/p&gt;&lt;p&gt;</w:t>
      </w:r>
      <w:r>
        <w:rPr>
          <w:sz w:val="32"/>
          <w:szCs w:val="32"/>
        </w:rPr>
        <w:t>虽然说我们提到了“免费”，但这里并不是指那种盗版或非法下载的问题。在互联网上，一些合法且可靠的地方提供了类似的服务，比如一些官方网站、合法下载站点或者社区等。此外，不少社交媒体平台也会有用户互相分享他们认为值得推荐的内容，其中可能包括这种类型的视频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获取这些资源的时候要格外小心，因为存在一些假冒伪劣的情况。如果遇见这样的情况，最好直接联系相关权利方确认信息，并从它们官方渠道获得真实有效版本。</w:t>
      </w:r>
      <w:r>
        <w:rPr>
          <w:sz w:val="32"/>
          <w:szCs w:val="32"/>
        </w:rPr>
        <w:t>&lt;/p&gt;&lt;p&gt;&lt;img src="/static-img/dV3_w0xnMyxXcZ0k2TeDtMLvDWX-zCpDaCyf66YkHsTsCUzWMLo3pXZmyBz1zvLRFEfAElMRDDFxwvPahSMHwVq49r6xZTAQm-0jctgYjjcj-l9eMKGkENPZXkMyIWZ1BDJOvCOeIpgkTgzJlIRetCIDDF4EM_-LsrsOe0VZobCo6pzoRBbVqwkVIXrZOpzW.jpg"&gt;&lt;/p&gt;&lt;p&gt;</w:t>
      </w:r>
      <w:r>
        <w:rPr>
          <w:sz w:val="32"/>
          <w:szCs w:val="32"/>
        </w:rPr>
        <w:t>法律与伦理问题需要注意哪些方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人对于这种方式感到兴奋，但同时不得不面临的是一个很现实的问题：是否违反了某些法律规定以及涉及到的伦理问题。通常情况下，如果没有经过正当授权或购买，那么下载和分发某个作品可能会侵犯原创者的知识产权，并违反相关法律条款，如著作权法等。此外，对于未成年人的内容尤其需要谨慎处理，因为涉及儿童保护法规和隐私保护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出于好奇还是想要了解不同文化的一面，我们都应该尊重艺术家们辛勤付出的劳动成果，同时保持良好的网民行为，以免给自己带来麻烦，更重要的是维护整个人类社会共同价值观念，即公平正义与尊重他人劳动成果的心态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描述，我们可以清楚地看到，“十七岁日本电影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这一概念并不只是简单的一个标签，而是一个复杂结合了科技进步、文化交流、社会伦理等多方面因素的大事件。在享受此类资源时，我们既要追求个人满足，又要考虑到公共利益和道德责任。这是一个值得我们深思熟虑的问题，也许在探索这个主题的时候，你将发现更加丰富多彩的人生历程。</w:t>
      </w:r>
      <w:r>
        <w:rPr>
          <w:sz w:val="32"/>
          <w:szCs w:val="32"/>
        </w:rPr>
        <w:t>&lt;/p&gt;&lt;p&gt;&lt;a href = "/doc/521375-</w:t>
      </w:r>
      <w:r>
        <w:rPr>
          <w:sz w:val="32"/>
          <w:szCs w:val="32"/>
        </w:rPr>
        <w:t>日本十七岁电影高清完整版免费下载日本十七岁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rel="alternate" download="521375-</w:t>
      </w:r>
      <w:r>
        <w:rPr>
          <w:sz w:val="32"/>
          <w:szCs w:val="32"/>
        </w:rPr>
        <w:t>日本十七岁电影高清完整版免费下载日本十七岁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