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英雄崛起英雄的征途天空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撼天记：英雄崛起</w:t>
      </w:r>
      <w:r>
        <w:rPr>
          <w:sz w:val="32"/>
          <w:szCs w:val="32"/>
        </w:rPr>
        <w:t>&lt;/p&gt;&lt;p&gt;&lt;img src="/static-img/4spIT27Eo5VRrJZUKAcL45shT8va1-kh1X1gH2qvq4U.jpg"&gt;&lt;/p&gt;&lt;p&gt;</w:t>
      </w:r>
      <w:r>
        <w:rPr>
          <w:sz w:val="32"/>
          <w:szCs w:val="32"/>
        </w:rPr>
        <w:t>征途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古老世界里，传说中的“撼天记”被埋藏于深邃的森林之中。这个世界曾经繁荣昌盛，但随着时间的流逝，战争和混乱不断侵蚀着它的根基。在这片土地上，每个人都渴望找到属于自己的力量，从而改变命运。故事讲述的是一位名叫艾莉娅的小镇姑娘，她无意间发现了隐藏在森林中的神秘物品——撼天记。</w:t>
      </w:r>
      <w:r>
        <w:rPr>
          <w:sz w:val="32"/>
          <w:szCs w:val="32"/>
        </w:rPr>
        <w:t>&lt;/p&gt;&lt;p&gt;&lt;img src="/static-img/pVlqpuu-PKKL4h3xgBP_Z_y0ZUZkR8wtWnHVGJW7KQ8MZ8nvAu18UFBzXTlANASCXKBLbypAzOs5BKqpmngx5pHtyhZvcG162qUYEBpgNGsu_uuEVVdjoc7wpo2qqMpSGX2iKg3kQis7nnsIRF0h7DfCQ4r1Evdet6jXyST2dBCGeAS8ue7a9sSGmHT_pbZGR6VGL9Y9qJ9jyu30ICfQUDC9U2_LW_I6t47BRns9eb4.jpg"&gt;&lt;/p&gt;&lt;p&gt;</w:t>
      </w:r>
      <w:r>
        <w:rPr>
          <w:sz w:val="32"/>
          <w:szCs w:val="32"/>
        </w:rPr>
        <w:t>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对外面的世界充满好奇，她梦想着能够成为一名真正的英雄。但是，在她眼前总是有无数不可能跨越。她决定踏上寻找撼天记的冒险之旅。这段旅程充满了危险和挑战，从山峦到沙漠，再到遥远的海洋，每一步都伴随着未知和恐惧。但艾莉娅的心中燃烧着希望，那个关于变革与力量的小小信念，是她前进最坚强的情感支柱。</w:t>
      </w:r>
      <w:r>
        <w:rPr>
          <w:sz w:val="32"/>
          <w:szCs w:val="32"/>
        </w:rPr>
        <w:t>&lt;/p&gt;&lt;p&gt;&lt;img src="/static-img/ytCzRlcdG6yOa8s0cy2D0fy0ZUZkR8wtWnHVGJW7KQ8MZ8nvAu18UFBzXTlANASCXKBLbypAzOs5BKqpmngx5pHtyhZvcG162qUYEBpgNGsu_uuEVVdjoc7wpo2qqMpSGX2iKg3kQis7nnsIRF0h7DfCQ4r1Evdet6jXyST2dBCGeAS8ue7a9sSGmHT_pbZGR6VGL9Y9qJ9jyu30ICfQUDC9U2_LW_I6t47BRns9eb4.jpg"&gt;&lt;/p&gt;&lt;p&gt;</w:t>
      </w:r>
      <w:r>
        <w:rPr>
          <w:sz w:val="32"/>
          <w:szCs w:val="32"/>
        </w:rPr>
        <w:t>面对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跋涉，终于在一次偶然之间，艾莉娅找到了那块据说能赋予普通人超凡能力的石板——撼天记。当她触摸到这块璀璨如星辰般闪耀的地球时，一股强烈而温暖的情感涌入她的心房。那是一种来自内心深处的声音，它告诉她，这不仅仅是一个简单的地球，而是一个拥有巨大力量源泉的地方。然而，当她准备将其带回家乡时，却遭遇了更多的人类与怪兽们，他们也想要掌握那份力量。</w:t>
      </w:r>
      <w:r>
        <w:rPr>
          <w:sz w:val="32"/>
          <w:szCs w:val="32"/>
        </w:rPr>
        <w:t>&lt;/p&gt;&lt;p&gt;&lt;img src="/static-img/5OJGBDQLdSIpRYNhfoEawvy0ZUZkR8wtWnHVGJW7KQ8MZ8nvAu18UFBzXTlANASCXKBLbypAzOs5BKqpmngx5pHtyhZvcG162qUYEBpgNGsu_uuEVVdjoc7wpo2qqMpSGX2iKg3kQis7nnsIRF0h7DfCQ4r1Evdet6jXyST2dBCGeAS8ue7a9sSGmHT_pbZGR6VGL9Y9qJ9jyu30ICfQUDC9U2_LW_I6t47BRns9eb4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所珍视的一切，艾莉娅必须使用新的能力来战斗。她逐渐学会如何控制这些力量，并且开始以一种更为高明、更加勇敢、更为慈悲的大人物形象出现。在一次次艰难卓绝的事迹中，她成为了人们仰望的人物，而她的名字也逐渐响彻四方，被称作“英雄”。但是，不断增长的人气以及对她的关注，也吸引了一些野心勃勃的人，他们认为只要掌握了这个神秘物品，就可以统治整个世界。</w:t>
      </w:r>
      <w:r>
        <w:rPr>
          <w:sz w:val="32"/>
          <w:szCs w:val="32"/>
        </w:rPr>
        <w:t>&lt;/p&gt;&lt;p&gt;&lt;img src="/static-img/q2Cxs2cPsKWt5_KHOrSLqfy0ZUZkR8wtWnHVGJW7KQ8MZ8nvAu18UFBzXTlANASCXKBLbypAzOs5BKqpmngx5pHtyhZvcG162qUYEBpgNGsu_uuEVVdjoc7wpo2qqMpSGX2iKg3kQis7nnsIRF0h7DfCQ4r1Evdet6jXyST2dBCGeAS8ue7a9sSGmHT_pbZGR6VGL9Y9qJ9jyu30ICfQUDC9U2_LW_I6t47BRns9eb4.jpg"&gt;&lt;/p&gt;&lt;p&gt;</w:t>
      </w:r>
      <w:r>
        <w:rPr>
          <w:sz w:val="32"/>
          <w:szCs w:val="32"/>
        </w:rPr>
        <w:t>决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抗者们变得越来越强大。他们利用各种手段试图夺取那个神秘物品，无论是在暗夜里的偷袭还是公开场合下的争夺战。每一次冲突，都让整个社会感到紧张不安。而当最后一场决战即将爆发时，全世界都站在了悬崖边缘，不知道未来会是什么样子。一方面，有人期盼英雄能够继续守护平安；另一方面，有人期待著一个新秩序，可以通过权力的交替实现某种形式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史诗般激烈的大战后，所有参与者的目光聚焦到了那个地点，那个地方似乎承载着所有人的愿望与梦想。当尘埃落定，一道亮光照亮了空旷的大地。在那里，只剩下了一位孤独站立的人影，那就是阿丽雅。她用尽全身力气，用尽全部智慧，最终成功地阻止了一场毁灭性的灾难发生。在这一刻，她意识到，这一切不过是为了证明：真正意义上的伟大不是由任何东西定义，而是由我们如何选择去行动决定。而作为《撼天记》的主角，即使付出了代价，但阿丽亚依旧微笑，因为她知道，无论未来怎样变化，只要有勇气去追求真理，就没有什么是不可能的事情。</w:t>
      </w:r>
      <w:r>
        <w:rPr>
          <w:sz w:val="32"/>
          <w:szCs w:val="32"/>
        </w:rPr>
        <w:t>&lt;/p&gt;&lt;p&gt;&lt;a href = "/doc/521665-</w:t>
      </w:r>
      <w:r>
        <w:rPr>
          <w:sz w:val="32"/>
          <w:szCs w:val="32"/>
        </w:rPr>
        <w:t>撼天记英雄崛起英雄的征途天空之城</w:t>
      </w:r>
      <w:r>
        <w:rPr>
          <w:sz w:val="32"/>
          <w:szCs w:val="32"/>
        </w:rPr>
        <w:t>.doc" rel="alternate" download="521665-</w:t>
      </w:r>
      <w:r>
        <w:rPr>
          <w:sz w:val="32"/>
          <w:szCs w:val="32"/>
        </w:rPr>
        <w:t>撼天记英雄崛起英雄的征途天空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