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都被家主教训原文免费阅读</w:t>
      </w:r>
      <w:r>
        <w:rPr>
          <w:sz w:val="48"/>
          <w:szCs w:val="48"/>
        </w:rPr>
        <w:t>-</w:t>
      </w:r>
      <w:r>
        <w:rPr>
          <w:sz w:val="48"/>
          <w:szCs w:val="48"/>
        </w:rPr>
        <w:t>家长之爱每日的教训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之爱：每日的教训与成长</w:t>
      </w:r>
      <w:r>
        <w:rPr>
          <w:sz w:val="32"/>
          <w:szCs w:val="32"/>
        </w:rPr>
        <w:t>&lt;/p&gt;&lt;p&gt;&lt;img src="/static-img/3rQU7D9X0htkNVV5AaT1nBoU8sjOG7O2O0ZJjV9vslJlHwN6IEnWxL_mZnU1X3Og.png"&gt;&lt;/p&gt;&lt;p&gt;</w:t>
      </w:r>
      <w:r>
        <w:rPr>
          <w:sz w:val="32"/>
          <w:szCs w:val="32"/>
        </w:rPr>
        <w:t>在这个快节奏的时代，家庭教育往往被忽视了。然而，一个好的家庭环境对于孩子的成长至关重要。家长们通过耐心和智慧，用言传身教来引导孩子走向正确的人生道路。这不仅是一种责任，更是一种爱。</w:t>
      </w:r>
      <w:r>
        <w:rPr>
          <w:sz w:val="32"/>
          <w:szCs w:val="32"/>
        </w:rPr>
        <w:t>&lt;/p&gt;&lt;p&gt;</w:t>
      </w:r>
      <w:r>
        <w:rPr>
          <w:sz w:val="32"/>
          <w:szCs w:val="32"/>
        </w:rPr>
        <w:t>每天都被家主教训原文免费阅读，这句话背后隐藏着无数个故事，每个故事都是关于爱、责任和教育之间纠缠的一段篇章。在这些故事中，我们可以看到不同类型的家长，他们用不同的方式去教导他们的孩子，让他们学会如何面对生活中的各种挑战。</w:t>
      </w:r>
      <w:r>
        <w:rPr>
          <w:sz w:val="32"/>
          <w:szCs w:val="32"/>
        </w:rPr>
        <w:t>&lt;/p&gt;&lt;p&gt;&lt;img src="/static-img/2NxrEN20ILyUJLOqM2RJSBoU8sjOG7O2O0ZJjV9vslJVa1wpRgXqeb0_dMiw_iyDA5LKfe1Oqo1AuoVQ3PVJGivkhv9LA7XH7haD5fwzPIjsPl0gh7dbXX_kqydmKqm3x11dKzz4CYBxhKWlPXHo9TnlMvW7gF7frzXOsstQjos.png"&gt;&lt;/p&gt;&lt;p&gt;</w:t>
      </w:r>
      <w:r>
        <w:rPr>
          <w:sz w:val="32"/>
          <w:szCs w:val="32"/>
        </w:rPr>
        <w:t>例如，有些家长可能会选择严厉一些，以此来提醒孩子不要犯错。而有些则更偏好温柔地指点迷津，让孩子在轻松愉悦的情绪下学习新知识。无论是哪一种方法，只要真正出于对子女福祉考虑，都能帮助孩子建立起坚强的心理素质和良好的行为习惯。</w:t>
      </w:r>
      <w:r>
        <w:rPr>
          <w:sz w:val="32"/>
          <w:szCs w:val="32"/>
        </w:rPr>
        <w:t>&lt;/p&gt;&lt;p&gt;</w:t>
      </w:r>
      <w:r>
        <w:rPr>
          <w:sz w:val="32"/>
          <w:szCs w:val="32"/>
        </w:rPr>
        <w:t>有一位名叫张明的小男孩，他总是喜欢做一些让他的父母头疼的事情，比如乱扔垃圾、不听话等。但张明的父亲并没有直接打骂他，而是每天晚上给他讲述一本书《我的妈妈》这本书里面的内容。这本书讲述了一位母亲如何用她的智慧和耐心教育她的儿子，不断地指导他走上了正道。经过一段时间，张明逐渐学会了尊重规则，也开始尝试自己清理垃圾，并且变得更加乖巧起来。</w:t>
      </w:r>
      <w:r>
        <w:rPr>
          <w:sz w:val="32"/>
          <w:szCs w:val="32"/>
        </w:rPr>
        <w:t>&lt;/p&gt;&lt;p&gt;&lt;img src="/static-img/8qFFrdW1z_FSCyhK5rYChxoU8sjOG7O2O0ZJjV9vslJVa1wpRgXqeb0_dMiw_iyDA5LKfe1Oqo1AuoVQ3PVJGivkhv9LA7XH7haD5fwzPIjsPl0gh7dbXX_kqydmKqm3x11dKzz4CYBxhKWlPXHo9TnlMvW7gF7frzXOsstQjos.png"&gt;&lt;/p&gt;&lt;p&gt;</w:t>
      </w:r>
      <w:r>
        <w:rPr>
          <w:sz w:val="32"/>
          <w:szCs w:val="32"/>
        </w:rPr>
        <w:t>还有一个例子，是关于李娜，她是一个聪明但也非常自私的小女孩。她总是在学校欺负小朋友，而且从不愿意分一点自己的玩具给别人。但李娜的大姐大发现了她这一点，便决定采取行动。大姐大带着李娜一起看了一系列关于分享和友谊的小说，这些小说通过真实而生动的情节告诉读者分享与友谊对于社会秩序以及个人幸福感的重要性。一段时间之后，李娜开始意识到自己的错误，她开始主动与同学们分享玩具，并且还帮助解决其他小朋友之间的问题。此时，大姐大的努力已经见效，她所使用的心灵疗愈法使得原本难以改变的情况发生了转变。</w:t>
      </w:r>
      <w:r>
        <w:rPr>
          <w:sz w:val="32"/>
          <w:szCs w:val="32"/>
        </w:rPr>
        <w:t>&lt;/p&gt;&lt;p&gt;</w:t>
      </w:r>
      <w:r>
        <w:rPr>
          <w:sz w:val="32"/>
          <w:szCs w:val="32"/>
        </w:rPr>
        <w:t xml:space="preserve">我们可以看到，无论是在严格还是宽松的情况下，只要有家的支持和正确引导，就能够促进孩子健康成长。在这个过程中，每天都被家主教训原文免费阅读成了宝贵的一份财富，它提供了丰富的情感体验，为我们理解人性的复杂性提供了解决问题的手段。而最终，这样的经历将成为我们宝贵的人生财富，将伴随我们一路前行直到 </w:t>
      </w:r>
      <w:r>
        <w:rPr>
          <w:sz w:val="32"/>
          <w:szCs w:val="32"/>
        </w:rPr>
        <w:t xml:space="preserve">adulthood </w:t>
      </w:r>
      <w:r>
        <w:rPr>
          <w:sz w:val="32"/>
          <w:szCs w:val="32"/>
        </w:rPr>
        <w:t>成熟为止。</w:t>
      </w:r>
      <w:r>
        <w:rPr>
          <w:sz w:val="32"/>
          <w:szCs w:val="32"/>
        </w:rPr>
        <w:t>&lt;/p&gt;&lt;p&gt;&lt;img src="/static-img/zyxWoV_SH93VQ1PUNQ3l8hoU8sjOG7O2O0ZJjV9vslJVa1wpRgXqeb0_dMiw_iyDA5LKfe1Oqo1AuoVQ3PVJGivkhv9LA7XH7haD5fwzPIjsPl0gh7dbXX_kqydmKqm3x11dKzz4CYBxhKWlPXHo9TnlMvW7gF7frzXOsstQjos.png"&gt;&lt;/p&gt;&lt;p&gt;&lt;a href = "/doc/522573-</w:t>
      </w:r>
      <w:r>
        <w:rPr>
          <w:sz w:val="32"/>
          <w:szCs w:val="32"/>
        </w:rPr>
        <w:t>每天都被家主教训原文免费阅读</w:t>
      </w:r>
      <w:r>
        <w:rPr>
          <w:sz w:val="32"/>
          <w:szCs w:val="32"/>
        </w:rPr>
        <w:t>-</w:t>
      </w:r>
      <w:r>
        <w:rPr>
          <w:sz w:val="32"/>
          <w:szCs w:val="32"/>
        </w:rPr>
        <w:t>家长之爱每日的教训与成长</w:t>
      </w:r>
      <w:r>
        <w:rPr>
          <w:sz w:val="32"/>
          <w:szCs w:val="32"/>
        </w:rPr>
        <w:t>.doc" rel="alternate" download="522573-</w:t>
      </w:r>
      <w:r>
        <w:rPr>
          <w:sz w:val="32"/>
          <w:szCs w:val="32"/>
        </w:rPr>
        <w:t>每天都被家主教训原文免费阅读</w:t>
      </w:r>
      <w:r>
        <w:rPr>
          <w:sz w:val="32"/>
          <w:szCs w:val="32"/>
        </w:rPr>
        <w:t>-</w:t>
      </w:r>
      <w:r>
        <w:rPr>
          <w:sz w:val="32"/>
          <w:szCs w:val="32"/>
        </w:rPr>
        <w:t>家长之爱每日的教训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