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撞击缓慢而又坚定的碰触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着自己独特的故事和经历。这些故事常常是由一系列小小的撞击组成，这些撞击可能是快乐的，也可能是痛苦的，但无论它们带给我们什么，它们都是我们成长的一部分。在这个过程中，有一种特殊的撞击——缓慢而又坚定的撞着，它不仅仅是一种物理上的接触，更是一种精神层面的碰触。</w:t>
      </w:r>
      <w:r>
        <w:rPr>
          <w:sz w:val="32"/>
          <w:szCs w:val="32"/>
        </w:rPr>
        <w:t>&lt;/p&gt;&lt;p&gt;&lt;img src="/static-img/7aBw3LwjvcaeKpaXCTr0cSRC2EFQ8kddGUFAV_4DcP3eMbyHtBVoTy3w1PfANpHA.jpg"&gt;&lt;/p&gt;&lt;p&gt;</w:t>
      </w:r>
      <w:r>
        <w:rPr>
          <w:sz w:val="32"/>
          <w:szCs w:val="32"/>
        </w:rPr>
        <w:t>首先，这种缓慢而又坚定的撞着往往是在我们最需要的时候出现。它可能来自于亲情，母亲怀揣母爱的手轻轻抚摸我们的脸颊，或父亲严肃却充满关切的话语；也可能来自于朋友间的情谊，他们在你最脆弱的时候，用他们那份理解和支持来帮助你走出阴霾。这种撞击总是那么温柔，却又那么真诚，让人感受到被重视，被珍惜。</w:t>
      </w:r>
      <w:r>
        <w:rPr>
          <w:sz w:val="32"/>
          <w:szCs w:val="32"/>
        </w:rPr>
        <w:t>&lt;/p&gt;&lt;p&gt;</w:t>
      </w:r>
      <w:r>
        <w:rPr>
          <w:sz w:val="32"/>
          <w:szCs w:val="32"/>
        </w:rPr>
        <w:t>其次，这种撞击通常伴随着耐心和毅力。当面对困难时，我们需要的是一个能够一直陪伴到最后的人，而不是那些只在高潮时出现、低谷时逃离的人。这就要求我们要像遇到挫折一样去寻找那个能够让我们感到安慰的人，并且愿意花时间去了解对方，去体验那种缓慢而又坚定的接近感受。</w:t>
      </w:r>
      <w:r>
        <w:rPr>
          <w:sz w:val="32"/>
          <w:szCs w:val="32"/>
        </w:rPr>
        <w:t>&lt;/p&gt;&lt;p&gt;&lt;img src="/static-img/juE9ONs9W7mDmjrDCojm3iRC2EFQ8kddGUFAV_4DcP1IPPAsYa_yMtlBek89meFdyjhA696HktXznhhi4N2n6G-jBwZChcCF0yV7x_LTcKM7USy0yO7I9GCyYvKUmyaSywS23-YDYufeSVB3JOlZrUnX7DLJVyrjb3XJ3yneY_zRT7tmnkf5HrV4i-ZZtuSlpv0_jz6Q0Dn6VVvLx7sR7VMnpSDmqPT8n0IRi1-8IDA.jpg"&gt;&lt;/p&gt;&lt;p&gt;</w:t>
      </w:r>
      <w:r>
        <w:rPr>
          <w:sz w:val="32"/>
          <w:szCs w:val="32"/>
        </w:rPr>
        <w:t>再者，在这过程中，我们也会学习到如何更好地去“撞”别人。学会倾听，不只是用耳朵来听，而是用心来感受对方话语背后的情绪和需求。学会用正确的话语去表达自己的感情，让对方感觉到了你的存在，是一种真正的心理支持。这不仅能加深彼此之间的情感纽带，也能让每一次相遇变得更加宝贵。</w:t>
      </w:r>
      <w:r>
        <w:rPr>
          <w:sz w:val="32"/>
          <w:szCs w:val="32"/>
        </w:rPr>
        <w:t>&lt;/p&gt;&lt;p&gt;</w:t>
      </w:r>
      <w:r>
        <w:rPr>
          <w:sz w:val="32"/>
          <w:szCs w:val="32"/>
        </w:rPr>
        <w:t>此外，当我谈及“缓慢而又坚定的 撞着”，我还想提一下自我反思与内省。在生活中的许多时候，我们往往忽略了自我的价值观念、情感状态以及内心的声音。但当一个人开始勇敢地探索自己的世界，那么他们将发现，无论多么艰难困苦，都有力量支撑自己前行。而这股力量正来源于那些不断发生但不易察觉的小小变化，每一次这样的改变都是对自身的一个磨练，是向更好的自我迈进的一步。</w:t>
      </w:r>
      <w:r>
        <w:rPr>
          <w:sz w:val="32"/>
          <w:szCs w:val="32"/>
        </w:rPr>
        <w:t>&lt;/p&gt;&lt;p&gt;&lt;img src="/static-img/ijtnKREY68IQVXiPDZh1jyRC2EFQ8kddGUFAV_4DcP1IPPAsYa_yMtlBek89meFdyjhA696HktXznhhi4N2n6G-jBwZChcCF0yV7x_LTcKM7USy0yO7I9GCyYvKUmyaSywS23-YDYufeSVB3JOlZrUnX7DLJVyrjb3XJ3yneY_zRT7tmnkf5HrV4i-ZZtuSlpv0_jz6Q0Dn6VVvLx7sR7VMnpSDmqPT8n0IRi1-8IDA.jpg"&gt;&lt;/p&gt;&lt;p&gt;</w:t>
      </w:r>
      <w:r>
        <w:rPr>
          <w:sz w:val="32"/>
          <w:szCs w:val="32"/>
        </w:rPr>
        <w:t>最后，“缓慢而又坚定的 撞着”也是对未来希望的一种承诺。一旦认识到了这一点，就意味着我们可以从现在做起，从眼前的关系做起，从日常的小事做起，为未来的美好构建基础。当你看到身边有人在努力地前行，即使速度并非迅速，但他们依然没有放弃，你就会明白，一切都值得期待，因为每个人的路程都是独一无二且充满意义的。而对于那些曾经或正在经历困境的人来说，这样的承诺尤为重要，因为它告诉他们，即便是在黑暗之中，只要还有希望，那么黎明终将到来。</w:t>
      </w:r>
      <w:r>
        <w:rPr>
          <w:sz w:val="32"/>
          <w:szCs w:val="32"/>
        </w:rPr>
        <w:t>&lt;/p&gt;&lt;p&gt;</w:t>
      </w:r>
      <w:r>
        <w:rPr>
          <w:sz w:val="32"/>
          <w:szCs w:val="32"/>
        </w:rPr>
        <w:t>通过上述几点描述，我希望读者能够深刻理解“缓慢而又坚定的 撞着”的重要性，它不仅是一个动作，更是一个态度，更是一个信仰。在这个快速发展、高压力环境下，“缓慢而又坚定”的方式，其实是一种智慧，一种选择，一种勇气。如果每个人都能以这样一种方式去看待彼此、看待生活，那么这个世界必将变得更加温暖，更加包容，最终达到真正的心灵连接与共鸣。</w:t>
      </w:r>
      <w:r>
        <w:rPr>
          <w:sz w:val="32"/>
          <w:szCs w:val="32"/>
        </w:rPr>
        <w:t>&lt;/p&gt;&lt;p&gt;&lt;img src="/static-img/Y4h6pNl-4mjKm_uCIGyJkSRC2EFQ8kddGUFAV_4DcP1IPPAsYa_yMtlBek89meFdyjhA696HktXznhhi4N2n6G-jBwZChcCF0yV7x_LTcKM7USy0yO7I9GCyYvKUmyaSywS23-YDYufeSVB3JOlZrUnX7DLJVyrjb3XJ3yneY_zRT7tmnkf5HrV4i-ZZtuSlpv0_jz6Q0Dn6VVvLx7sR7VMnpSDmqPT8n0IRi1-8IDA.jpg"&gt;&lt;/p&gt;&lt;p&gt;&lt;a href = "/doc/522682-</w:t>
      </w:r>
      <w:r>
        <w:rPr>
          <w:sz w:val="32"/>
          <w:szCs w:val="32"/>
        </w:rPr>
        <w:t>心灵深处的撞击缓慢而又坚定的碰触与理解</w:t>
      </w:r>
      <w:r>
        <w:rPr>
          <w:sz w:val="32"/>
          <w:szCs w:val="32"/>
        </w:rPr>
        <w:t>.doc" rel="alternate" download="522682-</w:t>
      </w:r>
      <w:r>
        <w:rPr>
          <w:sz w:val="32"/>
          <w:szCs w:val="32"/>
        </w:rPr>
        <w:t>心灵深处的撞击缓慢而又坚定的碰触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