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嘿你这不就欠我三百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这不就欠我三百块吗？</w:t>
      </w:r>
      <w:r>
        <w:rPr>
          <w:sz w:val="32"/>
          <w:szCs w:val="32"/>
        </w:rPr>
        <w:t>&lt;/p&gt;&lt;p&gt;&lt;img src="/static-img/Lq39_pmVVA6RZknZhUs-6LPF1LOUKD28cPW9AHgU3He0062hFF8H3NLhaWNOtSrx.jpg"&gt;&lt;/p&gt;&lt;p&gt;</w:t>
      </w:r>
      <w:r>
        <w:rPr>
          <w:sz w:val="32"/>
          <w:szCs w:val="32"/>
        </w:rPr>
        <w:t>记得那次我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喝了好多酒，我一杯接一杯地敬你，你也没少买。结果到了结账的时候，我发现我的钱包里不见了。我问你借点钱，结果你说临时忘带现金。你让我怎么办？我只好借了一些朋友的钱，希望能在回家后第一时间还给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从医院出来，那场突发的心脏病已经让我的手头非常紧张。我赶紧找你要回来，但你的电话一直关机。你知道现在的情况，我们三个人一起要你行吗？别以为躲起来就能解决问题，现在不是逃避的问题，是应该承担责任的时刻。</w:t>
      </w:r>
      <w:r>
        <w:rPr>
          <w:sz w:val="32"/>
          <w:szCs w:val="32"/>
        </w:rPr>
        <w:t>&lt;/p&gt;&lt;p&gt;&lt;img src="/static-img/EPdGYJJxBinrFeDsPoJhnLPF1LOUKD28cPW9AHgU3HeiDfk0AgRMZEk-0NqzxPGxZg_H0mo70nsVfkMzdzDk12W6wq1dJdpgAK-EMQ7N7plaCOR0ve688BtbO1rZ8ywRWqt_D4jb-Q-A8_2_3NNddlMvcZA9WU4N93COUVim0DE42FoqXXTAiuMDOxuT8LXf.jpg"&gt;&lt;/p&gt;&lt;p&gt;</w:t>
      </w:r>
      <w:r>
        <w:rPr>
          <w:sz w:val="32"/>
          <w:szCs w:val="32"/>
        </w:rPr>
        <w:t>我们三个都很了解彼此，每个人的生活都是辛苦打拼的。所以，这笔钱对我来说可真是太重要了。如果没有你的帮助，我可能连续几个月都无法正常工作。这不是什么小事情，是对未来的一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我，你是怎么想的？我们可以一起坐下来谈谈，也许有更好的解决办法。但请不要再逃避了，这样下去只会越来越糟。我们的友谊需要一点点真诚和责任感。不管发生什么，我们总是能够相互扶持，不是吗？</w:t>
      </w:r>
      <w:r>
        <w:rPr>
          <w:sz w:val="32"/>
          <w:szCs w:val="32"/>
        </w:rPr>
        <w:t>&lt;/p&gt;&lt;p&gt;&lt;img src="/static-img/pOUQKDKuz0TeiemlhTdGBrPF1LOUKD28cPW9AHgU3HeiDfk0AgRMZEk-0NqzxPGxZg_H0mo70nsVfkMzdzDk12W6wq1dJdpgAK-EMQ7N7plaCOR0ve688BtbO1rZ8ywRWqt_D4jb-Q-A8_2_3NNddlMvcZA9WU4N93COUVim0DE42FoqXXTAiuMDOxuT8LXf.jpg"&gt;&lt;/p&gt;&lt;p&gt;</w:t>
      </w:r>
      <w:r>
        <w:rPr>
          <w:sz w:val="32"/>
          <w:szCs w:val="32"/>
        </w:rPr>
        <w:t>所以，我们三个人一起要你行吗？这个请求实在太简单，只是在恳求一个能帮忙的人。在这样艰难的时候，一点点帮助就是天大的恩情。别让这份债务成为分裂我们的墙，让我们继续站在同一条路上吧。</w:t>
      </w:r>
      <w:r>
        <w:rPr>
          <w:sz w:val="32"/>
          <w:szCs w:val="32"/>
        </w:rPr>
        <w:t>&lt;/p&gt;&lt;p&gt;&lt;a href = "/doc/523533-</w:t>
      </w:r>
      <w:r>
        <w:rPr>
          <w:sz w:val="32"/>
          <w:szCs w:val="32"/>
        </w:rPr>
        <w:t>我们三个人一起要你行吗嘿你这不就欠我三百块吗</w:t>
      </w:r>
      <w:r>
        <w:rPr>
          <w:sz w:val="32"/>
          <w:szCs w:val="32"/>
        </w:rPr>
        <w:t>.doc" rel="alternate" download="523533-</w:t>
      </w:r>
      <w:r>
        <w:rPr>
          <w:sz w:val="32"/>
          <w:szCs w:val="32"/>
        </w:rPr>
        <w:t>我们三个人一起要你行吗嘿你这不就欠我三百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