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西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有一颗名为“阿瓦隆”的行星，那里的日出和日落都充满了神秘色彩。这里有着丰富多彩的自然景观，包括辽阔的沙漠、茂密的森林和曲折蜿蜒的山脉，每当太阳落日前，整个世界都会被染上一片柔和而温暖的金色光芒。在这个时刻，一群年轻的小说家聚集在一起，他们是“太阳落日前小说”俱乐部的一员，这个俱乐部由他们共同创立，用来记录下每一次美丽且充满诗意的黄昏时光。</w:t>
      </w:r>
      <w:r>
        <w:rPr>
          <w:sz w:val="32"/>
          <w:szCs w:val="32"/>
        </w:rPr>
        <w:t>&lt;/p&gt;&lt;p&gt;&lt;img src="/static-img/n79fCaDGRrRjYR4QTxLynRPBTSOHCsCe4jDGpAAej23LaZJwvZHUQTwfd4xoxY6-.png"&gt;&lt;/p&gt;&lt;p&gt;</w:t>
      </w:r>
      <w:r>
        <w:rPr>
          <w:sz w:val="32"/>
          <w:szCs w:val="32"/>
        </w:rPr>
        <w:t>首先，他们会选择一个最佳地点去观赏这场壮丽景象。这通常是一个风景优美的地方，比如高耸入云的大山脚下，或是在海边的一个宁静小港口。在那里，他们会摆开书架，将自己写过或想写的话题展示出来。这些作品不仅仅是文字，它们是对生活中每一个瞬间精心雕琢的手工艺品，无论是描绘那红色的晚霞还是那微弱的地平线，都能让人感受到生命中最深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会开始讲述关于太阳落日前的故事。一位小说家可能会讲述他曾经独自一人走进森林，看见了一只孤独的小狐狸如何与夕阳共舞；另一个人则可能分享她在沙漠中的冒险，如何发现一块古老石碑上的神秘符号，以及它背后的历史秘密。这些故事虽然都是虚构，但却从未失去过真实感，因为它们源自于人们对自然界深深的情感寄托。</w:t>
      </w:r>
      <w:r>
        <w:rPr>
          <w:sz w:val="32"/>
          <w:szCs w:val="32"/>
        </w:rPr>
        <w:t>&lt;/p&gt;&lt;p&gt;&lt;img src="/static-img/fkUlclSt9EDf766z0N_x1xPBTSOHCsCe4jDGpAAej23OvhbcNXcq5Q07yGvSI4gzzoUON5Y7QTdu_sqolajdiqm3CUY7pU0Yic-1DpSGBjz2uGgMvvLqWzZhnabWp_aEWN3oDFRc2qz5FShjdZMSpKuSfEnWhAgUA7G9_QemqOMongICVtmhSc1mXI8-ia4LDqgXWeT5moKRTvmiFhAK7w.png"&gt;&lt;/p&gt;&lt;p&gt;</w:t>
      </w:r>
      <w:r>
        <w:rPr>
          <w:sz w:val="32"/>
          <w:szCs w:val="32"/>
        </w:rPr>
        <w:t>然后，当天空渐渐变暗的时候，大家就会围坐在篝火旁，一起分享他们的心得体验。有些人喜欢提问，有些人喜欢倾听，而更多的人则沉浸在自己的思想之中。当夜幕降临，每个人都会带着一种超然的心态回家，那种感觉，就像被宇宙赋予了新的力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那个安静而又充满期待的夜晚，小说家们开始动笔，再次将那些触动灵魂的事物转化成文字。这时候，不管是否明亮，只要心中的火焰还没有熄灭，便可继续编织属于自己的篇章。此刻，即使是在黑暗之中，也不会感到恐惧，因为他们知道无论何时，只要有勇气追寻梦想，就可以找到属于自己的光明。</w:t>
      </w:r>
      <w:r>
        <w:rPr>
          <w:sz w:val="32"/>
          <w:szCs w:val="32"/>
        </w:rPr>
        <w:t>&lt;/p&gt;&lt;p&gt;&lt;img src="/static-img/HQy1q6vi3di6ee0hnj2_vRPBTSOHCsCe4jDGpAAej23OvhbcNXcq5Q07yGvSI4gzzoUON5Y7QTdu_sqolajdiqm3CUY7pU0Yic-1DpSGBjz2uGgMvvLqWzZhnabWp_aEWN3oDFRc2qz5FShjdZMSpKuSfEnWhAgUA7G9_QemqOMongICVtmhSc1mXI8-ia4LDqgXWeT5moKRTvmiFhAK7w.png"&gt;&lt;/p&gt;&lt;p&gt;</w:t>
      </w:r>
      <w:r>
        <w:rPr>
          <w:sz w:val="32"/>
          <w:szCs w:val="32"/>
        </w:rPr>
        <w:t>最后，当月亮升起并占据了天空的一角，小说家的工作才算告一段落。但即便如此，这个过程也已经成为了一种习惯，让他们与周围环境紧密相连，同时也让生活变得更加丰富多彩。在这个过程中，“太阳落日前小说”俱乐部不仅是一场文学盛宴，更是一种精神文化传承，让成员之间建立起了牢不可破的情谊。而对于那些加入这一旅程的人来说，无论未来道路如何延伸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都将拥有永恒不朽的一抹璀璨光芒——那就是以“太阳落日前小说”为主题所铭记下来的故事。</w:t>
      </w:r>
      <w:r>
        <w:rPr>
          <w:sz w:val="32"/>
          <w:szCs w:val="32"/>
        </w:rPr>
        <w:t>&lt;/p&gt;&lt;p&gt;&lt;a href = "/doc/523566-</w:t>
      </w:r>
      <w:r>
        <w:rPr>
          <w:sz w:val="32"/>
          <w:szCs w:val="32"/>
        </w:rPr>
        <w:t>太阳西下的故事</w:t>
      </w:r>
      <w:r>
        <w:rPr>
          <w:sz w:val="32"/>
          <w:szCs w:val="32"/>
        </w:rPr>
        <w:t>.doc" rel="alternate" download="523566-</w:t>
      </w:r>
      <w:r>
        <w:rPr>
          <w:sz w:val="32"/>
          <w:szCs w:val="32"/>
        </w:rPr>
        <w:t>太阳西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