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篇未解之谜与深情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寻姜可的故事线索时，我们常常会发现一些细节上的不连贯，或者说是未解之谜。这些小细节，如同一幅复杂的画面，每一笔都蕴含着深意。今天，我们将一起探讨这些未解之谜，并揭开姬可心灵世界中的深情回忆。</w:t>
      </w:r>
      <w:r>
        <w:rPr>
          <w:sz w:val="32"/>
          <w:szCs w:val="32"/>
        </w:rPr>
        <w:t>&lt;/p&gt;&lt;p&gt;&lt;img src="/static-img/gDatYvrwBkWRainM8f4xPknF3qRjdawnZ-AD8IzXQ87xM91Td5QlZWafUY2-MDvY.jpg"&gt;&lt;/p&gt;&lt;p&gt;</w:t>
      </w:r>
      <w:r>
        <w:rPr>
          <w:sz w:val="32"/>
          <w:szCs w:val="32"/>
        </w:rPr>
        <w:t>姬可与何宇的初识</w:t>
      </w:r>
      <w:r>
        <w:rPr>
          <w:sz w:val="32"/>
          <w:szCs w:val="32"/>
        </w:rPr>
        <w:t>&lt;/p&gt;&lt;p&gt;</w:t>
      </w:r>
      <w:r>
        <w:rPr>
          <w:sz w:val="32"/>
          <w:szCs w:val="32"/>
        </w:rPr>
        <w:t>在那遥远的地方，有一个神秘的图书馆，藏书丰富，古籍稀少。在这里，姬可偶遇了何宇，这位学者对历史有着无限热爱。他对那些古老文献进行研究，对于每一次翻阅，都仿佛能触摸到过去岁月中人的足迹。这次相遇，让两个人之间种下了一颗种子，那是一颗关于知识和理解的种子。</w:t>
      </w:r>
      <w:r>
        <w:rPr>
          <w:sz w:val="32"/>
          <w:szCs w:val="32"/>
        </w:rPr>
        <w:t>&lt;/p&gt;&lt;p&gt;&lt;img src="/static-img/Yni52RfjyYvdXlwrHNn8a0nF3qRjdawnZ-AD8IzXQ87BJUu52ZnVKAWTEufGw-3UiOW8_lr8Rk_y1igIZq3F0SMOrAIc5_z6oGpFtL2eI8EAb841Efl53YKWXWqOJ4ig-_kne5ohFeEYcnXZFqCRQf9JsWieXFGd4KE1AbkNCKR_qa_s7xSv_WrxQ43bkJ-AgZfXJFWzvaGhl1WDX3OCiA.jpg"&gt;&lt;/p&gt;&lt;p&gt;</w:t>
      </w:r>
      <w:r>
        <w:rPr>
          <w:sz w:val="32"/>
          <w:szCs w:val="32"/>
        </w:rPr>
        <w:t>深夜里的梦境</w:t>
      </w:r>
      <w:r>
        <w:rPr>
          <w:sz w:val="32"/>
          <w:szCs w:val="32"/>
        </w:rPr>
        <w:t>&lt;/p&gt;&lt;p&gt;</w:t>
      </w:r>
      <w:r>
        <w:rPr>
          <w:sz w:val="32"/>
          <w:szCs w:val="32"/>
        </w:rPr>
        <w:t>有一天，当天色渐晚时，姬可独自一人坐在书房里，她的手指轻轻地摩挲着窗户上的霖滴。那时候，她的心里充满了忧愁。她梦到了一个地方，那是一个她从未去过的地方，但却感到非常熟悉。当她醒来之后，她决定踏上这段旅程，不知道的是，这个地方将给她带来什么样的启示。</w:t>
      </w:r>
      <w:r>
        <w:rPr>
          <w:sz w:val="32"/>
          <w:szCs w:val="32"/>
        </w:rPr>
        <w:t>&lt;/p&gt;&lt;p&gt;&lt;img src="/static-img/8ztnswozseakJP9D6_QOmEnF3qRjdawnZ-AD8IzXQ87BJUu52ZnVKAWTEufGw-3UiOW8_lr8Rk_y1igIZq3F0SMOrAIc5_z6oGpFtL2eI8EAb841Efl53YKWXWqOJ4ig-_kne5ohFeEYcnXZFqCRQf9JsWieXFGd4KE1AbkNCKR_qa_s7xSv_WrxQ43bkJ-AgZfXJFWzvaGhl1WDX3OCiA.jpg"&gt;&lt;/p&gt;&lt;p&gt;</w:t>
      </w:r>
      <w:r>
        <w:rPr>
          <w:sz w:val="32"/>
          <w:szCs w:val="32"/>
        </w:rPr>
        <w:t>遇见前的预兆</w:t>
      </w:r>
      <w:r>
        <w:rPr>
          <w:sz w:val="32"/>
          <w:szCs w:val="32"/>
        </w:rPr>
        <w:t>&lt;/p&gt;&lt;p&gt;</w:t>
      </w:r>
      <w:r>
        <w:rPr>
          <w:sz w:val="32"/>
          <w:szCs w:val="32"/>
        </w:rPr>
        <w:t>在走向那个神秘地点之前，一系列的小事让人感觉有些异乎寻常。一只落在地面上的蝉翼，一串随风飘来的旋律，以及一本被遗忘的小册子的奇妙内容——它们似乎都在告诉他某些事情即将发生。但是什么呢？直到现在，我们依然无法完全解答这个问题。</w:t>
      </w:r>
      <w:r>
        <w:rPr>
          <w:sz w:val="32"/>
          <w:szCs w:val="32"/>
        </w:rPr>
        <w:t>&lt;/p&gt;&lt;p&gt;&lt;img src="/static-img/ECUu7Ljbo93iVxEJXyg_lUnF3qRjdawnZ-AD8IzXQ87BJUu52ZnVKAWTEufGw-3UiOW8_lr8Rk_y1igIZq3F0SMOrAIc5_z6oGpFtL2eI8EAb841Efl53YKWXWqOJ4ig-_kne5ohFeEYcnXZFqCRQf9JsWieXFGd4KE1AbkNCKR_qa_s7xSv_WrxQ43bkJ-AgZfXJFWzvaGhl1WDX3OCiA.jpg"&gt;&lt;/p&gt;&lt;p&gt;</w:t>
      </w:r>
      <w:r>
        <w:rPr>
          <w:sz w:val="32"/>
          <w:szCs w:val="32"/>
        </w:rPr>
        <w:t>探险途中的迷失</w:t>
      </w:r>
      <w:r>
        <w:rPr>
          <w:sz w:val="32"/>
          <w:szCs w:val="32"/>
        </w:rPr>
        <w:t>&lt;/p&gt;&lt;p&gt;</w:t>
      </w:r>
      <w:r>
        <w:rPr>
          <w:sz w:val="32"/>
          <w:szCs w:val="32"/>
        </w:rPr>
        <w:t>当姬可抵达那个目的地后，却发现自己站在了一个空旷无人的地方。她环顾四周，但一切都是陌生的景象。她试图找到回家的路，但是每一步都像是在迷宫中前行。不知不觉间，她开始思考自己真正为何而来，是为了找寻答案还是逃避现实？</w:t>
      </w:r>
      <w:r>
        <w:rPr>
          <w:sz w:val="32"/>
          <w:szCs w:val="32"/>
        </w:rPr>
        <w:t>&lt;/p&gt;&lt;p&gt;&lt;img src="/static-img/tCN23Iq4zZ5Qo4LOs5PzQ0nF3qRjdawnZ-AD8IzXQ87BJUu52ZnVKAWTEufGw-3UiOW8_lr8Rk_y1igIZq3F0SMOrAIc5_z6oGpFtL2eI8EAb841Efl53YKWXWqOJ4ig-_kne5ohFeEYcnXZFqCRQf9JsWieXFGd4KE1AbkNCKR_qa_s7xSv_WrxQ43bkJ-AgZfXJFWzvaGhl1WDX3OCiA.png"&gt;&lt;/p&gt;&lt;p&gt;</w:t>
      </w:r>
      <w:r>
        <w:rPr>
          <w:sz w:val="32"/>
          <w:szCs w:val="32"/>
        </w:rPr>
        <w:t>回归后的反思</w:t>
      </w:r>
      <w:r>
        <w:rPr>
          <w:sz w:val="32"/>
          <w:szCs w:val="32"/>
        </w:rPr>
        <w:t>&lt;/p&gt;&lt;p&gt;</w:t>
      </w:r>
      <w:r>
        <w:rPr>
          <w:sz w:val="32"/>
          <w:szCs w:val="32"/>
        </w:rPr>
        <w:t>最终，在一种既困惑又平静的心态下，姬可找到了返回的路径。在这个过程中，她体会到了生命中的许多东西。比如，无论身处何处，都应该保持好奇心和勇气，因为只有这样，我们才能不断超越自己的极限。而对于那些曾经困扰她的疑问，也逐渐变得清晰起来，它们只是生活的一部分，而非全部。</w:t>
      </w:r>
      <w:r>
        <w:rPr>
          <w:sz w:val="32"/>
          <w:szCs w:val="32"/>
        </w:rPr>
        <w:t>&lt;/p&gt;&lt;p&gt;</w:t>
      </w:r>
      <w:r>
        <w:rPr>
          <w:sz w:val="32"/>
          <w:szCs w:val="32"/>
        </w:rPr>
        <w:t>后续探索与番外篇阅读</w:t>
      </w:r>
      <w:r>
        <w:rPr>
          <w:sz w:val="32"/>
          <w:szCs w:val="32"/>
        </w:rPr>
        <w:t>&lt;/p&gt;&lt;p&gt;</w:t>
      </w:r>
      <w:r>
        <w:rPr>
          <w:sz w:val="32"/>
          <w:szCs w:val="32"/>
        </w:rPr>
        <w:t>回到日常生活后，他继续他的研究工作，同时也留意着是否还有其他关于他身份或故事情节需要进一步探讨的地方。在此期间，有关他的番外篇陆续出现，为我们提供了一些新的线索，使得我们能够更加全面地了解他的人生轨迹。如果你想更深入地了解这些未解之谜，可以通过“姜可全文番外</w:t>
      </w:r>
      <w:r>
        <w:rPr>
          <w:sz w:val="32"/>
          <w:szCs w:val="32"/>
        </w:rPr>
        <w:t>txt</w:t>
      </w:r>
      <w:r>
        <w:rPr>
          <w:sz w:val="32"/>
          <w:szCs w:val="32"/>
        </w:rPr>
        <w:t>免费”这一渠道获取更多信息，从而完整构建出一个多维度的人物形象。</w:t>
      </w:r>
      <w:r>
        <w:rPr>
          <w:sz w:val="32"/>
          <w:szCs w:val="32"/>
        </w:rPr>
        <w:t>&lt;/p&gt;&lt;p&gt;&lt;a href = "/doc/525160-</w:t>
      </w:r>
      <w:r>
        <w:rPr>
          <w:sz w:val="32"/>
          <w:szCs w:val="32"/>
        </w:rPr>
        <w:t>姜可全文番外篇未解之谜与深情回忆</w:t>
      </w:r>
      <w:r>
        <w:rPr>
          <w:sz w:val="32"/>
          <w:szCs w:val="32"/>
        </w:rPr>
        <w:t>.doc" rel="alternate" download="525160-</w:t>
      </w:r>
      <w:r>
        <w:rPr>
          <w:sz w:val="32"/>
          <w:szCs w:val="32"/>
        </w:rPr>
        <w:t>姜可全文番外篇未解之谜与深情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