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w:t>
      </w:r>
      <w:r>
        <w:rPr>
          <w:sz w:val="48"/>
          <w:szCs w:val="48"/>
        </w:rPr>
        <w:t>http</w:t>
      </w:r>
      <w:r>
        <w:rPr>
          <w:sz w:val="48"/>
          <w:szCs w:val="48"/>
        </w:rPr>
        <w:t>我是不是也该更新一下我的影视资源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最新最热门的内容来打发无聊的午夜时光。互联网提供了丰富多样的资源，让我们可以轻松地找到自己喜欢的电影、电视剧或其他类型的视频。但是，在这海量信息中找出合适的看点却是一件既耗时又费力的事情。</w:t>
      </w:r>
      <w:r>
        <w:rPr>
          <w:sz w:val="32"/>
          <w:szCs w:val="32"/>
        </w:rPr>
        <w:t>&lt;/p&gt;&lt;p&gt;&lt;img src="/static-img/BASHgJdi6WnT4fhxhvtiCNwbReIKs51xvXK1EOblz6QKB2pG4X6feOgCNG01gykd.jpg"&gt;&lt;/p&gt;&lt;p&gt;</w:t>
      </w:r>
      <w:r>
        <w:rPr>
          <w:sz w:val="32"/>
          <w:szCs w:val="32"/>
        </w:rPr>
        <w:t>我记得不久前，一群朋友聚在一起讨论着如何获取那些只有午夜才能播出的高质量影视作品。其中一个朋友提到了一种方法，那就是使用“窝窝午夜看片</w:t>
      </w:r>
      <w:r>
        <w:rPr>
          <w:sz w:val="32"/>
          <w:szCs w:val="32"/>
        </w:rPr>
        <w:t>http”</w:t>
      </w:r>
      <w:r>
        <w:rPr>
          <w:sz w:val="32"/>
          <w:szCs w:val="32"/>
        </w:rPr>
        <w:t>这样的网站。这类网站通常能够提供一些不那么主流，但内容质量相对较高的小众电影和电视剧。</w:t>
      </w:r>
      <w:r>
        <w:rPr>
          <w:sz w:val="32"/>
          <w:szCs w:val="32"/>
        </w:rPr>
        <w:t>&lt;/p&gt;&lt;p&gt;</w:t>
      </w:r>
      <w:r>
        <w:rPr>
          <w:sz w:val="32"/>
          <w:szCs w:val="32"/>
        </w:rPr>
        <w:t>这些网站之所以被称为“窝窝”，可能是因为它们往往隐藏在网络深处，只有知道正确路径的人才能轻易访问。而“午夜看片”的名称则直接告诉我们，这些资源主要面向那些在凌晨三四点钟寻找新奇内容的人们。</w:t>
      </w:r>
      <w:r>
        <w:rPr>
          <w:sz w:val="32"/>
          <w:szCs w:val="32"/>
        </w:rPr>
        <w:t>&lt;/p&gt;&lt;p&gt;&lt;img src="/static-img/xaiWiaBmvm3HebwgkWo_ytwbReIKs51xvXK1EOblz6TYSLyD3BUbF3VRBAQJYgUkHz-79m5WE67wpoDzpnEJK881GTGGxCGA84lpB_l1RBAHMStcUFUDREvblhvOHsFWVI8UYA5AWTgfwZ0J8FZc6kLczxh34VwtmFqinaCGeievVXHcJI79p7EzfiqNY56_.jpg"&gt;&lt;/p&gt;&lt;p&gt;</w:t>
      </w:r>
      <w:r>
        <w:rPr>
          <w:sz w:val="32"/>
          <w:szCs w:val="32"/>
        </w:rPr>
        <w:t>我决定尝试一下，于是我打开了那个神秘的链接。一番操作后，我发现自己进入到了一个简洁而专业的小型视频分享平台。在这里，用户可以根据不同的标签搜索自己的心仪作品，比如说恐怖片、科幻电影或者经典喜剧等等。</w:t>
      </w:r>
      <w:r>
        <w:rPr>
          <w:sz w:val="32"/>
          <w:szCs w:val="32"/>
        </w:rPr>
        <w:t>&lt;/p&gt;&lt;p&gt;</w:t>
      </w:r>
      <w:r>
        <w:rPr>
          <w:sz w:val="32"/>
          <w:szCs w:val="32"/>
        </w:rPr>
        <w:t>每一部作品都附带了详细介绍和评分，这让我感到非常满意，因为我更倾向于选择评价好的内容。此外，每个影片旁边还有一段简短描述，让人一眼就能了解大概情况。我浏览了一圈，最终挑选出了几部感兴趣的小众佳作，然后开始我的观看之旅。</w:t>
      </w:r>
      <w:r>
        <w:rPr>
          <w:sz w:val="32"/>
          <w:szCs w:val="32"/>
        </w:rPr>
        <w:t>&lt;/p&gt;&lt;p&gt;&lt;img src="/static-img/UgSfkQwq5ZqTdklL4R6CAdwbReIKs51xvXK1EOblz6TYSLyD3BUbF3VRBAQJYgUkHz-79m5WE67wpoDzpnEJK881GTGGxCGA84lpB_l1RBAHMStcUFUDREvblhvOHsFWVI8UYA5AWTgfwZ0J8FZc6kLczxh34VwtmFqinaCGeievVXHcJI79p7EzfiqNY56_.jpg"&gt;&lt;/p&gt;&lt;p&gt;</w:t>
      </w:r>
      <w:r>
        <w:rPr>
          <w:sz w:val="32"/>
          <w:szCs w:val="32"/>
        </w:rPr>
        <w:t>虽然这种方式并不是完全免费，而且也需要一定程度上的技术含量去保护个人隐私，但对于追求独特观影体验的人来说，它是一个值得探索的地方。不妨尝试一下，如果你也是那种喜欢超越常规、寻找隐藏宝藏的人，也许你会发现这个世界比你想象中更加精彩。</w:t>
      </w:r>
      <w:r>
        <w:rPr>
          <w:sz w:val="32"/>
          <w:szCs w:val="32"/>
        </w:rPr>
        <w:t>&lt;/p&gt;&lt;p&gt;&lt;a href = "/doc/525477-</w:t>
      </w:r>
      <w:r>
        <w:rPr>
          <w:sz w:val="32"/>
          <w:szCs w:val="32"/>
        </w:rPr>
        <w:t>窝窝午夜看片</w:t>
      </w:r>
      <w:r>
        <w:rPr>
          <w:sz w:val="32"/>
          <w:szCs w:val="32"/>
        </w:rPr>
        <w:t>http</w:t>
      </w:r>
      <w:r>
        <w:rPr>
          <w:sz w:val="32"/>
          <w:szCs w:val="32"/>
        </w:rPr>
        <w:t>我是不是也该更新一下我的影视资源呢</w:t>
      </w:r>
      <w:r>
        <w:rPr>
          <w:sz w:val="32"/>
          <w:szCs w:val="32"/>
        </w:rPr>
        <w:t>.doc" rel="alternate" download="525477-</w:t>
      </w:r>
      <w:r>
        <w:rPr>
          <w:sz w:val="32"/>
          <w:szCs w:val="32"/>
        </w:rPr>
        <w:t>窝窝午夜看片</w:t>
      </w:r>
      <w:r>
        <w:rPr>
          <w:sz w:val="32"/>
          <w:szCs w:val="32"/>
        </w:rPr>
        <w:t>http</w:t>
      </w:r>
      <w:r>
        <w:rPr>
          <w:sz w:val="32"/>
          <w:szCs w:val="32"/>
        </w:rPr>
        <w:t>我是不是也该更新一下我的影视资源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