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深邃世界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世界走向蚀骨沉沦？</w:t>
      </w:r>
      <w:r>
        <w:rPr>
          <w:sz w:val="32"/>
          <w:szCs w:val="32"/>
        </w:rPr>
        <w:t>&lt;/p&gt;&lt;p&gt;&lt;img src="/static-img/Mp3h71bnPOGG4p9QQvyDPKToAgAUUHe183W3uL-8rgOIXOz4bMsArgXuZMga7cjn.jpg"&gt;&lt;/p&gt;&lt;p&gt;</w:t>
      </w:r>
      <w:r>
        <w:rPr>
          <w:sz w:val="32"/>
          <w:szCs w:val="32"/>
        </w:rPr>
        <w:t>在一个被遗忘的角落里，时间仿佛静止了。然而，在这个宁静的表象之下，世界正悄然走向一场无形却不可避免的大灭绝——蚀骨沉沦。这不是一次自然灾害，也不是人类的战争或科技失控，而是一种深层次的、无法挽回的变化，它正在悄无声息地吞噬着地球上的每一寸土地，每一个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这种情况的是什么力量？</w:t>
      </w:r>
      <w:r>
        <w:rPr>
          <w:sz w:val="32"/>
          <w:szCs w:val="32"/>
        </w:rPr>
        <w:t>&lt;/p&gt;&lt;p&gt;&lt;img src="/static-img/3EENz5OyMblWj9Xwt7D7baToAgAUUHe183W3uL-8rgNsISG5p_oEr2I3YHH_3-bawV7DA8Q7B627xga7ncvs6mUTT0YYThQkB5aXcVdRs3JGPdJWsw5s21Np0TfOTIKg-GhlXMVCcO-EivoN-5njGw.jpg"&gt;&lt;/p&gt;&lt;p&gt;</w:t>
      </w:r>
      <w:r>
        <w:rPr>
          <w:sz w:val="32"/>
          <w:szCs w:val="32"/>
        </w:rPr>
        <w:t>人们常说“万物皆有终结”，但谁能预见到这一天会如此突然而又令人心寒？蚀骨沉沦，是由一种未知的能量引起的一系列连锁反应。这股能量自古以来就存在于宇宙中，却一直被视为神话中的传说。它以一种无法察觉的手段渗透进大气层，从而影响着地球上的生态系统和生物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链如何受到影响？</w:t>
      </w:r>
      <w:r>
        <w:rPr>
          <w:sz w:val="32"/>
          <w:szCs w:val="32"/>
        </w:rPr>
        <w:t>&lt;/p&gt;&lt;p&gt;&lt;img src="/static-img/cTyvcWfS63svigUZfAYAVqToAgAUUHe183W3uL-8rgNsISG5p_oEr2I3YHH_3-bawV7DA8Q7B627xga7ncvs6mUTT0YYThQkB5aXcVdRs3JGPdJWsw5s21Np0TfOTIKg-GhlXMVCcO-EivoN-5njGw.jpg"&gt;&lt;/p&gt;&lt;p&gt;</w:t>
      </w:r>
      <w:r>
        <w:rPr>
          <w:sz w:val="32"/>
          <w:szCs w:val="32"/>
        </w:rPr>
        <w:t>当这股能量开始对地球产生影响时，生物链首先感到震荡。在森林深处，一些树木开始出现异样色泽，其内在结构也变得脆弱不堪；海洋中，大鱼、小鱼相继消失，只剩下一些顽强求生的微小生物在水底徘徊。而动物界更是遭受严重打击，一些曾经栖息于此的地球上最珍贵的物种，如同梦幻一般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应对这种威胁？</w:t>
      </w:r>
      <w:r>
        <w:rPr>
          <w:sz w:val="32"/>
          <w:szCs w:val="32"/>
        </w:rPr>
        <w:t>&lt;/p&gt;&lt;p&gt;&lt;img src="/static-img/IhTbvMnxnPmTJlp1O0uFXKToAgAUUHe183W3uL-8rgNsISG5p_oEr2I3YHH_3-bawV7DA8Q7B627xga7ncvs6mUTT0YYThQkB5aXcVdRs3JGPdJWsw5s21Np0TfOTIKg-GhlXMVCcO-EivoN-5njGw.jpg"&gt;&lt;/p&gt;&lt;p&gt;</w:t>
      </w:r>
      <w:r>
        <w:rPr>
          <w:sz w:val="32"/>
          <w:szCs w:val="32"/>
        </w:rPr>
        <w:t>面对这样的挑战，人类显得渺小无力。但我们并非完全束手待毙。科学家们奋力探索这股未知能量，并试图找到阻止其蔓延的手段。一方面，他们通过高科技设备监测和分析这些变化，以期找出规律；另一方面，他们也积极研发新技术来抵御这种能力，即使是在知道失败概率很大的情况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陷入混乱时</w:t>
      </w:r>
      <w:r>
        <w:rPr>
          <w:sz w:val="32"/>
          <w:szCs w:val="32"/>
        </w:rPr>
        <w:t>&lt;/p&gt;&lt;p&gt;&lt;img src="/static-img/jwN8LOthU-9CJEu6IhWnyKToAgAUUHe183W3uL-8rgNsISG5p_oEr2I3YHH_3-bawV7DA8Q7B627xga7ncvs6mUTT0YYThQkB5aXcVdRs3JGPdJWsw5s21Np0TfOTIKg-GhlXMVCcO-EivoN-5njGw.jpg"&gt;&lt;/p&gt;&lt;p&gt;</w:t>
      </w:r>
      <w:r>
        <w:rPr>
          <w:sz w:val="32"/>
          <w:szCs w:val="32"/>
        </w:rPr>
        <w:t>随着时间推移，这股力量似乎越来越难以控制。当所有努力都显得徒劳无功时，人们开始放弃希望，将目光投向那些遥远星系，那里是否存在其他生命？他们不知道答案，但至少可以尝试寻找新的家园。这是一个悲剧性的转变：从自信掌握自然法则到彻底臣服于外部力量，无人料想过这样的日子将会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长达数十年的艰苦卓绝斗争后，我们发现了一条通往另一个星系的小径。虽然选择迁移意味着抛弃我们的故土，但比起继续等待那份注定要来的命运，我们认为这是个明智之举。在最后一刻，我们带上了记忆与希望，与那些仍旧坚守不离土地的人们告别，让未来成为我们共同追求的心愿所在。在这个过程中，“蚀骨沉沦”成为了历史的一个标签，它提醒我们永恒地保持警惕，因为即便是最坚固的事实也有可能崩溃。</w:t>
      </w:r>
      <w:r>
        <w:rPr>
          <w:sz w:val="32"/>
          <w:szCs w:val="32"/>
        </w:rPr>
        <w:t>&lt;/p&gt;&lt;p&gt;&lt;a href = "/doc/525833-</w:t>
      </w:r>
      <w:r>
        <w:rPr>
          <w:sz w:val="32"/>
          <w:szCs w:val="32"/>
        </w:rPr>
        <w:t>蚀骨沉沦深邃世界的末日</w:t>
      </w:r>
      <w:r>
        <w:rPr>
          <w:sz w:val="32"/>
          <w:szCs w:val="32"/>
        </w:rPr>
        <w:t>.doc" rel="alternate" download="525833-</w:t>
      </w:r>
      <w:r>
        <w:rPr>
          <w:sz w:val="32"/>
          <w:szCs w:val="32"/>
        </w:rPr>
        <w:t>蚀骨沉沦深邃世界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