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的心海中的那抹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柔的冬夜，我坐在窗边，望着外面飘落的雪花，心中不自觉地想起了那首歌——《香蜜沉沉烬如霜》。记得我曾经听过，那旋律温暖而动人，让我仿佛能感受到那些年轻人的激情与梦想。</w:t>
      </w:r>
      <w:r>
        <w:rPr>
          <w:sz w:val="32"/>
          <w:szCs w:val="32"/>
        </w:rPr>
        <w:t>&lt;/p&gt;&lt;p&gt;&lt;img src="/static-img/sw8MGbL6shUlg7ux9PdoJnDGNN0iU6DZs-VKFCK0vD0MIL8hGuZ8ngbfWbKnu6zr.jpg"&gt;&lt;/p&gt;&lt;p&gt;</w:t>
      </w:r>
      <w:r>
        <w:rPr>
          <w:sz w:val="32"/>
          <w:szCs w:val="32"/>
        </w:rPr>
        <w:t>我的心海中的迷雾渐渐散去，回忆开始涌现。我和他，在大学时光里相遇，如同一场偶然，但命运却让我们紧紧相连。那时，我们对未来充满了憧憬，每一次吻都是对未来的承诺，每一次拥抱都是彼此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流逝，不留痕迹。我们各自追求自己的梦想，最终走向不同的道路。在那些寒冷的冬日，我会常常独自一人，回忆起那段美好的时光。每当听到那首歌，我都会觉得自己像是被时间推回到过去，那份失落和怀念似乎又重新包围了我。</w:t>
      </w:r>
      <w:r>
        <w:rPr>
          <w:sz w:val="32"/>
          <w:szCs w:val="32"/>
        </w:rPr>
        <w:t>&lt;/p&gt;&lt;p&gt;&lt;img src="/static-img/NvDydAzUw68YDONHYYXMEnDGNN0iU6DZs-VKFCK0vD2zAUIxIkmau5Vz-Iy9RqERKjMQCaVQdnsMI84rb7hDaxE5cszQ9cjvypb_5Ry4T2iER5DyBi2oFcl1EyhjYVG8CVwv9XmfyVQa13qVGGCuWKml4sQDppVKZdA87rDyP0MdcCJXFgMOWzMKJ9Sl9olpxq8TMqoPhH9EQq9ph-YS6A.jpg"&gt;&lt;/p&gt;&lt;p&gt;</w:t>
      </w:r>
      <w:r>
        <w:rPr>
          <w:sz w:val="32"/>
          <w:szCs w:val="32"/>
        </w:rPr>
        <w:t>然而，就像雪花融化后再次凝结一样，那些感情并没有因为时间的流逝而消失。而现在，当我坐在这里，看着窗外缓缓下来的白色细雨，我突然意识到：或许，这些年的纷飞思绪，只是生活给予我们的成长之旅的一部分，而《香蜜沉沉烬如霜》这首歌，就像是连接过去与现在、情感与理性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静谧的夜晚，我决定不再让那些往昔的情愫成为束缚，而是选择用它们点燃新的火种，用爱来覆盖所有的心伤，用勇气去面对即将到来的明天。不管将来怎样，都不会忘记那个夏天，我们之间交织出的每一个瞬间，以及那首永远铭刻在心里的歌——《香蜜沉沉烬如霜》。</w:t>
      </w:r>
      <w:r>
        <w:rPr>
          <w:sz w:val="32"/>
          <w:szCs w:val="32"/>
        </w:rPr>
        <w:t>&lt;/p&gt;&lt;p&gt;&lt;img src="/static-img/_LLy2iVfv4bQdh7drfda93DGNN0iU6DZs-VKFCK0vD2zAUIxIkmau5Vz-Iy9RqERKjMQCaVQdnsMI84rb7hDaxE5cszQ9cjvypb_5Ry4T2iER5DyBi2oFcl1EyhjYVG8CVwv9XmfyVQa13qVGGCuWKml4sQDppVKZdA87rDyP0MdcCJXFgMOWzMKJ9Sl9olpxq8TMqoPhH9EQq9ph-YS6A.jpg"&gt;&lt;/p&gt;&lt;p&gt;&lt;a href = "/doc/526185-</w:t>
      </w:r>
      <w:r>
        <w:rPr>
          <w:sz w:val="32"/>
          <w:szCs w:val="32"/>
        </w:rPr>
        <w:t>香蜜沉沉烬如霜番外我的心海中的那抹迷雾</w:t>
      </w:r>
      <w:r>
        <w:rPr>
          <w:sz w:val="32"/>
          <w:szCs w:val="32"/>
        </w:rPr>
        <w:t>.doc" rel="alternate" download="526185-</w:t>
      </w:r>
      <w:r>
        <w:rPr>
          <w:sz w:val="32"/>
          <w:szCs w:val="32"/>
        </w:rPr>
        <w:t>香蜜沉沉烬如霜番外我的心海中的那抹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