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夜幕笼罩的世界里，贫瘠与渔业似乎是永远不能并存的事物。但就在这片黑暗之中，有一段故事，它以“竭泽而渔”为主题，讲述了一群人如何在最艰难的条件下，用智慧和勇气捕捉到希望。</w:t>
      </w:r>
      <w:r>
        <w:rPr>
          <w:sz w:val="32"/>
          <w:szCs w:val="32"/>
        </w:rPr>
        <w:t>&lt;/p&gt;&lt;p&gt;&lt;img src="/static-img/5dlvs4VZAB6DQ2jSll9GrNRcqL-9SKVZyWHVq5gfXdNx6Rkm-OCHk5WJMfPKf73x.jpg"&gt;&lt;/p&gt;&lt;p&gt;</w:t>
      </w:r>
      <w:r>
        <w:rPr>
          <w:sz w:val="32"/>
          <w:szCs w:val="32"/>
        </w:rPr>
        <w:t>第一章：夜空下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一群渔民为了生计，每天早出晚归地忙于他们的工作。他们知道，他们所处的环境虽然充满挑战，但也蕴含着无限可能。在这里，“竭泽而渔”不仅仅是一句谚语，更是一种生活态度。每当夜幕降临时，这些渔民会聚集在一起，分享彼此的经验，讨论新的捕鱼方法，以期能从这贫瘠之地中挖掘出更多资源。</w:t>
      </w:r>
      <w:r>
        <w:rPr>
          <w:sz w:val="32"/>
          <w:szCs w:val="32"/>
        </w:rPr>
        <w:t>&lt;/p&gt;&lt;p&gt;&lt;img src="/static-img/gdcWqLhmdQ__5rnlt_l0RtRcqL-9SKVZyWHVq5gfXdMZAgmLmb9ij7mze_4Xrxv7g2FVMRVZCHDNlKjlY_pdPt4o0U-9YJiDREddDKyMN6G7ftXHkQqr-zHAluQ-No32Yn3oDd2hduoXjTJhWYUmFJ7WUczicGITqVNT_RLfmsX2z4N6NfIIsuuW02W_1N9_6dvFL7yyh-k8f6sq4Ks_kA.jpg"&gt;&lt;/p&gt;&lt;p&gt;</w:t>
      </w:r>
      <w:r>
        <w:rPr>
          <w:sz w:val="32"/>
          <w:szCs w:val="32"/>
        </w:rPr>
        <w:t>第二章：智慧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老张的渔民，他深知只有不断创新才能让自己的生活更加稳定。他开始研究海洋生物习性，并且设计出了独特的捕鱼工具。尽管初期遇到了许多困难，但他没有放弃，最终他的努力得到了回报，他发明了能够有效抓取海底生物的大网。这份成就，让他成为村子里的英雄，也激励着其他人去寻找属于自己的机会。</w:t>
      </w:r>
      <w:r>
        <w:rPr>
          <w:sz w:val="32"/>
          <w:szCs w:val="32"/>
        </w:rPr>
        <w:t>&lt;/p&gt;&lt;p&gt;&lt;img src="/static-img/ahLH84AMo2ggomk5Raru1NRcqL-9SKVZyWHVq5gfXdMZAgmLmb9ij7mze_4Xrxv7g2FVMRVZCHDNlKjlY_pdPt4o0U-9YJiDREddDKyMN6G7ftXHkQqr-zHAluQ-No32Yn3oDd2hduoXjTJhWYUmFJ7WUczicGITqVNT_RLfmsX2z4N6NfIIsuuW02W_1N9_6dvFL7yyh-k8f6sq4Ks_kA.jpg"&gt;&lt;/p&gt;&lt;p&gt;</w:t>
      </w:r>
      <w:r>
        <w:rPr>
          <w:sz w:val="32"/>
          <w:szCs w:val="32"/>
        </w:rPr>
        <w:t>第三章：逆境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岸边，看着那片被夜很贫瘠覆盖的大海时，我们会感到无助。但正是在这样的瞬间，我们才会真正明白什么是“竭泽而渔”的意义——即使资源枯竭，也要用尽最后一点力量去追求更好的未来。在这个过程中，每一次失败都成长了一分，一次成功则是对过去所有付出的肯定。</w:t>
      </w:r>
      <w:r>
        <w:rPr>
          <w:sz w:val="32"/>
          <w:szCs w:val="32"/>
        </w:rPr>
        <w:t>&lt;/p&gt;&lt;p&gt;&lt;img src="/static-img/uPm8LYaaSPeuV2ctWBfvwdRcqL-9SKVZyWHVq5gfXdMZAgmLmb9ij7mze_4Xrxv7g2FVMRVZCHDNlKjlY_pdPt4o0U-9YJiDREddDKyMN6G7ftXHkQqr-zHAluQ-No32Yn3oDd2hduoXjTJhWYUmFJ7WUczicGITqVNT_RLfmsX2z4N6NfIIsuuW02W_1N9_6dvFL7yyh-k8f6sq4Ks_kA.jpg"&gt;&lt;/p&gt;&lt;p&gt;</w:t>
      </w:r>
      <w:r>
        <w:rPr>
          <w:sz w:val="32"/>
          <w:szCs w:val="32"/>
        </w:rPr>
        <w:t>第四章：光芒破晓前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村庄逐渐变得繁荣起来。人们不再只是单纯地依赖自然资源，而是学会了利用科技和创意来改善自己的人生。当一轮新月挂在天空的时候，这个小镇就像是一个巨大的船只，在茫茫大海上航行。而那些曾经饱受折磨的小灯塔，现在已经升级为强大的灯塔，为周围的人们指引方向。</w:t>
      </w:r>
      <w:r>
        <w:rPr>
          <w:sz w:val="32"/>
          <w:szCs w:val="32"/>
        </w:rPr>
        <w:t>&lt;/p&gt;&lt;p&gt;&lt;img src="/static-img/baNgYue-QaxsD17tKpyo8tRcqL-9SKVZyWHVq5gfXdMZAgmLmb9ij7mze_4Xrxv7g2FVMRVZCHDNlKjlY_pdPt4o0U-9YJiDREddDKyMN6G7ftXHkQqr-zHAluQ-No32Yn3oDd2hduoXjTJhWYUmFJ7WUczicGITqVNT_RLfmsX2z4N6NfIIsuuW02W_1N9_6dvFL7yyh-k8f6sq4Ks_kA.jpg"&gt;&lt;/p&gt;&lt;p&gt;</w:t>
      </w:r>
      <w:r>
        <w:rPr>
          <w:sz w:val="32"/>
          <w:szCs w:val="32"/>
        </w:rPr>
        <w:t>第五章：希望与梦想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的一代来说，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不再仅仅是一个词汇，而是一个灵魂深处的声音。这声音告诉他们，无论身处何种环境，只要心怀梦想，不断前行，就能找到属于自己的光芒。在这个过程中，他们学会了如何将个人的力量转化为社会进步，从而让整个社区获得了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竭泽而渔》不是一个简单的话题，它代表的是一种精神状态，是一种面对困难时不放弃、继续努力直至取得成功的心理素质。它教导我们，即使生活给予我们的资源有限，也可以通过智慧和毅力创造出丰富多彩的人生。在那个由黑暗构成但又充满希望的小镇上，每个人都变成了那个星辰大海中的勇敢探险者，他们用行动证明，无论环境多么恶劣，都有可能开辟出一条通往美好未来的道路。而这一切，都始于那句话：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。</w:t>
      </w:r>
      <w:r>
        <w:rPr>
          <w:sz w:val="32"/>
          <w:szCs w:val="32"/>
        </w:rPr>
        <w:t>&lt;/p&gt;&lt;p&gt;&lt;a href = "/doc/526856-</w:t>
      </w:r>
      <w:r>
        <w:rPr>
          <w:sz w:val="32"/>
          <w:szCs w:val="32"/>
        </w:rPr>
        <w:t>夜很贫瘠竭泽而渔的故事</w:t>
      </w:r>
      <w:r>
        <w:rPr>
          <w:sz w:val="32"/>
          <w:szCs w:val="32"/>
        </w:rPr>
        <w:t>.doc" rel="alternate" download="526856-</w:t>
      </w:r>
      <w:r>
        <w:rPr>
          <w:sz w:val="32"/>
          <w:szCs w:val="32"/>
        </w:rPr>
        <w:t>夜很贫瘠竭泽而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