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终章欲海无涯情深似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海无涯，情深似海</w:t>
      </w:r>
      <w:r>
        <w:rPr>
          <w:sz w:val="32"/>
          <w:szCs w:val="32"/>
        </w:rPr>
        <w:t>&lt;/p&gt;&lt;p&gt;&lt;img src="/static-img/DRBlNcfFvei2gVsj_HMaO2bJF3rReOLtvh-uWyLuADG5tWY-68O40MI-wDiikT8g.jpeg"&gt;&lt;/p&gt;&lt;p&gt;</w:t>
      </w:r>
      <w:r>
        <w:rPr>
          <w:sz w:val="32"/>
          <w:szCs w:val="32"/>
        </w:rPr>
        <w:t>在《销魂殿》终章中，我们见证了一个充满爱恨交织的故事。以下是对这部作品结局的六点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欲海无涯</w:t>
      </w:r>
      <w:r>
        <w:rPr>
          <w:sz w:val="32"/>
          <w:szCs w:val="32"/>
        </w:rPr>
        <w:t>&lt;/p&gt;&lt;p&gt;&lt;img src="/static-img/7kP3pLnpAQca4s_QTYa0V2bJF3rReOLtvh-uWyLuADFEHWcw01veBl0ib3805EPoycEhVJsINwqGA7scVis5bZ5ZxBtJAS-JAW1QV4CTwbgaIdVaPv0GDg0OrlnPhPtnISoQsVC7veDLhZMqYC74OPOXSGyWj4zpWnyMXme3PWHM0istk6RP0PO1f8ZkCMDvvmizRKDZiMthwM_TabQnWg.jpeg"&gt;&lt;/p&gt;&lt;p&gt;</w:t>
      </w:r>
      <w:r>
        <w:rPr>
          <w:sz w:val="32"/>
          <w:szCs w:val="32"/>
        </w:rPr>
        <w:t>在剧终时，主角们的情感纠葛达到了一个高潮。他们之间的爱与恨交织成一张复杂的情网，每个人都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回忆：情深似海</w:t>
      </w:r>
      <w:r>
        <w:rPr>
          <w:sz w:val="32"/>
          <w:szCs w:val="32"/>
        </w:rPr>
        <w:t>&lt;/p&gt;&lt;p&gt;&lt;img src="/static-img/yXZAKm1v8HNyyTnId-3LembJF3rReOLtvh-uWyLuADFEHWcw01veBl0ib3805EPoycEhVJsINwqGA7scVis5bZ5ZxBtJAS-JAW1QV4CTwbgaIdVaPv0GDg0OrlnPhPtnISoQsVC7veDLhZMqYC74OPOXSGyWj4zpWnyMXme3PWHM0istk6RP0PO1f8ZkCMDvvmizRKDZiMthwM_TabQnWg.jpeg"&gt;&lt;/p&gt;&lt;p&gt;</w:t>
      </w:r>
      <w:r>
        <w:rPr>
          <w:sz w:val="32"/>
          <w:szCs w:val="32"/>
        </w:rPr>
        <w:t>虽然故事结束了，但遗憾和回忆依旧如同大海一样深远而广阔。在这样的背景下，我们反思每个角色背后的故事，以及他们为何无法逃脱过去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探讨：人性的光辉与阴暗</w:t>
      </w:r>
      <w:r>
        <w:rPr>
          <w:sz w:val="32"/>
          <w:szCs w:val="32"/>
        </w:rPr>
        <w:t>&lt;/p&gt;&lt;p&gt;&lt;img src="/static-img/9apj9za2_bh6sQj1UVAR1WbJF3rReOLtvh-uWyLuADFEHWcw01veBl0ib3805EPoycEhVJsINwqGA7scVis5bZ5ZxBtJAS-JAW1QV4CTwbgaIdVaPv0GDg0OrlnPhPtnISoQsVC7veDLhZMqYC74OPOXSGyWj4zpWnyMXme3PWHM0istk6RP0PO1f8ZkCMDvvmizRKDZiMthwM_TabQnWg.png"&gt;&lt;/p&gt;&lt;p&gt;</w:t>
      </w:r>
      <w:r>
        <w:rPr>
          <w:sz w:val="32"/>
          <w:szCs w:val="32"/>
        </w:rPr>
        <w:t>通过《销魂殿》的结局，我们看到了人性的双面性——既有勇气和牺牲，也有贪婪和残忍。这让我们更加明白，在现实生活中，每个人都是复杂多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：最美好的爱情需要付出代价</w:t>
      </w:r>
      <w:r>
        <w:rPr>
          <w:sz w:val="32"/>
          <w:szCs w:val="32"/>
        </w:rPr>
        <w:t>&lt;/p&gt;&lt;p&gt;&lt;img src="/static-img/3gB03UqWt1mydySFwcsYXGbJF3rReOLtvh-uWyLuADFEHWcw01veBl0ib3805EPoycEhVJsINwqGA7scVis5bZ5ZxBtJAS-JAW1QV4CTwbgaIdVaPv0GDg0OrlnPhPtnISoQsVC7veDLhZMqYC74OPOXSGyWj4zpWnyMXme3PWHM0istk6RP0PO1f8ZkCMDvvmizRKDZiMthwM_TabQnWg.jpg"&gt;&lt;/p&gt;&lt;p&gt;</w:t>
      </w:r>
      <w:r>
        <w:rPr>
          <w:sz w:val="32"/>
          <w:szCs w:val="32"/>
        </w:rPr>
        <w:t>剧中的各位角色为了自己的所爱，不惜一切代价，这种对于真挚感情的追求，让观众感到温暖，同时也引发了对所谓“完美”的恋爱观念的一次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轮：命运如何影响人们的人生轨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销魂殿》的结局展示了命运如何将这些人物推向不同的方向，无论是幸福还是悲痛，都由此展开。此处提醒我们，即使努力改变自己，也可能被外界力量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未来：从过去走向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已经结束，但它留给我们的不仅仅是一个结局，而是一段丰富的人生经历。正是在这样的反思下，我们才能更好地规划自己的未来，从错误中学习，从成功中成长。</w:t>
      </w:r>
      <w:r>
        <w:rPr>
          <w:sz w:val="32"/>
          <w:szCs w:val="32"/>
        </w:rPr>
        <w:t>&lt;/p&gt;&lt;p&gt;&lt;a href = "/doc/527238-</w:t>
      </w:r>
      <w:r>
        <w:rPr>
          <w:sz w:val="32"/>
          <w:szCs w:val="32"/>
        </w:rPr>
        <w:t>销魂殿终章欲海无涯情深似海</w:t>
      </w:r>
      <w:r>
        <w:rPr>
          <w:sz w:val="32"/>
          <w:szCs w:val="32"/>
        </w:rPr>
        <w:t>.doc" rel="alternate" download="527238-</w:t>
      </w:r>
      <w:r>
        <w:rPr>
          <w:sz w:val="32"/>
          <w:szCs w:val="32"/>
        </w:rPr>
        <w:t>销魂殿终章欲海无涯情深似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