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错把你的香肠放入我的甜甜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食物不再仅仅是为了填饱肚子，而是一种艺术，一种文化，一种交流的方式。《把你的香肠放入我的甜甜圈视频》这段话，在此环境中，不再是一个简单的食谱建议，而是一个深刻的生活哲学，一个跨越时间和空间的呼唤。</w:t>
      </w:r>
      <w:r>
        <w:rPr>
          <w:sz w:val="32"/>
          <w:szCs w:val="32"/>
        </w:rPr>
        <w:t>&lt;/p&gt;&lt;p&gt;&lt;img src="/static-img/F0Ba2wN3yNrS523AynexJoRHkPIGLagVyXUTKGNhUbwXKginUUrG0uczj1GaoyS9.jpg"&gt;&lt;/p&gt;&lt;p&gt;</w:t>
      </w:r>
      <w:r>
        <w:rPr>
          <w:sz w:val="32"/>
          <w:szCs w:val="32"/>
        </w:rPr>
        <w:t>第一章：交织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有两个角色，他们来自不同的世界，但都对美食充满了热情。一位名叫艾米丽的小女孩，她拥有一个精致而温暖的面包店；另一位则是一位名叫杰克的小伙子，他以烹饪高级香肠闻名遐迩。在一次偶然的邂逅下，他们发现自己对于创造美味食品有着共同的情感追求。</w:t>
      </w:r>
      <w:r>
        <w:rPr>
          <w:sz w:val="32"/>
          <w:szCs w:val="32"/>
        </w:rPr>
        <w:t>&lt;/p&gt;&lt;p&gt;&lt;img src="/static-img/HWkrvRTC_gwGD3e-0feSkoRHkPIGLagVyXUTKGNhUbxIuc4Up8U9_V3RZ5id694fhuFMDln0tQpBd2rQFlXRCFw8gDTxW2QG3Sf59MhAQmT6JHaa6pUuljIn1KAHre3Xb_N4Rag0uKpxvEJhFRWYozRLU6iXNe4w4oio2jWOFtzOEziL-7QmswnxIDqhb8YHKpWhr_xpGgwhFarXognac2-2PFcjoJpe6f3nggpUdOw.jpg"&gt;&lt;/p&gt;&lt;p&gt;</w:t>
      </w:r>
      <w:r>
        <w:rPr>
          <w:sz w:val="32"/>
          <w:szCs w:val="32"/>
        </w:rPr>
        <w:t>第二章：尝试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和杰克开始了一场无拘无束、自由探索的心灵之旅。这一天，他们决定做出一件大事——将杰克精心制作的一根香肠放入艾米丽制作的手工甜甜圈中。这一举措看似简单，却蕴含着对传统、创新和合作精神的一次全面的考验。他们将这一过程拍摄成视频，以分享给更多渴望尝试新事物的人们。</w:t>
      </w:r>
      <w:r>
        <w:rPr>
          <w:sz w:val="32"/>
          <w:szCs w:val="32"/>
        </w:rPr>
        <w:t>&lt;/p&gt;&lt;p&gt;&lt;img src="/static-img/v7xuq8MVIJdTjx5pEdRD6IRHkPIGLagVyXUTKGNhUbxIuc4Up8U9_V3RZ5id694fhuFMDln0tQpBd2rQFlXRCFw8gDTxW2QG3Sf59MhAQmT6JHaa6pUuljIn1KAHre3Xb_N4Rag0uKpxvEJhFRWYozRLU6iXNe4w4oio2jWOFtzOEziL-7QmswnxIDqhb8YHKpWhr_xpGgwhFarXognac2-2PFcjoJpe6f3nggpUdOw.jpg"&gt;&lt;/p&gt;&lt;p&gt;</w:t>
      </w:r>
      <w:r>
        <w:rPr>
          <w:sz w:val="32"/>
          <w:szCs w:val="32"/>
        </w:rPr>
        <w:t>第三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进行得异常认真，每一步都经过细致计算，确保最终结果能够达到理想状态。而当那根香肠被轻轻地放在了艾米丽手中的圆形面团上时，整个工作室瞬间陷入了静默，只剩下木质制品碰撞的声音，以及焦糖化边缘散发出的诱人气息。</w:t>
      </w:r>
      <w:r>
        <w:rPr>
          <w:sz w:val="32"/>
          <w:szCs w:val="32"/>
        </w:rPr>
        <w:t>&lt;/p&gt;&lt;p&gt;&lt;img src="/static-img/O82LQ-LCPZ5z828m8nxwKIRHkPIGLagVyXUTKGNhUbxIuc4Up8U9_V3RZ5id694fhuFMDln0tQpBd2rQFlXRCFw8gDTxW2QG3Sf59MhAQmT6JHaa6pUuljIn1KAHre3Xb_N4Rag0uKpxvEJhFRWYozRLU6iXNe4w4oio2jWOFtzOEziL-7QmswnxIDqhb8YHKpWhr_xpGgwhFarXognac2-2PFcjoJpe6f3nggpUdOw.png"&gt;&lt;/p&gt;&lt;p&gt;</w:t>
      </w:r>
      <w:r>
        <w:rPr>
          <w:sz w:val="32"/>
          <w:szCs w:val="32"/>
        </w:rPr>
        <w:t>第四章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社交媒体平台，它很快就吸引了一大批关注者。人们惊叹于两者的勇气，也为他们之间不同领域知识相互融合所带来的奇迹感到赞叹。在评论区，有些人提出了自己的版本，比如用意大利辣肉馅或是墨西哥卷心菜来替换原有的香肠，这样的互动让《把你的香肠放入我的甜甜圈视频》成为一种文化现象，让大家围绕它展开无限可能性的讨论。</w:t>
      </w:r>
      <w:r>
        <w:rPr>
          <w:sz w:val="32"/>
          <w:szCs w:val="32"/>
        </w:rPr>
        <w:t>&lt;/p&gt;&lt;p&gt;&lt;img src="/static-img/J583utvxyei5Y3fOUpSZzoRHkPIGLagVyXUTKGNhUbxIuc4Up8U9_V3RZ5id694fhuFMDln0tQpBd2rQFlXRCFw8gDTxW2QG3Sf59MhAQmT6JHaa6pUuljIn1KAHre3Xb_N4Rag0uKpxvEJhFRWYozRLU6iXNe4w4oio2jWOFtzOEziL-7QmswnxIDqhb8YHKpWhr_xpGgwhFarXognac2-2PFcjoJpe6f3nggpUdOw.png"&gt;&lt;/p&gt;&lt;p&gt;</w:t>
      </w:r>
      <w:r>
        <w:rPr>
          <w:sz w:val="32"/>
          <w:szCs w:val="32"/>
        </w:rPr>
        <w:t>第五章：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不断流传，它不仅激励了更多想要尝试新的厨师，也启发了那些希望通过美食连接不同文化的人们。当某个地区因疫情受到封锁时，这个小小的行为成为了人们心灵上的慰藉，更是让隔离之外形成了一股共鸣力量，让每个人都能感受到他人的存在，即使是在物理距离很远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把你的香肠放入我的甜甜圈视频》并不是单纯的一个烘焙技巧演示，而是一个关于如何将不同元素结合起来创造出独特风格的事例。它展示的是一种开放态度，对待生活和他人的尊重，以及对未知、新鲜事物持开放姿态的心态。在这个不断变化的地球上，无论你身处何方，都可以找到自己的“配料”，去构建属于自己的故事，并分享给周围的人，使我们的世界变得更加丰富多彩。此外，还有许多其他方面值得我们去探索，比如使用本地材料、节约浪费等等，这些都是我们日常生活中可以采取行动的地方。</w:t>
      </w:r>
      <w:r>
        <w:rPr>
          <w:sz w:val="32"/>
          <w:szCs w:val="32"/>
        </w:rPr>
        <w:t>&lt;/p&gt;&lt;p&gt;&lt;a href = "/doc/527645-</w:t>
      </w:r>
      <w:r>
        <w:rPr>
          <w:sz w:val="32"/>
          <w:szCs w:val="32"/>
        </w:rPr>
        <w:t>甜蜜交错把你的香肠放入我的甜甜圈的奇幻冒险</w:t>
      </w:r>
      <w:r>
        <w:rPr>
          <w:sz w:val="32"/>
          <w:szCs w:val="32"/>
        </w:rPr>
        <w:t>.doc" rel="alternate" download="527645-</w:t>
      </w:r>
      <w:r>
        <w:rPr>
          <w:sz w:val="32"/>
          <w:szCs w:val="32"/>
        </w:rPr>
        <w:t>甜蜜交错把你的香肠放入我的甜甜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