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老妇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棂，温暖地洒在一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老妇身上，她正坐在小院子的一把椅子上，手里拿着一本书。她的脸上挂着淡淡的微笑，而她的眼中却蕴含着深深的满足和平静。</w:t>
      </w:r>
      <w:r>
        <w:rPr>
          <w:sz w:val="32"/>
          <w:szCs w:val="32"/>
        </w:rPr>
        <w:t>&lt;/p&gt;&lt;p&gt;&lt;img src="/static-img/4mBMBnkMOVy2UL5wo-jTxaamTrx2lYPaOOvcGJvZNXr2m9FBB8ghOUuMD__glJxY.png"&gt;&lt;/p&gt;&lt;p&gt;</w:t>
      </w:r>
      <w:r>
        <w:rPr>
          <w:sz w:val="32"/>
          <w:szCs w:val="32"/>
        </w:rPr>
        <w:t>安宁与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种不善于表达情感的人，但从她那沉稳而又充满智慧的声音中，你可以感受到一种超乎寻常的安宁与自在。这可能是因为她已经走完了人生的大半路，一切都显得那么简单。</w:t>
      </w:r>
      <w:r>
        <w:rPr>
          <w:sz w:val="32"/>
          <w:szCs w:val="32"/>
        </w:rPr>
        <w:t>&lt;/p&gt;&lt;p&gt;&lt;img src="/static-img/gqLy7rMCP5JH7lcOF9qiuKamTrx2lYPaOOvcGJvZNXoQz80xhtZ8kqsWcczNC1iOU5-hQQ-sr2ryLw6hZodD0L_SCdscPyZTuKdPwMww-lYuXayiLRAv9LNoB5w8a_TKQryM60IzNXpOSAbNhcSwD8hoDvKBOGiIWlEngSC6TXs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&lt;/p&gt;&lt;p&gt;</w:t>
      </w:r>
      <w:r>
        <w:rPr>
          <w:sz w:val="32"/>
          <w:szCs w:val="32"/>
        </w:rPr>
        <w:t>这个短语，在某些人的心目中代表了一种生活状态——既有风雨经历，又有丰富经验；既有忙碌劳作，也有悠闲享受。她用自己的方式去体会这句话背后的意义，每天早起锻炼身体，午后梳理头发，这一切都是为了让自己保持年轻和活力。</w:t>
      </w:r>
      <w:r>
        <w:rPr>
          <w:sz w:val="32"/>
          <w:szCs w:val="32"/>
        </w:rPr>
        <w:t>&lt;/p&gt;&lt;p&gt;&lt;img src="/static-img/Pa3qOnJWZNVV5nxf3kc5haamTrx2lYPaOOvcGJvZNXoQz80xhtZ8kqsWcczNC1iOU5-hQQ-sr2ryLw6hZodD0L_SCdscPyZTuKdPwMww-lYuXayiLRAv9LNoB5w8a_TKQryM60IzNXpOSAbNhcSwD8hoDvKBOGiIWlEngSC6TXs.jpg"&gt;&lt;/p&gt;&lt;p&gt;</w:t>
      </w:r>
      <w:r>
        <w:rPr>
          <w:sz w:val="32"/>
          <w:szCs w:val="32"/>
        </w:rPr>
        <w:t>生活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及她的秘诀时，她微微一笑，说：“我对待生活就像对待一本书一样，无论内容如何，都要耐心阅读，不急于求成。”这种对于生活哲学的理解，让她的日子变得如此惬意无忧。</w:t>
      </w:r>
      <w:r>
        <w:rPr>
          <w:sz w:val="32"/>
          <w:szCs w:val="32"/>
        </w:rPr>
        <w:t>&lt;/p&gt;&lt;p&gt;&lt;img src="/static-img/AXCcBhSTnu9hSXsAzdj-1qamTrx2lYPaOOvcGJvZNXoQz80xhtZ8kqsWcczNC1iOU5-hQQ-sr2ryLw6hZodD0L_SCdscPyZTuKdPwMww-lYuXayiLRAv9LNoB5w8a_TKQryM60IzNXpOSAbNhcSwD8hoDvKBOGiIWlEngSC6TXs.png"&gt;&lt;/p&gt;&lt;p&gt;</w:t>
      </w:r>
      <w:r>
        <w:rPr>
          <w:sz w:val="32"/>
          <w:szCs w:val="32"/>
        </w:rPr>
        <w:t>遗憾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六十年的时间给予了她无数记忆，但也有遗憾。然而，她并没有因此而沮丧，而是一种更为高贵的情绪——宽容。在面对过去错误或遗憾时，她总能找到释放和接受的心态，因为她明白每个阶段都是成长的一部分。</w:t>
      </w:r>
      <w:r>
        <w:rPr>
          <w:sz w:val="32"/>
          <w:szCs w:val="32"/>
        </w:rPr>
        <w:t>&lt;/p&gt;&lt;p&gt;&lt;img src="/static-img/zW4zdqjARuf9mO2nA_Ux-KamTrx2lYPaOOvcGJvZNXoQz80xhtZ8kqsWcczNC1iOU5-hQQ-sr2ryLw6hZodD0L_SCdscPyZTuKdPwMww-lYuXayiLRAv9LNoB5w8a_TKQryM60IzNXpOSAbNhcSwD8hoDvKBOGiIWlEngSC6TXs.png"&gt;&lt;/p&gt;&lt;p&gt;</w:t>
      </w:r>
      <w:r>
        <w:rPr>
          <w:sz w:val="32"/>
          <w:szCs w:val="32"/>
        </w:rPr>
        <w:t>家庭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这位老妇来说，是生命中最宝贵的事物。她总是在家人需要帮助的时候伸出援手，用实际行动展现出母爱。孩子们长大后搬出去工作，但他们仍然会定期回家看望母亲，那份亲情之深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老妇学会了如何平衡自己的身心健康。她知道适应环境、调整心态，对抗疾病，这些都是维持良好生活质量不可或缺的手段。而且，在这个过程中，她也发现了很多新兴趣，比如画画、烹饪等，这些活动不仅提升了她的艺术水平，还增加了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六十岁是一个标志性年龄，但这位老妇并不认为这是结束，更不是停滞。相反，她带着希望和梦想向前看。在一些闲暇时光里，她会翻阅那些未完成的事情列表，看看还有哪些愿望还没实现，然后计划下一步行动，以便继续追逐梦想，即使是在晚年的暮色笼罩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下的热烈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，它将整个世界染成了橙红色的色彩。这位老妇站在院子的角落，将双臂环抱，如同紧紧拥抱那份属于自己的余晖般温馨。当所有尘世间琐事渐行渐远，只剩下这一刻，那么是否就能感觉到一种特别的心灵慰藉？</w:t>
      </w:r>
      <w:r>
        <w:rPr>
          <w:sz w:val="32"/>
          <w:szCs w:val="32"/>
        </w:rPr>
        <w:t xml:space="preserve">&lt;/p&gt;&lt;p&gt;“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，这样的词汇似乎只是文字游戏，但是它承载的是我们每个人内心深处渴望的一切——安宁、自信、成熟，以及永恒不变的情感联系。这名叫“生命”的长篇小说，就这样通过一个普通女人身上，被细腻地勾勒出来，使我们能够看到真实的人生美丽，从而被动力所驱使，为我们的未来点燃希望之火。</w:t>
      </w:r>
      <w:r>
        <w:rPr>
          <w:sz w:val="32"/>
          <w:szCs w:val="32"/>
        </w:rPr>
        <w:t>&lt;/p&gt;&lt;p&gt;&lt;a href = "/doc/527910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老妇的悠然自得</w:t>
      </w:r>
      <w:r>
        <w:rPr>
          <w:sz w:val="32"/>
          <w:szCs w:val="32"/>
        </w:rPr>
        <w:t>.doc" rel="alternate" download="527910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老妇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