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共度探索妈妈与伴侣间的亲密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家庭关系的和谐与否直接影响着家庭成员的心理健康和生活质量。然而，有些家庭中存在的一个问题是妈妈与老公之间的亲密关系似乎被忽视或者不够深入。那么，是否应该鼓励或帮助妈妈和老公加强彼此间的情感联系呢？这是一个值得探讨的问题。</w:t>
      </w:r>
      <w:r>
        <w:rPr>
          <w:sz w:val="32"/>
          <w:szCs w:val="32"/>
        </w:rPr>
        <w:t>&lt;/p&gt;&lt;p&gt;&lt;img src="/static-img/Pr28X6kfU7CjJQxlIw-RX4FtDR78nekioxUWWAzkyRJ2rCH8y4po-MxqEyGIU1u_.jpg"&gt;&lt;/p&gt;&lt;p&gt;</w:t>
      </w:r>
      <w:r>
        <w:rPr>
          <w:sz w:val="32"/>
          <w:szCs w:val="32"/>
        </w:rPr>
        <w:t>一、理解婚姻中的情感联系</w:t>
      </w:r>
      <w:r>
        <w:rPr>
          <w:sz w:val="32"/>
          <w:szCs w:val="32"/>
        </w:rPr>
        <w:t>&lt;/p&gt;&lt;p&gt;</w:t>
      </w:r>
      <w:r>
        <w:rPr>
          <w:sz w:val="32"/>
          <w:szCs w:val="32"/>
        </w:rPr>
        <w:t>在任何一段婚姻中，情感联系都是维持夫妻关系稳定性的重要基石。这不仅包括性生活，还包括日常沟通、共同成长以及对彼此的关心和支持。没有充分的情感联系，无论是哪种形式的“发关系”，都无法真正解决夫妻之间的心理隔阂。</w:t>
      </w:r>
      <w:r>
        <w:rPr>
          <w:sz w:val="32"/>
          <w:szCs w:val="32"/>
        </w:rPr>
        <w:t>&lt;/p&gt;&lt;p&gt;&lt;img src="/static-img/DmSlMdlz8tI6f10inoAFwIFtDR78nekioxUWWAzkyRIpviXdzPGMwh5PBsGh-KT5yAA9o3YzngTRdcwGRZujFvEuiNccbmezAugiWRu8qFU45cgm3bqVjrvCmPoN0qkUu8--7sGpkAh9R6R0jiBHw1NVSAVT3J1XlLRw_Hd_M1HuwgW92ml-bX6p_OS9ryqBgZfXJFWzvaGhl1WDX3OCiA.jpg"&gt;&lt;/p&gt;&lt;p&gt;</w:t>
      </w:r>
      <w:r>
        <w:rPr>
          <w:sz w:val="32"/>
          <w:szCs w:val="32"/>
        </w:rPr>
        <w:t>二、为什么要让妈妈和老公发关系可以吗？</w:t>
      </w:r>
      <w:r>
        <w:rPr>
          <w:sz w:val="32"/>
          <w:szCs w:val="32"/>
        </w:rPr>
        <w:t>&lt;/p&gt;&lt;p&gt;</w:t>
      </w:r>
      <w:r>
        <w:rPr>
          <w:sz w:val="32"/>
          <w:szCs w:val="32"/>
        </w:rPr>
        <w:t>首先，从心理健康角度出发，让夫妻双方有一个健康的情感交流渠道，可以减少压力，增进相互理解。此外，在现代社会，由于工作压力等因素，很多人可能会感到疲惫，这时候，如果能通过性生活来释放压力，那么对于个人的身心恢复将大有裨益。</w:t>
      </w:r>
      <w:r>
        <w:rPr>
          <w:sz w:val="32"/>
          <w:szCs w:val="32"/>
        </w:rPr>
        <w:t>&lt;/p&gt;&lt;p&gt;&lt;img src="/static-img/3DA1k03X4u8akcUt8h-DhIFtDR78nekioxUWWAzkyRIpviXdzPGMwh5PBsGh-KT5yAA9o3YzngTRdcwGRZujFvEuiNccbmezAugiWRu8qFU45cgm3bqVjrvCmPoN0qkUu8--7sGpkAh9R6R0jiBHw1NVSAVT3J1XlLRw_Hd_M1HuwgW92ml-bX6p_OS9ryqBgZfXJFWzvaGhl1WDX3OCiA.jpg"&gt;&lt;/p&gt;&lt;p&gt;</w:t>
      </w:r>
      <w:r>
        <w:rPr>
          <w:sz w:val="32"/>
          <w:szCs w:val="32"/>
        </w:rPr>
        <w:t>三、如何加强亲密关系</w:t>
      </w:r>
      <w:r>
        <w:rPr>
          <w:sz w:val="32"/>
          <w:szCs w:val="32"/>
        </w:rPr>
        <w:t>&lt;/p&gt;&lt;p&gt;</w:t>
      </w:r>
      <w:r>
        <w:rPr>
          <w:sz w:val="32"/>
          <w:szCs w:val="32"/>
        </w:rPr>
        <w:t>要想让亲密关系得到提升，不单纯靠增加性行为次数，更需要培养一种深层次的情感依赖。在日常生活中，比如通过共同完成家务事务，一起参与兴趣爱好，或是在面对困难时给予对方支持，这些小细节都会为建立更紧密的情绪基础打下坚实基础。</w:t>
      </w:r>
      <w:r>
        <w:rPr>
          <w:sz w:val="32"/>
          <w:szCs w:val="32"/>
        </w:rPr>
        <w:t>&lt;/p&gt;&lt;p&gt;&lt;img src="/static-img/5_jbvOs9GQFPNewdXO7JrIFtDR78nekioxUWWAzkyRIpviXdzPGMwh5PBsGh-KT5yAA9o3YzngTRdcwGRZujFvEuiNccbmezAugiWRu8qFU45cgm3bqVjrvCmPoN0qkUu8--7sGpkAh9R6R0jiBHw1NVSAVT3J1XlLRw_Hd_M1HuwgW92ml-bX6p_OS9ryqBgZfXJFWzvaGhl1WDX3OCiA.jpg"&gt;&lt;/p&gt;&lt;p&gt;</w:t>
      </w:r>
      <w:r>
        <w:rPr>
          <w:sz w:val="32"/>
          <w:szCs w:val="32"/>
        </w:rPr>
        <w:t>四、文化观念与实际操作</w:t>
      </w:r>
      <w:r>
        <w:rPr>
          <w:sz w:val="32"/>
          <w:szCs w:val="32"/>
        </w:rPr>
        <w:t>&lt;/p&gt;&lt;p&gt;</w:t>
      </w:r>
      <w:r>
        <w:rPr>
          <w:sz w:val="32"/>
          <w:szCs w:val="32"/>
        </w:rPr>
        <w:t>在中国传统文化中，对于女性尤其是母亲来说，她们往往承担更多的照顾子女责任，因此她们自身也需要一些时间去照顾自己。如果能够有一定的空间去进行个人发展，这样也会促使她更加积极地参与到丈夫间的亲密活动之中。但同时，也不能忽视了丈夫本身对于这一点的一些准备及愿意付出的行动，因为这种改变不是单方面的事情，而是一种双向努力过程。</w:t>
      </w:r>
      <w:r>
        <w:rPr>
          <w:sz w:val="32"/>
          <w:szCs w:val="32"/>
        </w:rPr>
        <w:t>&lt;/p&gt;&lt;p&gt;&lt;img src="/static-img/szM2vDON11AvnPmcWvqFuYFtDR78nekioxUWWAzkyRIpviXdzPGMwh5PBsGh-KT5yAA9o3YzngTRdcwGRZujFvEuiNccbmezAugiWRu8qFU45cgm3bqVjrvCmPoN0qkUu8--7sGpkAh9R6R0jiBHw1NVSAVT3J1XlLRw_Hd_M1HuwgW92ml-bX6p_OS9ryqBgZfXJFWzvaGhl1WDX3OCiA.jpg"&gt;&lt;/p&gt;&lt;p&gt;</w:t>
      </w:r>
      <w:r>
        <w:rPr>
          <w:sz w:val="32"/>
          <w:szCs w:val="32"/>
        </w:rPr>
        <w:t>五、结语：温馨共度的人生旅程</w:t>
      </w:r>
      <w:r>
        <w:rPr>
          <w:sz w:val="32"/>
          <w:szCs w:val="32"/>
        </w:rPr>
        <w:t>&lt;/p&gt;&lt;p&gt;</w:t>
      </w:r>
      <w:r>
        <w:rPr>
          <w:sz w:val="32"/>
          <w:szCs w:val="32"/>
        </w:rPr>
        <w:t>最后，我们应当认识到，让“妈妈”与她的伴侣之间形成更为健康而美好的亲密关系，是实现家庭幸福的一部分。而这种改变并不意味着简单地追求身体上的满足，它更是一种全面的精神状态升华过程。在这个过程中，每个人都应主动寻找，并且珍惜那些能带给我们快乐和安宁的小确幸，使我们的生命旅程变得更加温馨美好。</w:t>
      </w:r>
      <w:r>
        <w:rPr>
          <w:sz w:val="32"/>
          <w:szCs w:val="32"/>
        </w:rPr>
        <w:t>&lt;/p&gt;&lt;p&gt;&lt;a href = "/doc/528125-</w:t>
      </w:r>
      <w:r>
        <w:rPr>
          <w:sz w:val="32"/>
          <w:szCs w:val="32"/>
        </w:rPr>
        <w:t>温馨共度探索妈妈与伴侣间的亲密关系</w:t>
      </w:r>
      <w:r>
        <w:rPr>
          <w:sz w:val="32"/>
          <w:szCs w:val="32"/>
        </w:rPr>
        <w:t>.doc" rel="alternate" download="528125-</w:t>
      </w:r>
      <w:r>
        <w:rPr>
          <w:sz w:val="32"/>
          <w:szCs w:val="32"/>
        </w:rPr>
        <w:t>温馨共度探索妈妈与伴侣间的亲密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