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痛苦的等待慢慢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&lt;img src="/static-img/UdZZwksN1PLna_FZu71Pu_e-OG_ACpibTPlikI-RBfIZ7wglBVh5TqcjD8jkBA2p.png"&gt;&lt;/p&gt;&lt;p&gt;</w:t>
      </w:r>
      <w:r>
        <w:rPr>
          <w:sz w:val="32"/>
          <w:szCs w:val="32"/>
        </w:rPr>
        <w:t>啊好疼你们一个一个来。这个成语用在现代生活中，常常是对那些不必要的等待和焦虑的一种形容。在快节奏的时代，我们似乎习惯了即时满足，不愿意做出长时间的承诺或投入。如果我们不能理解并接受这样的现实，那么我们的生活可能会变得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揭晓：隐含的挑战</w:t>
      </w:r>
      <w:r>
        <w:rPr>
          <w:sz w:val="32"/>
          <w:szCs w:val="32"/>
        </w:rPr>
        <w:t>&lt;/p&gt;&lt;p&gt;&lt;img src="/static-img/QncCvX7oqu2otLWbktH8F_e-OG_ACpibTPlikI-RBfKu6-q2j-sGvgOiizDFLpds1tOYsH7ZTp0LzTrA5u2iijTBfxNzQrm5Ofolvt7jwXnLN7nkB9IHJy2WezmWJCtRwxs-CrKSQIIiz2u8M1NfuU_dbMjF5O1lwogVj59dBpA.png"&gt;&lt;/p&gt;&lt;p&gt;</w:t>
      </w:r>
      <w:r>
        <w:rPr>
          <w:sz w:val="32"/>
          <w:szCs w:val="32"/>
        </w:rPr>
        <w:t>在很多情况下，人们之所以选择“啊好疼你们一个一个来”，往往是因为他们希望通过这种方式来测试对方的心意或者耐心。比如，在恋爱关系中，如果一方提出分手，而另一方仍然坚持不放弃，这种行为可以被看作是一种考验。但这也带来了隐含的挑战，即如何平衡自己的情感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一把双刃剑</w:t>
      </w:r>
      <w:r>
        <w:rPr>
          <w:sz w:val="32"/>
          <w:szCs w:val="32"/>
        </w:rPr>
        <w:t>&lt;/p&gt;&lt;p&gt;&lt;img src="/static-img/wRNbOg7be7Omxd4VH5ZRMPe-OG_ACpibTPlikI-RBfKu6-q2j-sGvgOiizDFLpds1tOYsH7ZTp0LzTrA5u2iijTBfxNzQrm5Ofolvt7jwXnLN7nkB9IHJy2WezmWJCtRwxs-CrKSQIIiz2u8M1NfuU_dbMjF5O1lwogVj59dBpA.png"&gt;&lt;/p&gt;&lt;p&gt;</w:t>
      </w:r>
      <w:r>
        <w:rPr>
          <w:sz w:val="32"/>
          <w:szCs w:val="32"/>
        </w:rPr>
        <w:t>耐心确实在很多方面都是非常重要的，它可以帮助我们更好地处理问题、解决冲突甚至是赢得信任。但当耐心变成了无休止的等待时，它反而可能成为一种折磨。因此，我们需要学会区分什么时候应该坚持下去，以及什么时候应该放手，因为过度追求某些东西，其后果可能会超过它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了解自己的边界</w:t>
      </w:r>
      <w:r>
        <w:rPr>
          <w:sz w:val="32"/>
          <w:szCs w:val="32"/>
        </w:rPr>
        <w:t>&lt;/p&gt;&lt;p&gt;&lt;img src="/static-img/9aLfOH2X15680JCNf2k5uve-OG_ACpibTPlikI-RBfKu6-q2j-sGvgOiizDFLpds1tOYsH7ZTp0LzTrA5u2iijTBfxNzQrm5Ofolvt7jwXnLN7nkB9IHJy2WezmWJCtRwxs-CrKSQIIiz2u8M1NfuU_dbMjF5O1lwogVj59dBpA.png"&gt;&lt;/p&gt;&lt;p&gt;</w:t>
      </w:r>
      <w:r>
        <w:rPr>
          <w:sz w:val="32"/>
          <w:szCs w:val="32"/>
        </w:rPr>
        <w:t>在面对“啊好疼你们一个一个来”的局面时，有时候最重要的是自我认知。你知道自己为什么这么做？你是在试图改变别人还是只是为了证明自己吗？明白这些答案将有助于你决定是否继续这样做，并且为你的行为找到合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：健康的情感表达</w:t>
      </w:r>
      <w:r>
        <w:rPr>
          <w:sz w:val="32"/>
          <w:szCs w:val="32"/>
        </w:rPr>
        <w:t>&lt;/p&gt;&lt;p&gt;&lt;img src="/static-img/94MnUoCRwASKmbUN_6gDbve-OG_ACpibTPlikI-RBfKu6-q2j-sGvgOiizDFLpds1tOYsH7ZTp0LzTrA5u2iijTBfxNzQrm5Ofolvt7jwXnLN7nkB9IHJy2WezmWJCtRwxs-CrKSQIIiz2u8M1NfuU_dbMjF5O1lwogVj59dBpA.png"&gt;&lt;/p&gt;&lt;p&gt;</w:t>
      </w:r>
      <w:r>
        <w:rPr>
          <w:sz w:val="32"/>
          <w:szCs w:val="32"/>
        </w:rPr>
        <w:t xml:space="preserve">如果发现自己陷入了这种情况，最好的办法就是寻找其他 </w:t>
      </w:r>
      <w:r>
        <w:rPr>
          <w:sz w:val="32"/>
          <w:szCs w:val="32"/>
        </w:rPr>
        <w:t xml:space="preserve">healthier </w:t>
      </w:r>
      <w:r>
        <w:rPr>
          <w:sz w:val="32"/>
          <w:szCs w:val="32"/>
        </w:rPr>
        <w:t>的方式来表达自己的情感。这可能意味着直接沟通你的需求和期望，或许还需要重新评估这段关系是否适合你。如果能以积极主动的心态去处理这一切，你就不会感到那么多无谓的痛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学会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无论是什么原因导致了“啊好疼你们一个一个来”，记住，每个人都有权利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不要害怕结束某件事情，也不要害怕开始新的旅程。当你意识到继续前进已经没有意义的时候，就该勇敢地站出来，用实际行动告诉世界，你值得更好的未来。不再犹豫，不再留恋，只要一次深呼吸，然后向前走，那个明天才会属于真正属于你的人生。</w:t>
      </w:r>
      <w:r>
        <w:rPr>
          <w:sz w:val="32"/>
          <w:szCs w:val="32"/>
        </w:rPr>
        <w:t>&lt;/p&gt;&lt;p&gt;&lt;a href = "/doc/528157-</w:t>
      </w:r>
      <w:r>
        <w:rPr>
          <w:sz w:val="32"/>
          <w:szCs w:val="32"/>
        </w:rPr>
        <w:t>啊好疼你们一个一个来痛苦的等待慢慢揭晓</w:t>
      </w:r>
      <w:r>
        <w:rPr>
          <w:sz w:val="32"/>
          <w:szCs w:val="32"/>
        </w:rPr>
        <w:t>.doc" rel="alternate" download="528157-</w:t>
      </w:r>
      <w:r>
        <w:rPr>
          <w:sz w:val="32"/>
          <w:szCs w:val="32"/>
        </w:rPr>
        <w:t>啊好疼你们一个一个来痛苦的等待慢慢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