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绣梦回惑国毒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女性以其智慧和美貌赢得了君主的心，成为了后世传说中的“惑国毒妃”。她们通常利用自己的魅力和权谋，影响着国家的大政方针，从而改变着一国的命运。</w:t>
      </w:r>
      <w:r>
        <w:rPr>
          <w:sz w:val="32"/>
          <w:szCs w:val="32"/>
        </w:rPr>
        <w:t>&lt;/p&gt;&lt;p&gt;&lt;img src="/static-img/f81Z0qv6HhThyDwp_fGcgTCT9VkuiWjMKdLHEsQjBEWOxzRRpbAaGUuqzgYwErd-.png"&gt;&lt;/p&gt;&lt;p&gt;</w:t>
      </w:r>
      <w:r>
        <w:rPr>
          <w:sz w:val="32"/>
          <w:szCs w:val="32"/>
        </w:rPr>
        <w:t>《锦绣梦回：惑国毒妃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一位名叫王昭君的小小宫女，因她的才华与美丽，被皇帝选中成为他的皇后。然而，她并不是所有人心目中的理想之选。她冷酷无情、机智过人，在政治斗争中总是处于有利地位。</w:t>
      </w:r>
      <w:r>
        <w:rPr>
          <w:sz w:val="32"/>
          <w:szCs w:val="32"/>
        </w:rPr>
        <w:t>&lt;/p&gt;&lt;p&gt;&lt;img src="/static-img/8FTtawDAaSreuc9-k8Hc3zCT9VkuiWjMKdLHEsQjBEVGzRygayeM-xEDEIH4o5uictq9gky0_kEdSYtfLpP7x99PS5OYx7XGCQuXa0K47maI0R9mkIIDDE-rB5SQbeJHkZ97qw2XArZmNUWVTxsiRk8dCIwoOSdXWJk3a9f0V1U.png"&gt;&lt;/p&gt;&lt;p&gt;</w:t>
      </w:r>
      <w:r>
        <w:rPr>
          <w:sz w:val="32"/>
          <w:szCs w:val="32"/>
        </w:rPr>
        <w:t>据史书记载，王昭君曾经因为一次偶然的机会，与大臣赵飞燕发生冲突，但她迅速使用了自己的智慧巧妙地化解了矛盾。这种能力让她深受皇帝青睐，并最终成了他心爱的情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王昭君，还有一位著名的“惑国毒妃”——吕雉。在秦始皇统治时期，她利用自己的权势，不仅影响了秦始皇的一生，也为秦朝带来了灭亡。吕雉通过各种手段控制丈夫，使得秦始皇对外扩张，最终导致内忧外患，最终导致整个帝国崩溃。</w:t>
      </w:r>
      <w:r>
        <w:rPr>
          <w:sz w:val="32"/>
          <w:szCs w:val="32"/>
        </w:rPr>
        <w:t>&lt;/p&gt;&lt;p&gt;&lt;img src="/static-img/IAT2PDavNqvR2uZvtRBZKjCT9VkuiWjMKdLHEsQjBEVGzRygayeM-xEDEIH4o5uictq9gky0_kEdSYtfLpP7x99PS5OYx7XGCQuXa0K47maI0R9mkIIDDE-rB5SQbeJHkZ97qw2XArZmNUWVTxsiRk8dCIwoOSdXWJk3a9f0V1U.jpg"&gt;&lt;/p&gt;&lt;p&gt;</w:t>
      </w:r>
      <w:r>
        <w:rPr>
          <w:sz w:val="32"/>
          <w:szCs w:val="32"/>
        </w:rPr>
        <w:t>在现代社会，我们也可以看到类似的现象。在一些国家或公司里，有些女性通过他们的人格魅力和策略性地发挥作用，从而左右决策者。这就像那些历史上的“惑国毒妃”，用她们的手腕掌控局面，让自己占据高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惑国毒妃”这个称号不仅适用于古代，而且也适用于现代社会。在任何时代，只要是一个人的行为能够左右事态发展，他们都可能被冠上这样的名字，无论是出于正面的还是负面的意义。</w:t>
      </w:r>
      <w:r>
        <w:rPr>
          <w:sz w:val="32"/>
          <w:szCs w:val="32"/>
        </w:rPr>
        <w:t>&lt;/p&gt;&lt;p&gt;&lt;img src="/static-img/gki3ubBg2vWe1d9-Nu2UyDCT9VkuiWjMKdLHEsQjBEVGzRygayeM-xEDEIH4o5uictq9gky0_kEdSYtfLpP7x99PS5OYx7XGCQuXa0K47maI0R9mkIIDDE-rB5SQbeJHkZ97qw2XArZmNUWVTxsiRk8dCIwoOSdXWJk3a9f0V1U.png"&gt;&lt;/p&gt;&lt;p&gt;&lt;a href = "/doc/528510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梦回惑国毒妃的秘密</w:t>
      </w:r>
      <w:r>
        <w:rPr>
          <w:sz w:val="32"/>
          <w:szCs w:val="32"/>
        </w:rPr>
        <w:t>.doc" rel="alternate" download="528510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梦回惑国毒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