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HD</w:t>
      </w:r>
      <w:r>
        <w:rPr>
          <w:sz w:val="48"/>
          <w:szCs w:val="48"/>
        </w:rPr>
        <w:t>未来的光影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：未来的光影交响</w:t>
      </w:r>
      <w:r>
        <w:rPr>
          <w:sz w:val="32"/>
          <w:szCs w:val="32"/>
        </w:rPr>
        <w:t>&lt;/p&gt;&lt;p&gt;&lt;img src="/static-img/ZvSQJXtJSxN8eXLKwqhjJG6JgR9sCyPV3GKfZ6CR8pOL1YN_PrH7Yz9VPFKNInMJ.jpg"&gt;&lt;/p&gt;&lt;p&gt;</w:t>
      </w:r>
      <w:r>
        <w:rPr>
          <w:sz w:val="32"/>
          <w:szCs w:val="32"/>
        </w:rPr>
        <w:t>在当今这个快速发展的时代，科技的进步似乎无处不在。从手机到电脑，从车辆到建筑，每一个领域都在不断地演变和升级。而对于那些追求卓越的人来说，寻找新的技术趋势、了解未来可能带来的变化，无疑是他们持续关注的话题之一。在这方面，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两者分别代表了什么呢？它们背后所蕴含的意义又是什么？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：前瞻性的技术探索</w:t>
      </w:r>
      <w:r>
        <w:rPr>
          <w:sz w:val="32"/>
          <w:szCs w:val="32"/>
        </w:rPr>
        <w:t>&lt;/p&gt;&lt;p&gt;&lt;img src="/static-img/ASihhIp1lZRwQXYw6eOOym6JgR9sCyPV3GKfZ6CR8pPl0GvVvtSmTywlNrPJp1tMEgYvURfh0_blZGh_saAj22lw4XR80N5fgFP1AAynMH8iKfC3adkXmr91P3xODBlxvpKK7OopfZyUhhbCAS9ilLdqxF_z3zSHxFU6oNzLj4s_Vx5MRJRg_h5lccKE4M8NMm1JTnwL6YAYaQhGOzyvhoGX1yRVs72hoZdVg19zgog.jpg"&gt;&lt;/p&gt;&lt;p&gt;</w:t>
      </w:r>
      <w:r>
        <w:rPr>
          <w:sz w:val="32"/>
          <w:szCs w:val="32"/>
        </w:rPr>
        <w:t>首先，我们来看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。这个词汇听起来既神秘又具有吸引力，它背后的故事可以追溯到一段关于创新与梦想的旅程上。</w:t>
      </w:r>
      <w:r>
        <w:rPr>
          <w:sz w:val="32"/>
          <w:szCs w:val="32"/>
        </w:rPr>
        <w:t xml:space="preserve">&amp;#34;To be or not to be&amp;#34; </w:t>
      </w:r>
      <w:r>
        <w:rPr>
          <w:sz w:val="32"/>
          <w:szCs w:val="32"/>
        </w:rPr>
        <w:t>这个古老的问题，在科学家们的心中被转化成了更为具体的问题：“要成为那最尖端的科技，还是选择静待时光流逝？”答案很明显——要成为。</w:t>
      </w:r>
      <w:r>
        <w:rPr>
          <w:sz w:val="32"/>
          <w:szCs w:val="32"/>
        </w:rPr>
        <w:t>&lt;/p&gt;&lt;p&gt;&amp;#34;TBou7&amp;#34;</w:t>
      </w:r>
      <w:r>
        <w:rPr>
          <w:sz w:val="32"/>
          <w:szCs w:val="32"/>
        </w:rPr>
        <w:t>代表着一种新的技术潮流，它以其独特的方式重新定义了我们的生活方式。它能够让我们更加接近那个理想状态，那是一个世界充满智慧、安全而且高效的地方。在这个过程中，“</w:t>
      </w:r>
      <w:r>
        <w:rPr>
          <w:sz w:val="32"/>
          <w:szCs w:val="32"/>
        </w:rPr>
        <w:t>TBou7”</w:t>
      </w:r>
      <w:r>
        <w:rPr>
          <w:sz w:val="32"/>
          <w:szCs w:val="32"/>
        </w:rPr>
        <w:t>不仅仅是一个单纯的术语，它成为了一个象征，一种信念，一种力量。</w:t>
      </w:r>
      <w:r>
        <w:rPr>
          <w:sz w:val="32"/>
          <w:szCs w:val="32"/>
        </w:rPr>
        <w:t>&lt;/p&gt;&lt;p&gt;&lt;img src="/static-img/P8QL-11Ox9gcNUyfz9bQX26JgR9sCyPV3GKfZ6CR8pPl0GvVvtSmTywlNrPJp1tMEgYvURfh0_blZGh_saAj22lw4XR80N5fgFP1AAynMH8iKfC3adkXmr91P3xODBlxvpKK7OopfZyUhhbCAS9ilLdqxF_z3zSHxFU6oNzLj4s_Vx5MRJRg_h5lccKE4M8NMm1JTnwL6YAYaQhGOzyvhoGX1yRVs72hoZdVg19zgog.jpg"&gt;&lt;/p&gt;&lt;p&gt;TOBU8HD</w:t>
      </w:r>
      <w:r>
        <w:rPr>
          <w:sz w:val="32"/>
          <w:szCs w:val="32"/>
        </w:rPr>
        <w:t>：超高清晰度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“</w:t>
      </w:r>
      <w:r>
        <w:rPr>
          <w:sz w:val="32"/>
          <w:szCs w:val="32"/>
        </w:rPr>
        <w:t>TBuO8HD”</w:t>
      </w:r>
      <w:r>
        <w:rPr>
          <w:sz w:val="32"/>
          <w:szCs w:val="32"/>
        </w:rPr>
        <w:t>，它是对“</w:t>
      </w:r>
      <w:r>
        <w:rPr>
          <w:sz w:val="32"/>
          <w:szCs w:val="32"/>
        </w:rPr>
        <w:t>TBuO7”</w:t>
      </w:r>
      <w:r>
        <w:rPr>
          <w:sz w:val="32"/>
          <w:szCs w:val="32"/>
        </w:rPr>
        <w:t>的一次重大升级。这是一项革命性的技术，它将使得视频观看体验达到前所未有的高度。超高清晰度，不再只是数字上的概念，而是深入人心的一种感受。</w:t>
      </w:r>
      <w:r>
        <w:rPr>
          <w:sz w:val="32"/>
          <w:szCs w:val="32"/>
        </w:rPr>
        <w:t>&lt;/p&gt;&lt;p&gt;&lt;img src="/static-img/X5VlGBblCpAdap26ABoFI26JgR9sCyPV3GKfZ6CR8pPl0GvVvtSmTywlNrPJp1tMEgYvURfh0_blZGh_saAj22lw4XR80N5fgFP1AAynMH8iKfC3adkXmr91P3xODBlxvpKK7OopfZyUhhbCAS9ilLdqxF_z3zSHxFU6oNzLj4s_Vx5MRJRg_h5lccKE4M8NMm1JTnwL6YAYaQhGOzyvhoGX1yRVs72hoZdVg19zgog.jpg"&gt;&lt;/p&gt;&lt;p&gt;</w:t>
      </w:r>
      <w:r>
        <w:rPr>
          <w:sz w:val="32"/>
          <w:szCs w:val="32"/>
        </w:rPr>
        <w:t>这种技术意味着每一帧都是细腻精致，每一色彩都是生动鲜明。当你沉浸于电影中的世界，或是在社交媒体上欣赏朋友分享的小确幸时，你会发现原来画面之外，还有那么多细节值得去发现。你开始注意到了之前忽略掉的小东西，因为现在你能看到它们了，而不是只看到大概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交响：融合未来与现实</w:t>
      </w:r>
      <w:r>
        <w:rPr>
          <w:sz w:val="32"/>
          <w:szCs w:val="32"/>
        </w:rPr>
        <w:t>&lt;/p&gt;&lt;p&gt;&lt;img src="/static-img/OpYmeBUW6UnNAYHj-JNKA26JgR9sCyPV3GKfZ6CR8pPl0GvVvtSmTywlNrPJp1tMEgYvURfh0_blZGh_saAj22lw4XR80N5fgFP1AAynMH8iKfC3adkXmr91P3xODBlxvpKK7OopfZyUhhbCAS9ilLdqxF_z3zSHxFU6oNzLj4s_Vx5MRJRg_h5lccKE4M8NMm1JTnwL6YAYaQhGOzyvhoGX1yRVs72hoZdVg19zgog.jpg"&gt;&lt;/p&gt;&lt;p&gt;</w:t>
      </w:r>
      <w:r>
        <w:rPr>
          <w:sz w:val="32"/>
          <w:szCs w:val="32"/>
        </w:rPr>
        <w:t>那么，当我们把这些高科技元素结合起来的时候，又会发生什么呢？答案就是“光影交响”。这是一个由不同频率和波长组成的声音浪潮，是一种跨越时间、空间和感官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涉及的是视觉艺术家使用现代科技创作出的作品，这些作品通过复杂算法生成，让观众仿佛置身于另一个宇宙里。此刻，你不再只是看着屏幕，而是在那个虚拟世界中穿梭，与画面产生共鸣，就像是音乐里的旋律一样，让人沉醉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还远远没有结束。“</w:t>
      </w:r>
      <w:r>
        <w:rPr>
          <w:sz w:val="32"/>
          <w:szCs w:val="32"/>
        </w:rPr>
        <w:t>TBuO7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TBuO8HD”</w:t>
      </w:r>
      <w:r>
        <w:rPr>
          <w:sz w:val="32"/>
          <w:szCs w:val="32"/>
        </w:rPr>
        <w:t>，以及它们带给我们的“光影交响”，不过是通往未来的第一步。而真正令人兴奋的是，即便已经实现了这些惊人的技术突破，我们仍然能够预见更多奇迹正在等待出现。因为人类永远不会停留，只要存在着挑战，就一定有人愿意去挑战，为此付出努力，为之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发展，只有一点可以确定——即使是在最黑暗的情况下，也总有希望，因为科学总能照亮前方路途，并让我们知道，哪怕只有微弱的一线光芒，也足以指引方向，使我们坚持向前走。不断更新，不断进步，这正是人类文明永恒的话题，也是我们共同生活下去不可或缺的一部分。</w:t>
      </w:r>
      <w:r>
        <w:rPr>
          <w:sz w:val="32"/>
          <w:szCs w:val="32"/>
        </w:rPr>
        <w:t>&lt;/p&gt;&lt;p&gt;&lt;a href = "/doc/528622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未来的光影交响</w:t>
      </w:r>
      <w:r>
        <w:rPr>
          <w:sz w:val="32"/>
          <w:szCs w:val="32"/>
        </w:rPr>
        <w:t>.doc" rel="alternate" download="528622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未来的光影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