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老卫淑蓉的温柔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老卫淑蓉的温柔岁月</w:t>
      </w:r>
      <w:r>
        <w:rPr>
          <w:sz w:val="32"/>
          <w:szCs w:val="32"/>
        </w:rPr>
        <w:t>&lt;/p&gt;&lt;p&gt;&lt;img src="/static-img/DEl2iNh6wBCNoyazZ63jfozY2Orj91SXc1Qo_-w3m9pOmaw0_RCCT6gehj4mKtDt.png"&gt;&lt;/p&gt;&lt;p&gt;</w:t>
      </w:r>
      <w:r>
        <w:rPr>
          <w:sz w:val="32"/>
          <w:szCs w:val="32"/>
        </w:rPr>
        <w:t>在我们生活的世界里，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这部作品以其独特的情感表达和深刻的人生哲学，让无数观众为之动容。它讲述了一个普通家庭中年长夫妇之间的故事，他们在人生的不同阶段面临着各种挑战，但始终坚守着对彼此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淑蓉是一位智慧超群、善良如水的女子，她用自己的经历和智慧教会了我们如何在逆境中找到前进的力量。她与丈夫相依为命，一起度过了无数风雨，但他们从未放弃过彼此。正是这样的爱情让他们度过了那段充满挑战但又有希望的一生。</w:t>
      </w:r>
      <w:r>
        <w:rPr>
          <w:sz w:val="32"/>
          <w:szCs w:val="32"/>
        </w:rPr>
        <w:t>&lt;/p&gt;&lt;p&gt;&lt;img src="/static-img/0mxVkbWni3eIujYj8Mlxj4zY2Orj91SXc1Qo_-w3m9oVCP7V_FCxnEBFeikoInL85fFpqlAZ-KBlk_FmPHjpbxYx2XrIEfyUZv0qEtStgkmUX7r-eBUhXvjJdjmXY99H7hjrx2a5LUv50-W23VgwfNyWdl3J3XD5lVtrexInBAq9ebULmozGgscff3dvQVCvIjMdvC7pMmYE4u4r19taWQ.png"&gt;&lt;/p&gt;&lt;p&gt;</w:t>
      </w:r>
      <w:r>
        <w:rPr>
          <w:sz w:val="32"/>
          <w:szCs w:val="32"/>
        </w:rPr>
        <w:t>每当我看完一集后，都能感觉到一种宁静而平和的情绪。这不仅仅是因为剧情精彩，更因为它触动了我的心灵，让我思考生命中的许多问题。在这个快节奏、高压力的时代，我们需要更多像老卫淑蓉这样的人物，他们用实际行动告诉我们，真诚、耐心和爱是最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第七集中，老卫淑蓉面对丈夫失业的问题时，她并没有急于求成，而是选择了一种更为理性的处理方式。她鼓励他不要气馁，而是在家中帮助他调整心态，同时也照顾好自己，为家庭带来稳定。我想，这就是她那么受人们喜爱的地方——她的内心世界总是在寻找解决问题的办法，而不是逃避困难。</w:t>
      </w:r>
      <w:r>
        <w:rPr>
          <w:sz w:val="32"/>
          <w:szCs w:val="32"/>
        </w:rPr>
        <w:t>&lt;/p&gt;&lt;p&gt;&lt;img src="/static-img/JH4umcvWR_aUP5r3cHWW-YzY2Orj91SXc1Qo_-w3m9oVCP7V_FCxnEBFeikoInL85fFpqlAZ-KBlk_FmPHjpbxYx2XrIEfyUZv0qEtStgkmUX7r-eBUhXvjJdjmXY99H7hjrx2a5LUv50-W23VgwfNyWdl3J3XD5lVtrexInBAq9ebULmozGgscff3dvQVCvIjMdvC7pMmYE4u4r19taWQ.png"&gt;&lt;/p&gt;&lt;p&gt;</w:t>
      </w:r>
      <w:r>
        <w:rPr>
          <w:sz w:val="32"/>
          <w:szCs w:val="32"/>
        </w:rPr>
        <w:t>到了第十二集中，当他们迎来了晚年的生活，每个人都开始反思过去与未来。那时候，他们更加珍惜现在所拥有的东西，也更加明白什么才真正重要。这让我想到，我应该多花时间去陪伴那些重要的人，因为只有亲手给予，就算再小也同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是一部描绘人生美好的电视剧，它通过主人公们温暖的心灵交流和日常琐事，展现出一种淡定的生活态度。在这个快节奏变化莫测的大千世界里，有些事情确实值得我们停下来细细品味，那些简单而深刻的人性瞬间，或许能给我们的灵魂带来一些宁静与慰藉。</w:t>
      </w:r>
      <w:r>
        <w:rPr>
          <w:sz w:val="32"/>
          <w:szCs w:val="32"/>
        </w:rPr>
        <w:t>&lt;/p&gt;&lt;p&gt;&lt;img src="/static-img/_WqAccoSBvXdZKj63tKEK4zY2Orj91SXc1Qo_-w3m9oVCP7V_FCxnEBFeikoInL85fFpqlAZ-KBlk_FmPHjpbxYx2XrIEfyUZv0qEtStgkmUX7r-eBUhXvjJdjmXY99H7hjrx2a5LUv50-W23VgwfNyWdl3J3XD5lVtrexInBAq9ebULmozGgscff3dvQVCvIjMdvC7pMmYE4u4r19taWQ.jpg"&gt;&lt;/p&gt;&lt;p&gt;&lt;a href = "/doc/528651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老卫淑蓉的温柔岁月</w:t>
      </w:r>
      <w:r>
        <w:rPr>
          <w:sz w:val="32"/>
          <w:szCs w:val="32"/>
        </w:rPr>
        <w:t>.doc" rel="alternate" download="528651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老卫淑蓉的温柔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