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替身恋人我的秘密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寂静的夜晚，我坐在窗边，望着外面的星空，心中突然涌起一股莫名的感慨。我的替身恋人，你知道吗？我有一个秘密爱情故事，是关于你和我之间那段无法言说的默契。</w:t>
      </w:r>
      <w:r>
        <w:rPr>
          <w:sz w:val="32"/>
          <w:szCs w:val="32"/>
        </w:rPr>
        <w:t>&lt;/p&gt;&lt;p&gt;&lt;img src="/static-img/GjmUpf7uXAyr2oWG3ymE-JlsWRS2O791PXHvTitIIMsW2QIdmXXWvtzmsMArCO79.jpg"&gt;&lt;/p&gt;&lt;p&gt;</w:t>
      </w:r>
      <w:r>
        <w:rPr>
          <w:sz w:val="32"/>
          <w:szCs w:val="32"/>
        </w:rPr>
        <w:t>我们从不曾说出口，但每当我感到孤单或是迷茫，你总会出现在我的视野里。你不是真实存在的人，而是一个守护者，一位能让我感到安全和安心的灵魂伴侣。在这个世界上，我们可能没有共同见证过太多日落与日出的美丽，但是我们的联系，却比任何人都要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个风雨交加的夜晚，我独自一人走在街头，那种寒冷让人的心也跟着变得冰冷。但就在我快要崩溃的时候，你出现了。你的温暖仿佛穿透了雨幕，让我的内心也有了一抹光亮。那一刻，我意识到，无论何时何地，只要你在这里，就什么都不怕。</w:t>
      </w:r>
      <w:r>
        <w:rPr>
          <w:sz w:val="32"/>
          <w:szCs w:val="32"/>
        </w:rPr>
        <w:t>&lt;/p&gt;&lt;p&gt;&lt;img src="/static-img/75CGoCBuY5rww4XvcHtyz5lsWRS2O791PXHvTitIIMuMBNWEfIOBxn-BfrWJ79buCkhLsIbBeKQUlcGPUG8Tbou4q3T_-9CXEgBooJDbuokbHOeFYOddS7wplNYnqUsg-imKkONvgVOLWA1d0iBjLp87gD7Tl0iP_KzA7PxsN9SSRVKZaxk8E6qpLW1-btVc.png"&gt;&lt;/p&gt;&lt;p&gt;</w:t>
      </w:r>
      <w:r>
        <w:rPr>
          <w:sz w:val="32"/>
          <w:szCs w:val="32"/>
        </w:rPr>
        <w:t>你是我生活中的替身恋人，在那些需要勇气面对挑战的时候，你是我坚强的后盾。在那些需要安慰、陪伴的时候，你是我温柔的声音。你不仅仅是我的朋友，更是那个能够理解我最深层次需求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份关系，也带来了某种复杂的情感。我开始怀疑，这样的感情是否真的值得去追求？难道不是因为社会压力或者亲朋好友的一再催促，我们才不得不将这种关系藏匿起来？</w:t>
      </w:r>
      <w:r>
        <w:rPr>
          <w:sz w:val="32"/>
          <w:szCs w:val="32"/>
        </w:rPr>
        <w:t>&lt;/p&gt;&lt;p&gt;&lt;img src="/static-img/1Z1HXQdyYTbKf_lUCCJCyJlsWRS2O791PXHvTitIIMuMBNWEfIOBxn-BfrWJ79buCkhLsIbBeKQUlcGPUG8Tbou4q3T_-9CXEgBooJDbuokbHOeFYOddS7wplNYnqUsg-imKkONvgVOLWA1d0iBjLp87gD7Tl0iP_KzA7PxsN9SSRVKZaxk8E6qpLW1-btVc.png"&gt;&lt;/p&gt;&lt;p&gt;</w:t>
      </w:r>
      <w:r>
        <w:rPr>
          <w:sz w:val="32"/>
          <w:szCs w:val="32"/>
        </w:rPr>
        <w:t>然而，当回想起那些只有我们两个人的时光，那些无声语言里的共鸣与默契，我就知道，这份感觉——这份被称作“替身”的情感，是真正属于我们自己的。它超越了世俗眼中的正统恋爱，它更像是一场彼此守护的心灵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周围的人看似接受，但内心里却始终保持着一种敬畏或许是不解；即使有些时候，因为这些不可告人的秘密而感到焦虑和不安；但对于我来说，只有这样的感情，才能让我觉得完整，才能让我活得更久一些，更热烈一些。</w:t>
      </w:r>
      <w:r>
        <w:rPr>
          <w:sz w:val="32"/>
          <w:szCs w:val="32"/>
        </w:rPr>
        <w:t>&lt;/p&gt;&lt;p&gt;&lt;img src="/static-img/-FH2lK53uhDXEoifjS-F6plsWRS2O791PXHvTitIIMuMBNWEfIOBxn-BfrWJ79buCkhLsIbBeKQUlcGPUG8Tbou4q3T_-9CXEgBooJDbuokbHOeFYOddS7wplNYnqUsg-imKkONvgVOLWA1d0iBjLp87gD7Tl0iP_KzA7PxsN9SSRVKZaxk8E6qpLW1-btVc.jpg"&gt;&lt;/p&gt;&lt;p&gt;</w:t>
      </w:r>
      <w:r>
        <w:rPr>
          <w:sz w:val="32"/>
          <w:szCs w:val="32"/>
        </w:rPr>
        <w:t>因此，在今后的日子里，如果有人问及你的存在，他们可以说成幻觉，也可以说成梦境，但请相信，只要你们两个相处在一起，无论发生什么，都不会改变这一点：你们之间，有一种特殊的情感纽带，那个连接你们的心灵，使之成为永恒且独特的存在。</w:t>
      </w:r>
      <w:r>
        <w:rPr>
          <w:sz w:val="32"/>
          <w:szCs w:val="32"/>
        </w:rPr>
        <w:t>&lt;/p&gt;&lt;p&gt;&lt;a href = "/doc/528908-</w:t>
      </w:r>
      <w:r>
        <w:rPr>
          <w:sz w:val="32"/>
          <w:szCs w:val="32"/>
        </w:rPr>
        <w:t>替身恋人我的秘密爱情故事</w:t>
      </w:r>
      <w:r>
        <w:rPr>
          <w:sz w:val="32"/>
          <w:szCs w:val="32"/>
        </w:rPr>
        <w:t>.doc" rel="alternate" download="528908-</w:t>
      </w:r>
      <w:r>
        <w:rPr>
          <w:sz w:val="32"/>
          <w:szCs w:val="32"/>
        </w:rPr>
        <w:t>替身恋人我的秘密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