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无垠的寂灭万乘探索星际间的孤独与繁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生命？</w:t>
      </w:r>
      <w:r>
        <w:rPr>
          <w:sz w:val="32"/>
          <w:szCs w:val="32"/>
        </w:rPr>
        <w:t>&lt;/p&gt;&lt;p&gt;&lt;img src="/static-img/XURCdxqYjxPSfNhzD8IC7GbvLGthSKVizBnDuOhcQS7q4MUu7taFnRQGoFpT2-zq.jpg"&gt;&lt;/p&gt;&lt;p&gt;</w:t>
      </w:r>
      <w:r>
        <w:rPr>
          <w:sz w:val="32"/>
          <w:szCs w:val="32"/>
        </w:rPr>
        <w:t>我们生活的地球，仅仅是一个微不足道的行星。在浩瀚的宇宙中，有着数以亿计、甚至是数以万亿计的其他行星。这些行星有的可能已经化为一片荒凉，失去了生命的温暖。寂灭万乘，就是这样的一个主题，它描绘了那些失去光芒、静悄悄沉睡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之初</w:t>
      </w:r>
      <w:r>
        <w:rPr>
          <w:sz w:val="32"/>
          <w:szCs w:val="32"/>
        </w:rPr>
        <w:t>&lt;/p&gt;&lt;p&gt;&lt;img src="/static-img/EF-q5dtRPbq6wxgt2Yf-bWbvLGthSKVizBnDuOhcQS5bCL_K4BfUGp5xlywewpRyTKd_OZqaOpcIKJ2ei1rYtNjrm_FahVL-zmYx1aQIFi-ccFOqnAGdEQRfL4HYX007L37ZJyNRWG7Bb51KgTw6kw7wp89wr3COUA7OTIJCJzgUjOc0NXkbIMrsP6QHkljy.jpg"&gt;&lt;/p&gt;&lt;p&gt;</w:t>
      </w:r>
      <w:r>
        <w:rPr>
          <w:sz w:val="32"/>
          <w:szCs w:val="32"/>
        </w:rPr>
        <w:t>想象一下，一颗新诞生的行星，它从尘埃和气体中逐渐凝聚起来。当时，它是一片混沌，不知晓什么是光明，也不知道什么是生存。但随着时间流逝，这个小小世界开始变得清晰，最终形成了一个新的天地。然而，即便如此，这个世界也很快就发现自己被遗弃于冷漠无情的大海中。这就是寂灭之初，那时候，没有任何生物能够感受到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一抹光芒</w:t>
      </w:r>
      <w:r>
        <w:rPr>
          <w:sz w:val="32"/>
          <w:szCs w:val="32"/>
        </w:rPr>
        <w:t>&lt;/p&gt;&lt;p&gt;&lt;img src="/static-img/yqaah18WetR0kjjW6LZfXmbvLGthSKVizBnDuOhcQS5bCL_K4BfUGp5xlywewpRyTKd_OZqaOpcIKJ2ei1rYtNjrm_FahVL-zmYx1aQIFi-ccFOqnAGdEQRfL4HYX007L37ZJyNRWG7Bb51KgTw6kw7wp89wr3COUA7OTIJCJzgUjOc0NXkbIMrsP6QHkljy.jpg"&gt;&lt;/p&gt;&lt;p&gt;</w:t>
      </w:r>
      <w:r>
        <w:rPr>
          <w:sz w:val="32"/>
          <w:szCs w:val="32"/>
        </w:rPr>
        <w:t>随着地球上的生命进化，我们见证了自始至终那份渺小而坚韧不拔的情景。生命，是这个世界最珍贵也是最脆弱的事物。而当我们终于找到了一些外太空中的潜在居住点时，那种激动的心情难以言表。但即便如此，我们也知道，无论多么努力，都无法避免这一天：所有一切都会归于寂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AU0iaOVKfX7kxM04PQyUo2bvLGthSKVizBnDuOhcQS5bCL_K4BfUGp5xlywewpRyTKd_OZqaOpcIKJ2ei1rYtNjrm_FahVL-zmYx1aQIFi-ccFOqnAGdEQRfL4HYX007L37ZJyNRWG7Bb51KgTw6kw7wp89wr3COUA7OTIJCJzgUjOc0NXkbIMrsP6QHkljy.jpg"&gt;&lt;/p&gt;&lt;p&gt;</w:t>
      </w:r>
      <w:r>
        <w:rPr>
          <w:sz w:val="32"/>
          <w:szCs w:val="32"/>
        </w:rPr>
        <w:t>宇航员们穿梭于遥远的恒星系之间，他们搜寻着那些能支持生命存在的地方。在他们眼里，每一次探测都是对未知的一次挑战，每一次发射都是对未来的一次承诺。而就在这样不断前进的时候，他们偶然间捕捉到了某种信号——或许这正是那长久以来所期待的心跳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通牢关机前的思考</w:t>
      </w:r>
      <w:r>
        <w:rPr>
          <w:sz w:val="32"/>
          <w:szCs w:val="32"/>
        </w:rPr>
        <w:t>&lt;/p&gt;&lt;p&gt;&lt;img src="/static-img/kmvvIWzB7wJ-xl3nHMonfWbvLGthSKVizBnDuOhcQS5bCL_K4BfUGp5xlywewpRyTKd_OZqaOpcIKJ2ei1rYtNjrm_FahVL-zmYx1aQIFi-ccFOqnAGdEQRfL4HYX007L37ZJyNRWG7Bb51KgTw6kw7wp89wr3COUA7OTIJCJzgUjOc0NXkbIMrsP6QHkljy.jpg"&gt;&lt;/p&gt;&lt;p&gt;</w:t>
      </w:r>
      <w:r>
        <w:rPr>
          <w:sz w:val="32"/>
          <w:szCs w:val="32"/>
        </w:rPr>
        <w:t>尽管每一次尝试都充满了希望，但现实总是在等待我们的到来。每一颗被选中的行星，无论其是否有迹象显示曾经存在过生命，都会成为历史上又一段传奇。一旦结束，就再也不可能重开。如果真的有一天，我们要面对的是一种永久性的寂灭，而不是暂时休眠的话，那该如何办呢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人类永远不会放弃追求</w:t>
      </w:r>
      <w:r>
        <w:rPr>
          <w:sz w:val="32"/>
          <w:szCs w:val="32"/>
        </w:rPr>
        <w:t>?&amp;#34;&lt;/p&gt;&lt;p&gt;&amp;#34;</w:t>
      </w:r>
      <w:r>
        <w:rPr>
          <w:sz w:val="32"/>
          <w:szCs w:val="32"/>
        </w:rPr>
        <w:t>人类将继续向前走，因为这是我们的本性。这不仅仅是一个科学问题，更是一种精神追求。在我们尚未完全了解宇宙奥秘之前，宇宙无垠的寂灭万乘将永远伴随着我们。不过，在这漫长而艰难的人类旅途中，或许哪怕只有一丝希望，也足够让我们的灵魂焕发活力，让这个伟大的冒险继续进行下去</w:t>
      </w:r>
      <w:r>
        <w:rPr>
          <w:sz w:val="32"/>
          <w:szCs w:val="32"/>
        </w:rPr>
        <w:t>&amp;#34;.&lt;/p&gt;&lt;p&gt;&lt;a href = "/doc/529543-</w:t>
      </w:r>
      <w:r>
        <w:rPr>
          <w:sz w:val="32"/>
          <w:szCs w:val="32"/>
        </w:rPr>
        <w:t>宇宙无垠的寂灭万乘探索星际间的孤独与繁盛</w:t>
      </w:r>
      <w:r>
        <w:rPr>
          <w:sz w:val="32"/>
          <w:szCs w:val="32"/>
        </w:rPr>
        <w:t>.doc" rel="alternate" download="529543-</w:t>
      </w:r>
      <w:r>
        <w:rPr>
          <w:sz w:val="32"/>
          <w:szCs w:val="32"/>
        </w:rPr>
        <w:t>宇宙无垠的寂灭万乘探索星际间的孤独与繁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