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亲昵面膜背后的秘密一边亲着一面膜胸口的短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面膜背后的秘密：一边亲着一面膜胸口的短视频解析</w:t>
      </w:r>
      <w:r>
        <w:rPr>
          <w:sz w:val="32"/>
          <w:szCs w:val="32"/>
        </w:rPr>
        <w:t>&lt;/p&gt;&lt;p&gt;&lt;img src="/static-img/-5V-hR90DpW9R8n2flap0yJs9avyUkNS28_aAj8tvCzPsMYmuJifrxj9PkWVXs12.jpg"&gt;&lt;/p&gt;&lt;p&gt;</w:t>
      </w:r>
      <w:r>
        <w:rPr>
          <w:sz w:val="32"/>
          <w:szCs w:val="32"/>
        </w:rPr>
        <w:t>在这个信息爆炸的时代，网络上充斥着各种各样的奇闻趣事，有时甚至让人难以置信。近日，一段关于“一边亲着一面膜胸口”的短视频在社交媒体上迅速传播开来，引起了网友们的广泛讨论。那么，这种现象背后究竟有何秘密呢？</w:t>
      </w:r>
      <w:r>
        <w:rPr>
          <w:sz w:val="32"/>
          <w:szCs w:val="32"/>
        </w:rPr>
        <w:t>&lt;/p&gt;&lt;p&gt;</w:t>
      </w:r>
      <w:r>
        <w:rPr>
          <w:sz w:val="32"/>
          <w:szCs w:val="32"/>
        </w:rPr>
        <w:t>首先，我们需要明确的是，这种行为并非是一些特殊技能或技巧，而是某些产品设计上的一个小缺陷。当用户将这些型号特定的面膜贴附在胸部时，由于其大小和形状不当，它们可能会被压得非常紧，甚至有些部分可能会触及到唇部。</w:t>
      </w:r>
      <w:r>
        <w:rPr>
          <w:sz w:val="32"/>
          <w:szCs w:val="32"/>
        </w:rPr>
        <w:t>&lt;/p&gt;&lt;p&gt;&lt;img src="/static-img/jB0idzgN64zjw6D5ki8klCJs9avyUkNS28_aAj8tvCymDgev7MTCqiBxQysDFFuUYAbok75R7WUDqD5i-gC99N6GCMiz3n1UhkStCsQd321uHk8OkqfqDSA9hMZ76QOPA3m3R5QyZFgdYnX4GM_3dSVnzjKe7Lk-aZHWBGMgO6Ez3W03nQ3QjGcBSH-sH9ey_64-CBbpZJdBDhNY5ssdg7uLGxlQCUPG4u_ZfsDe8FR6J1GcPn_CD1NFeIghZgko.jpg"&gt;&lt;/p&gt;&lt;p&gt;</w:t>
      </w:r>
      <w:r>
        <w:rPr>
          <w:sz w:val="32"/>
          <w:szCs w:val="32"/>
        </w:rPr>
        <w:t>就像最近的一位名叫李雷的用户，他分享了一段他使用这种特殊面膜过程中的经历。他说：“我买了一盒新款的护肤品，其中包含一种特别设计的小型面膜。我没有注意到这盒子上的提示，那个小图标显示它可以用于‘多处’皮肤，但没想到就是多处。”</w:t>
      </w:r>
      <w:r>
        <w:rPr>
          <w:sz w:val="32"/>
          <w:szCs w:val="32"/>
        </w:rPr>
        <w:t>&lt;/p&gt;&lt;p&gt;</w:t>
      </w:r>
      <w:r>
        <w:rPr>
          <w:sz w:val="32"/>
          <w:szCs w:val="32"/>
        </w:rPr>
        <w:t>李雷继续描述：“当我准备用它的时候，我完全没意识到那块小片纸会覆盖我的嘴巴。但是，当我尝试去除它时，我发现自己不仅按住了脸庞，还无意中夹住了自己的嘴巴。这时候，我才意识到了问题所在。”</w:t>
      </w:r>
      <w:r>
        <w:rPr>
          <w:sz w:val="32"/>
          <w:szCs w:val="32"/>
        </w:rPr>
        <w:t>&lt;/p&gt;&lt;p&gt;&lt;img src="/static-img/k-aBNjcu8qetVNnmuuAnHiJs9avyUkNS28_aAj8tvCymDgev7MTCqiBxQysDFFuUYAbok75R7WUDqD5i-gC99N6GCMiz3n1UhkStCsQd321uHk8OkqfqDSA9hMZ76QOPA3m3R5QyZFgdYnX4GM_3dSVnzjKe7Lk-aZHWBGMgO6Ez3W03nQ3QjGcBSH-sH9ey_64-CBbpZJdBDhNY5ssdg7uLGxlQCUPG4u_ZfsDe8FR6J1GcPn_CD1NFeIghZgko.jpg"&gt;&lt;/p&gt;&lt;p&gt;</w:t>
      </w:r>
      <w:r>
        <w:rPr>
          <w:sz w:val="32"/>
          <w:szCs w:val="32"/>
        </w:rPr>
        <w:t>由于紧张和惊慌，他开始推动和拉扯，但是结果只不过是在不断地增加紧张感，并且感觉像是有一团东西卡在喉咙里。他不得不求助于家人，用力拍打他的背部才能把那块纸从嘴里取出。</w:t>
      </w:r>
      <w:r>
        <w:rPr>
          <w:sz w:val="32"/>
          <w:szCs w:val="32"/>
        </w:rPr>
        <w:t>&lt;/p&gt;&lt;p&gt;</w:t>
      </w:r>
      <w:r>
        <w:rPr>
          <w:sz w:val="32"/>
          <w:szCs w:val="32"/>
        </w:rPr>
        <w:t>类似这样的案例并不少见。在网络论坛和社交媒体上，都有很多网友分享他们遇到的类似情况，他们通常都是因为忽视了产品说明或者对产品本身了解不足而发生的问题。</w:t>
      </w:r>
      <w:r>
        <w:rPr>
          <w:sz w:val="32"/>
          <w:szCs w:val="32"/>
        </w:rPr>
        <w:t>&lt;/p&gt;&lt;p&gt;&lt;img src="/static-img/Datki4yri-kK0e7vj0jQWyJs9avyUkNS28_aAj8tvCymDgev7MTCqiBxQysDFFuUYAbok75R7WUDqD5i-gC99N6GCMiz3n1UhkStCsQd321uHk8OkqfqDSA9hMZ76QOPA3m3R5QyZFgdYnX4GM_3dSVnzjKe7Lk-aZHWBGMgO6Ez3W03nQ3QjGcBSH-sH9ey_64-CBbpZJdBDhNY5ssdg7uLGxlQCUPG4u_ZfsDe8FR6J1GcPn_CD1NFeIghZgko.jpg"&gt;&lt;/p&gt;&lt;p&gt;</w:t>
      </w:r>
      <w:r>
        <w:rPr>
          <w:sz w:val="32"/>
          <w:szCs w:val="32"/>
        </w:rPr>
        <w:t>为了避免此类事件再次发生，建议消费者购买前仔细阅读产品说明书，并且对所购买商品进行适度测试。如果你发现你的选择与身体接触点过于敏感或是不舒服，不妨考虑换一种更为舒适、安全的选择。</w:t>
      </w:r>
      <w:r>
        <w:rPr>
          <w:sz w:val="32"/>
          <w:szCs w:val="32"/>
        </w:rPr>
        <w:t>&lt;/p&gt;&lt;p&gt;</w:t>
      </w:r>
      <w:r>
        <w:rPr>
          <w:sz w:val="32"/>
          <w:szCs w:val="32"/>
        </w:rPr>
        <w:t>总之，“一边亲着一面幕胸口”这一现象虽然看起来有些荒唐，但却提醒我们要更加警觉，在享受现代生活带来的便利时，也要学会关注周围环境，以防出现一些意外的情况。此外，对于生产商来说，也应当加强监管，让市场上的商品更加安全可靠，为消费者提供更好的体验。</w:t>
      </w:r>
      <w:r>
        <w:rPr>
          <w:sz w:val="32"/>
          <w:szCs w:val="32"/>
        </w:rPr>
        <w:t>&lt;/p&gt;&lt;p&gt;&lt;img src="/static-img/Yl3iKO7xYG_5XTgkeT_e_SJs9avyUkNS28_aAj8tvCymDgev7MTCqiBxQysDFFuUYAbok75R7WUDqD5i-gC99N6GCMiz3n1UhkStCsQd321uHk8OkqfqDSA9hMZ76QOPA3m3R5QyZFgdYnX4GM_3dSVnzjKe7Lk-aZHWBGMgO6Ez3W03nQ3QjGcBSH-sH9ey_64-CBbpZJdBDhNY5ssdg7uLGxlQCUPG4u_ZfsDe8FR6J1GcPn_CD1NFeIghZgko.jpg"&gt;&lt;/p&gt;&lt;p&gt;&lt;a href = "/doc/529923-</w:t>
      </w:r>
      <w:r>
        <w:rPr>
          <w:sz w:val="32"/>
          <w:szCs w:val="32"/>
        </w:rPr>
        <w:t>奇闻趣事</w:t>
      </w:r>
      <w:r>
        <w:rPr>
          <w:sz w:val="32"/>
          <w:szCs w:val="32"/>
        </w:rPr>
        <w:t>-</w:t>
      </w:r>
      <w:r>
        <w:rPr>
          <w:sz w:val="32"/>
          <w:szCs w:val="32"/>
        </w:rPr>
        <w:t>亲昵面膜背后的秘密一边亲着一面膜胸口的短视频解析</w:t>
      </w:r>
      <w:r>
        <w:rPr>
          <w:sz w:val="32"/>
          <w:szCs w:val="32"/>
        </w:rPr>
        <w:t>.doc" rel="alternate" download="529923-</w:t>
      </w:r>
      <w:r>
        <w:rPr>
          <w:sz w:val="32"/>
          <w:szCs w:val="32"/>
        </w:rPr>
        <w:t>奇闻趣事</w:t>
      </w:r>
      <w:r>
        <w:rPr>
          <w:sz w:val="32"/>
          <w:szCs w:val="32"/>
        </w:rPr>
        <w:t>-</w:t>
      </w:r>
      <w:r>
        <w:rPr>
          <w:sz w:val="32"/>
          <w:szCs w:val="32"/>
        </w:rPr>
        <w:t>亲昵面膜背后的秘密一边亲着一面膜胸口的短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