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的秘密欲望我如何帮助她发现粗壮男人的</w:t>
      </w:r>
      <w:r>
        <w:rPr>
          <w:sz w:val="48"/>
          <w:szCs w:val="48"/>
        </w:rPr>
        <w:t>3P</w:t>
      </w:r>
      <w:r>
        <w:rPr>
          <w:sz w:val="48"/>
          <w:szCs w:val="48"/>
        </w:rPr>
        <w:t>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的秘密欲望：我如何帮助她发现粗壮男人的</w:t>
      </w:r>
      <w:r>
        <w:rPr>
          <w:sz w:val="32"/>
          <w:szCs w:val="32"/>
        </w:rPr>
        <w:t>3P</w:t>
      </w:r>
      <w:r>
        <w:rPr>
          <w:sz w:val="32"/>
          <w:szCs w:val="32"/>
        </w:rPr>
        <w:t>冒险</w:t>
      </w:r>
      <w:r>
        <w:rPr>
          <w:sz w:val="32"/>
          <w:szCs w:val="32"/>
        </w:rPr>
        <w:t>&lt;/p&gt;&lt;p&gt;&lt;img src="/static-img/E6vc5TNCwtPn-LaPvdJ7cAOaT5UcQXlG5BTkDTubKWn989U0TZfqpC4dS89tnijr.png"&gt;&lt;/p&gt;&lt;p&gt;</w:t>
      </w:r>
      <w:r>
        <w:rPr>
          <w:sz w:val="32"/>
          <w:szCs w:val="32"/>
        </w:rPr>
        <w:t>在这个物质丰富、欲望无限的现代社会中，人们对于性生活的追求日益多样化。一些夫妇为了满足彼此的性幻想和身体需求，不再局限于传统的一对一关系，而是尝试着加入第三者，让爱情更加丰富多彩。这篇文章就是讲述一个男人如何帮助他的娇妻找到适合他们三人共同探索性的粗壮男人，并一起体验</w:t>
      </w:r>
      <w:r>
        <w:rPr>
          <w:sz w:val="32"/>
          <w:szCs w:val="32"/>
        </w:rPr>
        <w:t>3P</w:t>
      </w:r>
      <w:r>
        <w:rPr>
          <w:sz w:val="32"/>
          <w:szCs w:val="32"/>
        </w:rPr>
        <w:t>生活的小故事。</w:t>
      </w:r>
      <w:r>
        <w:rPr>
          <w:sz w:val="32"/>
          <w:szCs w:val="32"/>
        </w:rPr>
        <w:t>&lt;/p&gt;&lt;p&gt;</w:t>
      </w:r>
      <w:r>
        <w:rPr>
          <w:sz w:val="32"/>
          <w:szCs w:val="32"/>
        </w:rPr>
        <w:t>寻找那位完美男子</w:t>
      </w:r>
      <w:r>
        <w:rPr>
          <w:sz w:val="32"/>
          <w:szCs w:val="32"/>
        </w:rPr>
        <w:t>&lt;/p&gt;&lt;p&gt;&lt;img src="/static-img/9kVpxPn_7uPQO_uAJ7A8ygOaT5UcQXlG5BTkDTubKWlYxV5a3_kjf-ou9-07yyO5HRw8HmKAaS55hNnOQgz653SQtWcUxwTcPWxfEoOYVsT09n9Ui_BkKxQ13Qfa9cVwdjaHq_smdPfwWU1KFH4pMnW4pSV6dXDMon1XOl3zI8HBffKe3ZuCAYMOx64bewzR.jpg"&gt;&lt;/p&gt;&lt;p&gt;</w:t>
      </w:r>
      <w:r>
        <w:rPr>
          <w:sz w:val="32"/>
          <w:szCs w:val="32"/>
        </w:rPr>
        <w:t>我的妻子，李华，是一个非常有魅力和活泼开朗的人，她总是能够吸引周围人的目光。但在我们的婚姻中，我隐约感受到她似乎缺少了一些刺激和快乐。我开始注意到，她经常会提起一些关于性生活的幻想，这些幻想包括与另一个人共度时光，使我们的关系变得更加复杂和充实。</w:t>
      </w:r>
      <w:r>
        <w:rPr>
          <w:sz w:val="32"/>
          <w:szCs w:val="32"/>
        </w:rPr>
        <w:t>&lt;/p&gt;&lt;p&gt;</w:t>
      </w:r>
      <w:r>
        <w:rPr>
          <w:sz w:val="32"/>
          <w:szCs w:val="32"/>
        </w:rPr>
        <w:t>了解她的需求</w:t>
      </w:r>
      <w:r>
        <w:rPr>
          <w:sz w:val="32"/>
          <w:szCs w:val="32"/>
        </w:rPr>
        <w:t>&lt;/p&gt;&lt;p&gt;&lt;img src="/static-img/fDApPRXde3_QfeqCz09h6wOaT5UcQXlG5BTkDTubKWlYxV5a3_kjf-ou9-07yyO5HRw8HmKAaS55hNnOQgz653SQtWcUxwTcPWxfEoOYVsT09n9Ui_BkKxQ13Qfa9cVwdjaHq_smdPfwWU1KFH4pMnW4pSV6dXDMon1XOl3zI8HBffKe3ZuCAYMOx64bewzR.jpg"&gt;&lt;/p&gt;&lt;p&gt;</w:t>
      </w:r>
      <w:r>
        <w:rPr>
          <w:sz w:val="32"/>
          <w:szCs w:val="32"/>
        </w:rPr>
        <w:t>我决定主动地去了解这些幻想背后的原因。她告诉我，她想要的是那种能够带给我们双方新的体验、让我们的婚姻更具挑战性的男性。这样的男性不仅要有好的外表，还需要有一定的社交能力，以便在与他相处时能产生更多的情感交流。</w:t>
      </w:r>
      <w:r>
        <w:rPr>
          <w:sz w:val="32"/>
          <w:szCs w:val="32"/>
        </w:rPr>
        <w:t>&lt;/p&gt;&lt;p&gt;</w:t>
      </w:r>
      <w:r>
        <w:rPr>
          <w:sz w:val="32"/>
          <w:szCs w:val="32"/>
        </w:rPr>
        <w:t>我们共同制定计划</w:t>
      </w:r>
      <w:r>
        <w:rPr>
          <w:sz w:val="32"/>
          <w:szCs w:val="32"/>
        </w:rPr>
        <w:t>&lt;/p&gt;&lt;p&gt;&lt;img src="/static-img/iAfzlJgHmKwsXy7WkDUmKwOaT5UcQXlG5BTkDTubKWlYxV5a3_kjf-ou9-07yyO5HRw8HmKAaS55hNnOQgz653SQtWcUxwTcPWxfEoOYVsT09n9Ui_BkKxQ13Qfa9cVwdjaHq_smdPfwWU1KFH4pMnW4pSV6dXDMon1XOl3zI8HBffKe3ZuCAYMOx64bewzR.jpg"&gt;&lt;/p&gt;&lt;p&gt;</w:t>
      </w:r>
      <w:r>
        <w:rPr>
          <w:sz w:val="32"/>
          <w:szCs w:val="32"/>
        </w:rPr>
        <w:t>为了实现这一目标，我们开始讨论如何才能找到这样的人。在这个过程中，我们既考虑到了安全问题，也考虑到了心理准备，因为这不是一件简单的事情。我建议我们可以通过网络平台或者朋友圈来寻找合适的人选，同时也要确保对方愿意参与这种非传统的性关系。</w:t>
      </w:r>
      <w:r>
        <w:rPr>
          <w:sz w:val="32"/>
          <w:szCs w:val="32"/>
        </w:rPr>
        <w:t>&lt;/p&gt;&lt;p&gt;</w:t>
      </w:r>
      <w:r>
        <w:rPr>
          <w:sz w:val="32"/>
          <w:szCs w:val="32"/>
        </w:rPr>
        <w:t>初次邂逅——风险与机遇并存</w:t>
      </w:r>
      <w:r>
        <w:rPr>
          <w:sz w:val="32"/>
          <w:szCs w:val="32"/>
        </w:rPr>
        <w:t>&lt;/p&gt;&lt;p&gt;&lt;img src="/static-img/42po1SULie-et0EmxrVhMwOaT5UcQXlG5BTkDTubKWlYxV5a3_kjf-ou9-07yyO5HRw8HmKAaS55hNnOQgz653SQtWcUxwTcPWxfEoOYVsT09n9Ui_BkKxQ13Qfa9cVwdjaHq_smdPfwWU1KFH4pMnW4pSV6dXDMon1XOl3zI8HBffKe3ZuCAYMOx64bewzR.jpg"&gt;&lt;/p&gt;&lt;p&gt;</w:t>
      </w:r>
      <w:r>
        <w:rPr>
          <w:sz w:val="32"/>
          <w:szCs w:val="32"/>
        </w:rPr>
        <w:t>经过几番努力，我们终于找到了一个符合条件的大帅哥，他叫张伟。他看起来很健壮，有着深邃而迷人的眼神，气质也非常好。当他第一次走进我们的房间的时候，我可以感觉到气氛瞬间紧张起来，但同时也充满了期待。</w:t>
      </w:r>
      <w:r>
        <w:rPr>
          <w:sz w:val="32"/>
          <w:szCs w:val="32"/>
        </w:rPr>
        <w:t>&lt;/p&gt;&lt;p&gt;</w:t>
      </w:r>
      <w:r>
        <w:rPr>
          <w:sz w:val="32"/>
          <w:szCs w:val="32"/>
        </w:rPr>
        <w:t>三人世界——新奇与挑战</w:t>
      </w:r>
      <w:r>
        <w:rPr>
          <w:sz w:val="32"/>
          <w:szCs w:val="32"/>
        </w:rPr>
        <w:t>&lt;/p&gt;&lt;p&gt;</w:t>
      </w:r>
      <w:r>
        <w:rPr>
          <w:sz w:val="32"/>
          <w:szCs w:val="32"/>
        </w:rPr>
        <w:t>当三个人坐在沙发上聊天的时候，我意识到，这个过程并不仅仅是一种身体上的接触，更是一种心灵上的沟通。张伟虽然身材高大，但他的温柔和理解让我感到惊喜。在接下来的时间里，他们逐渐建立起一种特殊的联系，他们之间的情感纽带比预期中的要强得多。</w:t>
      </w:r>
      <w:r>
        <w:rPr>
          <w:sz w:val="32"/>
          <w:szCs w:val="32"/>
        </w:rPr>
        <w:t>&lt;/p&gt;&lt;p&gt;</w:t>
      </w:r>
      <w:r>
        <w:rPr>
          <w:sz w:val="32"/>
          <w:szCs w:val="32"/>
        </w:rPr>
        <w:t>尊重边界——安全第一原则</w:t>
      </w:r>
      <w:r>
        <w:rPr>
          <w:sz w:val="32"/>
          <w:szCs w:val="32"/>
        </w:rPr>
        <w:t>&lt;/p&gt;&lt;p&gt;</w:t>
      </w:r>
      <w:r>
        <w:rPr>
          <w:sz w:val="32"/>
          <w:szCs w:val="32"/>
        </w:rPr>
        <w:t>尽管大家都很享受这种新的体验，但是我们从未忘记过安全第一的心理状态。每一次做爱之前，都会进行必要的手淫检查，并且使用避孕套以保护自己免受病毒侵害。此外，我们还设立了明确的规则，比如谁、何时、何地，以及活动范围等，以保证所有参与者的舒适度和尊严不受损害。</w:t>
      </w:r>
      <w:r>
        <w:rPr>
          <w:sz w:val="32"/>
          <w:szCs w:val="32"/>
        </w:rPr>
        <w:t>&lt;/p&gt;&lt;p&gt;</w:t>
      </w:r>
      <w:r>
        <w:rPr>
          <w:sz w:val="32"/>
          <w:szCs w:val="32"/>
        </w:rPr>
        <w:t>结果——幸福之旅继续前行</w:t>
      </w:r>
      <w:r>
        <w:rPr>
          <w:sz w:val="32"/>
          <w:szCs w:val="32"/>
        </w:rPr>
        <w:t>&lt;/p&gt;&lt;p&gt;</w:t>
      </w:r>
      <w:r>
        <w:rPr>
          <w:sz w:val="32"/>
          <w:szCs w:val="32"/>
        </w:rPr>
        <w:t>经过几个月不断地尝试后，我们发现这项冒险使我们的感情更加深厚，而且整个家庭环境变得更加轻松愉快。李华现在已经不再只是我的老婆，而是一个成熟独立、勇敢追求自我满足的一个女性。而对于我来说，无论是在工作还是家庭方面，都能感受到一种全新的活力和责任感，因为我的伴侣是我最亲近，最珍视的人之一，即使是在面对各种可能出现的问题时，也绝不会放弃支持她所选择道路的事业精神态度。</w:t>
      </w:r>
      <w:r>
        <w:rPr>
          <w:sz w:val="32"/>
          <w:szCs w:val="32"/>
        </w:rPr>
        <w:t>&lt;/p&gt;&lt;p&gt;</w:t>
      </w:r>
      <w:r>
        <w:rPr>
          <w:sz w:val="32"/>
          <w:szCs w:val="32"/>
        </w:rPr>
        <w:t>总结：改变自我的重要意义</w:t>
      </w:r>
      <w:r>
        <w:rPr>
          <w:sz w:val="32"/>
          <w:szCs w:val="32"/>
        </w:rPr>
        <w:t>&lt;/p&gt;&lt;p&gt;</w:t>
      </w:r>
      <w:r>
        <w:rPr>
          <w:sz w:val="32"/>
          <w:szCs w:val="32"/>
        </w:rPr>
        <w:t>通过这段经历，我学会了接受变化以及开放自己的思想观念。这场冒险教会了我，在任何情况下都应该保持开放的心态，允许自己被改变，同时也为伴侣提供同样的空间去探索自己的梦想。这场旅程证明了一点，那就是只有当你真正拥抱变化，你才可能真正地拥有幸福。如果你的婚姻或恋爱渴望一些刺激的话，就不要犹豫，只要你真诚地互相尊重，并且愿意承担一切可能发生的问题，那么你们将能够一起创造出难忘的一生记忆。</w:t>
      </w:r>
      <w:r>
        <w:rPr>
          <w:sz w:val="32"/>
          <w:szCs w:val="32"/>
        </w:rPr>
        <w:t>&lt;/p&gt;&lt;p&gt;&lt;a href = "/doc/530387-</w:t>
      </w:r>
      <w:r>
        <w:rPr>
          <w:sz w:val="32"/>
          <w:szCs w:val="32"/>
        </w:rPr>
        <w:t>娇妻的秘密欲望我如何帮助她发现粗壮男人的</w:t>
      </w:r>
      <w:r>
        <w:rPr>
          <w:sz w:val="32"/>
          <w:szCs w:val="32"/>
        </w:rPr>
        <w:t>3P</w:t>
      </w:r>
      <w:r>
        <w:rPr>
          <w:sz w:val="32"/>
          <w:szCs w:val="32"/>
        </w:rPr>
        <w:t>冒险</w:t>
      </w:r>
      <w:r>
        <w:rPr>
          <w:sz w:val="32"/>
          <w:szCs w:val="32"/>
        </w:rPr>
        <w:t>.doc" rel="alternate" download="530387-</w:t>
      </w:r>
      <w:r>
        <w:rPr>
          <w:sz w:val="32"/>
          <w:szCs w:val="32"/>
        </w:rPr>
        <w:t>娇妻的秘密欲望我如何帮助她发现粗壮男人的</w:t>
      </w:r>
      <w:r>
        <w:rPr>
          <w:sz w:val="32"/>
          <w:szCs w:val="32"/>
        </w:rPr>
        <w:t>3P</w:t>
      </w:r>
      <w:r>
        <w:rPr>
          <w:sz w:val="32"/>
          <w:szCs w:val="32"/>
        </w:rPr>
        <w:t>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