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都知道我爱你揭秘那段不为人知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而又宁静的小镇上，有一本书，它的名字简单而直接，仿佛每个人都能轻易地记住它——《谁都知道我爱你》。这本书并不是大名鼎鼎的畅销作家作品，也没有什么惊人的剧情，但它却深深地触动了很多人的心弦。</w:t>
      </w:r>
      <w:r>
        <w:rPr>
          <w:sz w:val="32"/>
          <w:szCs w:val="32"/>
        </w:rPr>
        <w:t>&lt;/p&gt;&lt;p&gt;&lt;img src="/static-img/OjSYRI4w36VEr_4OJRXzXHHUotzJijb4V3HAKoQq4292NApMAmbys_skQcxGcnEt.jpg"&gt;&lt;/p&gt;&lt;p&gt;</w:t>
      </w:r>
      <w:r>
        <w:rPr>
          <w:sz w:val="32"/>
          <w:szCs w:val="32"/>
        </w:rPr>
        <w:t>第一章：初识</w:t>
      </w:r>
      <w:r>
        <w:rPr>
          <w:sz w:val="32"/>
          <w:szCs w:val="32"/>
        </w:rPr>
        <w:t>&lt;/p&gt;&lt;p&gt;</w:t>
      </w:r>
      <w:r>
        <w:rPr>
          <w:sz w:val="32"/>
          <w:szCs w:val="32"/>
        </w:rPr>
        <w:t>小镇上的图书馆里，藏着这样一本书。外皮老旧，封面上有好几块剥落。但是，当打开这扇时间的门时，你会发现里面充满了温暖和力量。这是一部关于爱情的小说，它以一种平实而又深刻的方式描绘了一段普通但又不凡的情感旅程。</w:t>
      </w:r>
      <w:r>
        <w:rPr>
          <w:sz w:val="32"/>
          <w:szCs w:val="32"/>
        </w:rPr>
        <w:t>&lt;/p&gt;&lt;p&gt;&lt;img src="/static-img/T7eq28P5b1ARcTCOCUm1AnHUotzJijb4V3HAKoQq42-CYRxRThV8HDfJwdf35mkZ-1TFhyOGaHO0N3ctv_VairMBQjEiSZq7lXP4jL1GoREqMxAJpVB2ewwjzitvuENr4RPLYW0Dkc3fENcuE6obs9U8Z6onQyrXipRTFoolcXghBgWg-sNp_dRrjOPDPKWR7D2MEIYJ6DyMs_8qkvHubw.jpg"&gt;&lt;/p&gt;&lt;p&gt;</w:t>
      </w:r>
      <w:r>
        <w:rPr>
          <w:sz w:val="32"/>
          <w:szCs w:val="32"/>
        </w:rPr>
        <w:t>第二章：故事回顾</w:t>
      </w:r>
      <w:r>
        <w:rPr>
          <w:sz w:val="32"/>
          <w:szCs w:val="32"/>
        </w:rPr>
        <w:t>&lt;/p&gt;&lt;p&gt;</w:t>
      </w:r>
      <w:r>
        <w:rPr>
          <w:sz w:val="32"/>
          <w:szCs w:val="32"/>
        </w:rPr>
        <w:t>小说讲述的是一个普通家庭女儿和她的青梅竹马之间微妙而复杂的情感纠葛。他们从无忧无虑的童年到逐渐走向成熟，他们共同经历了生活中的点点滴滴，这些都是日常生活中看似平凡，却蕴含着浓郁的人生味道。</w:t>
      </w:r>
      <w:r>
        <w:rPr>
          <w:sz w:val="32"/>
          <w:szCs w:val="32"/>
        </w:rPr>
        <w:t>&lt;/p&gt;&lt;p&gt;&lt;img src="/static-img/aLPT3iYqeJQ_na3Hw1Aw3nHUotzJijb4V3HAKoQq42-CYRxRThV8HDfJwdf35mkZ-1TFhyOGaHO0N3ctv_VairMBQjEiSZq7lXP4jL1GoREqMxAJpVB2ewwjzitvuENr4RPLYW0Dkc3fENcuE6obs9U8Z6onQyrXipRTFoolcXghBgWg-sNp_dRrjOPDPKWR7D2MEIYJ6DyMs_8qkvHubw.jpg"&gt;&lt;/p&gt;&lt;p&gt;</w:t>
      </w:r>
      <w:r>
        <w:rPr>
          <w:sz w:val="32"/>
          <w:szCs w:val="32"/>
        </w:rPr>
        <w:t>第三章：内心独白</w:t>
      </w:r>
      <w:r>
        <w:rPr>
          <w:sz w:val="32"/>
          <w:szCs w:val="32"/>
        </w:rPr>
        <w:t>&lt;/p&gt;&lt;p&gt;“</w:t>
      </w:r>
      <w:r>
        <w:rPr>
          <w:sz w:val="32"/>
          <w:szCs w:val="32"/>
        </w:rPr>
        <w:t>谁都知道我爱你”这句话，不仅仅是对另一个人感情表达，更是对自己内心的一种认知。在小说中，每个角色都会在某个时刻，无声地说出这句话，无论是在喜悦还是悲伤的时候，都是一种自我肯定，是一种对世界最真挚的告白。</w:t>
      </w:r>
      <w:r>
        <w:rPr>
          <w:sz w:val="32"/>
          <w:szCs w:val="32"/>
        </w:rPr>
        <w:t>&lt;/p&gt;&lt;p&gt;&lt;img src="/static-img/vOgAF5MfGrbApaD434d0rXHUotzJijb4V3HAKoQq42-CYRxRThV8HDfJwdf35mkZ-1TFhyOGaHO0N3ctv_VairMBQjEiSZq7lXP4jL1GoREqMxAJpVB2ewwjzitvuENr4RPLYW0Dkc3fENcuE6obs9U8Z6onQyrXipRTFoolcXghBgWg-sNp_dRrjOPDPKWR7D2MEIYJ6DyMs_8qkvHubw.jpg"&gt;&lt;/p&gt;&lt;p&gt;</w:t>
      </w:r>
      <w:r>
        <w:rPr>
          <w:sz w:val="32"/>
          <w:szCs w:val="32"/>
        </w:rPr>
        <w:t>第四章：生命意义</w:t>
      </w:r>
      <w:r>
        <w:rPr>
          <w:sz w:val="32"/>
          <w:szCs w:val="32"/>
        </w:rPr>
        <w:t>&lt;/p&gt;&lt;p&gt;</w:t>
      </w:r>
      <w:r>
        <w:rPr>
          <w:sz w:val="32"/>
          <w:szCs w:val="32"/>
        </w:rPr>
        <w:t>通过这样的叙述，我们可以看到作者对于生命意义的一种理解。在忙碌与琐碎之中，我们往往忽略了真正重要的事物。而《谁都知道我爱你》提醒我们，在快节奏社会中也要学会停下来，看看身边的人，看看自己的内心世界。</w:t>
      </w:r>
      <w:r>
        <w:rPr>
          <w:sz w:val="32"/>
          <w:szCs w:val="32"/>
        </w:rPr>
        <w:t>&lt;/p&gt;&lt;p&gt;&lt;img src="/static-img/cuXOews9Id2Da7_AnpU5unHUotzJijb4V3HAKoQq42-CYRxRThV8HDfJwdf35mkZ-1TFhyOGaHO0N3ctv_VairMBQjEiSZq7lXP4jL1GoREqMxAJpVB2ewwjzitvuENr4RPLYW0Dkc3fENcuE6obs9U8Z6onQyrXipRTFoolcXghBgWg-sNp_dRrjOPDPKWR7D2MEIYJ6DyMs_8qkvHubw.jpg"&gt;&lt;/p&gt;&lt;p&gt;</w:t>
      </w:r>
      <w:r>
        <w:rPr>
          <w:sz w:val="32"/>
          <w:szCs w:val="32"/>
        </w:rPr>
        <w:t>第五章：读者反响</w:t>
      </w:r>
      <w:r>
        <w:rPr>
          <w:sz w:val="32"/>
          <w:szCs w:val="32"/>
        </w:rPr>
        <w:t>&lt;/p&gt;&lt;p&gt;</w:t>
      </w:r>
      <w:r>
        <w:rPr>
          <w:sz w:val="32"/>
          <w:szCs w:val="32"/>
        </w:rPr>
        <w:t>小镇上的居民们被这本书深深吸引，他们开始重新审视自己的生活、自己的关系。不少人甚至因为读完这个故事，而开始更加珍惜眼前的每一天，每一个亲人，每一次机会。这种影响力，让《谁都知道我爱你》成为小镇上谈论的话题之一。</w:t>
      </w:r>
      <w:r>
        <w:rPr>
          <w:sz w:val="32"/>
          <w:szCs w:val="32"/>
        </w:rPr>
        <w:t>&lt;/p&gt;&lt;p&gt;</w:t>
      </w:r>
      <w:r>
        <w:rPr>
          <w:sz w:val="32"/>
          <w:szCs w:val="32"/>
        </w:rPr>
        <w:t>第六章：结语</w:t>
      </w:r>
      <w:r>
        <w:rPr>
          <w:sz w:val="32"/>
          <w:szCs w:val="32"/>
        </w:rPr>
        <w:t>&lt;/p&gt;&lt;p&gt;</w:t>
      </w:r>
      <w:r>
        <w:rPr>
          <w:sz w:val="32"/>
          <w:szCs w:val="32"/>
        </w:rPr>
        <w:t>最后，《谁都知道我爱你》的故事并没有一个完美结局，因为生活总是在变化。但是正如小说所言，这份改变，并不一定意味着结束，只可能意味着新的开始。而在这一过程中，那份“谁都不用告诉”的愛，就像是风一样穿透一切，永远存在于我们的心里。</w:t>
      </w:r>
      <w:r>
        <w:rPr>
          <w:sz w:val="32"/>
          <w:szCs w:val="32"/>
        </w:rPr>
        <w:t>&lt;/p&gt;&lt;p&gt;&lt;a href = "/doc/530400-</w:t>
      </w:r>
      <w:r>
        <w:rPr>
          <w:sz w:val="32"/>
          <w:szCs w:val="32"/>
        </w:rPr>
        <w:t>谁都知道我爱你揭秘那段不为人知的爱情故事</w:t>
      </w:r>
      <w:r>
        <w:rPr>
          <w:sz w:val="32"/>
          <w:szCs w:val="32"/>
        </w:rPr>
        <w:t>.doc" rel="alternate" download="530400-</w:t>
      </w:r>
      <w:r>
        <w:rPr>
          <w:sz w:val="32"/>
          <w:szCs w:val="32"/>
        </w:rPr>
        <w:t>谁都知道我爱你揭秘那段不为人知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