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越痛揭秘心灵深处的伤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创伤的源头</w:t>
      </w:r>
      <w:r>
        <w:rPr>
          <w:sz w:val="32"/>
          <w:szCs w:val="32"/>
        </w:rPr>
        <w:t>&lt;/p&gt;&lt;p&gt;&lt;img src="/static-img/pqQlhYDvOOmLZECEH2IO8c4TOIv7tCazCfEgOqFvxgfgCTrkdemTWtriyE8az0MT.jpg"&gt;&lt;/p&gt;&lt;p&gt;</w:t>
      </w:r>
      <w:r>
        <w:rPr>
          <w:sz w:val="32"/>
          <w:szCs w:val="32"/>
        </w:rPr>
        <w:t>在人类的生活中，心灵创伤如同隐形杀手，它们悄无声息地侵蚀着我们的心房。有时候，这些创伤来自于社会的不公正，有时候则是个人之间的小误会。每一次的心灵撞击，都可能让人感到难以承受，让人想要逃离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中的痛苦</w:t>
      </w:r>
      <w:r>
        <w:rPr>
          <w:sz w:val="32"/>
          <w:szCs w:val="32"/>
        </w:rPr>
        <w:t>&lt;/p&gt;&lt;p&gt;&lt;img src="/static-img/-2HWfQrFUDHBVW_QdAz5ZM4TOIv7tCazCfEgOqFvxgdvj7gBVK1lcITybmq4dg_A3Ff01piwLDzuKsPjNQAMToRHkPIGLagVyXUTKGNhUbwJXC_1eZ_JVBrXepUYYK5YNzuAtslBIOsbU7TQzGaTeRoL5hh5oUeDYt6DIxL9jotfR-rAHGeYLXJXCp6kKho7v_orTbNNrowQXpw3ts9ZulctjF3ipFqzRejd1xdB9TQ.jpg"&gt;&lt;/p&gt;&lt;p&gt;</w:t>
      </w:r>
      <w:r>
        <w:rPr>
          <w:sz w:val="32"/>
          <w:szCs w:val="32"/>
        </w:rPr>
        <w:t>人们往往习惯了将自己的情感隐藏在外表之下，面对困境时，他们会选择沉默和忍耐。这一过程中，越往里越痛，因为他们无法分享自己的感受，也无法得到应有的安慰和理解。这种孤独和无助，是导致心理健康问题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疚与自责</w:t>
      </w:r>
      <w:r>
        <w:rPr>
          <w:sz w:val="32"/>
          <w:szCs w:val="32"/>
        </w:rPr>
        <w:t>&lt;/p&gt;&lt;p&gt;&lt;img src="/static-img/l9A1YUIi575RbmCbAb8n784TOIv7tCazCfEgOqFvxgdvj7gBVK1lcITybmq4dg_A3Ff01piwLDzuKsPjNQAMToRHkPIGLagVyXUTKGNhUbwJXC_1eZ_JVBrXepUYYK5YNzuAtslBIOsbU7TQzGaTeRoL5hh5oUeDYt6DIxL9jotfR-rAHGeYLXJXCp6kKho7v_orTbNNrowQXpw3ts9ZulctjF3ipFqzRejd1xdB9TQ.jpg"&gt;&lt;/p&gt;&lt;p&gt;</w:t>
      </w:r>
      <w:r>
        <w:rPr>
          <w:sz w:val="32"/>
          <w:szCs w:val="32"/>
        </w:rPr>
        <w:t>当一个人犯错或做出失望的事后，他们常常被内疚和自责所困扰。在这片刻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反复回忆那些错误，并且试图通过各种方式来弥补。但这种不断重复的行为也可能加剧了他们的情绪负担，使得“越往里越痛”的感觉更加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决的问题</w:t>
      </w:r>
      <w:r>
        <w:rPr>
          <w:sz w:val="32"/>
          <w:szCs w:val="32"/>
        </w:rPr>
        <w:t>&lt;/p&gt;&lt;p&gt;&lt;img src="/static-img/AZ2lcUhDwQzlliWbROnVZc4TOIv7tCazCfEgOqFvxgdvj7gBVK1lcITybmq4dg_A3Ff01piwLDzuKsPjNQAMToRHkPIGLagVyXUTKGNhUbwJXC_1eZ_JVBrXepUYYK5YNzuAtslBIOsbU7TQzGaTeRoL5hh5oUeDYt6DIxL9jotfR-rAHGeYLXJXCp6kKho7v_orTbNNrowQXpw3ts9ZulctjF3ipFqzRejd1xdB9TQ.jpg"&gt;&lt;/p&gt;&lt;p&gt;</w:t>
      </w:r>
      <w:r>
        <w:rPr>
          <w:sz w:val="32"/>
          <w:szCs w:val="32"/>
        </w:rPr>
        <w:t>有的时候，我们的心理创伤并没有得到妥善处理，而是被推到了一旁等待解决。一旦触发，那些未曾真正解决的问题就会像开放的大洞一样，将个人的幸福生活吞噬殆尽。因此，对于这些长期积累的问题，我们需要勇敢地面对它们，而不是避而不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&lt;img src="/static-img/JIA4XLpeMIoyBK7wdERgd84TOIv7tCazCfEgOqFvxgdvj7gBVK1lcITybmq4dg_A3Ff01piwLDzuKsPjNQAMToRHkPIGLagVyXUTKGNhUbwJXC_1eZ_JVBrXepUYYK5YNzuAtslBIOsbU7TQzGaTeRoL5hh5oUeDYt6DIxL9jotfR-rAHGeYLXJXCp6kKho7v_orTbNNrowQXpw3ts9ZulctjF3ipFqzRejd1xdB9TQ.jpg"&gt;&lt;/p&gt;&lt;p&gt;</w:t>
      </w:r>
      <w:r>
        <w:rPr>
          <w:sz w:val="32"/>
          <w:szCs w:val="32"/>
        </w:rPr>
        <w:t>了解自己、接受自己，是走出“越往里越痛”旅程的一大关键。当我们能够诚实地认识到自己的弱点和恐惧时，就可以更好地去处理这些问题，从而减轻内心的压力。这是一段艰辛但必要的人生旅程，每一步都充满挑战，但也是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身边人的帮助。在遇到了心理上的困难时，与信任的人交流你的感受，可以为你带来前所未有的慰藉。而建立一个健康的人际关系网络，也许就是摆脱“越往里越痛”的最有效方法之一，它能给予你力量，让你重新找到生命中的光明希望。</w:t>
      </w:r>
      <w:r>
        <w:rPr>
          <w:sz w:val="32"/>
          <w:szCs w:val="32"/>
        </w:rPr>
        <w:t>&lt;/p&gt;&lt;p&gt;&lt;a href = "/doc/530533-</w:t>
      </w:r>
      <w:r>
        <w:rPr>
          <w:sz w:val="32"/>
          <w:szCs w:val="32"/>
        </w:rPr>
        <w:t>越往里越痛揭秘心灵深处的伤痕</w:t>
      </w:r>
      <w:r>
        <w:rPr>
          <w:sz w:val="32"/>
          <w:szCs w:val="32"/>
        </w:rPr>
        <w:t>.doc" rel="alternate" download="530533-</w:t>
      </w:r>
      <w:r>
        <w:rPr>
          <w:sz w:val="32"/>
          <w:szCs w:val="32"/>
        </w:rPr>
        <w:t>越往里越痛揭秘心灵深处的伤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