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的孤独大龄皇后的沉默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年轻貌美的女子往往被视为皇室最重要的人选。然而，在一片繁华和光彩之下，也有着默默无闻的大龄皇后，她们的故事不曾被历史书籍所记录，但却是那些宁静而深沉的传奇。</w:t>
      </w:r>
      <w:r>
        <w:rPr>
          <w:sz w:val="32"/>
          <w:szCs w:val="32"/>
        </w:rPr>
        <w:t>&lt;/p&gt;&lt;p&gt;&lt;img src="/static-img/bSf6vmBYzBH7-UnR4oK4VIlbNjw9GXokhGgJ6rqxQy1TInEcwvo-Vz5eWoaZF69G.jpg"&gt;&lt;/p&gt;&lt;p&gt;</w:t>
      </w:r>
      <w:r>
        <w:rPr>
          <w:sz w:val="32"/>
          <w:szCs w:val="32"/>
        </w:rPr>
        <w:t>第一段：孤独的后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宏伟而庄严的宫殿里，大龄皇后以一种特殊的地位生活。她既不是那群争风吃醋、宠冠天下的嫔妃，也不是那些刚入门的小新人。而她，是那个渐渐淡出视线，却依旧维持着尊贵地位的大龄女性。在这个充满了竞争与权力的环境中，大龄皇后显得格外孤独。她的存在似乎已经不再是朝堂上的焦点，而是逐渐成为一个被遗忘的人物。</w:t>
      </w:r>
      <w:r>
        <w:rPr>
          <w:sz w:val="32"/>
          <w:szCs w:val="32"/>
        </w:rPr>
        <w:t>&lt;/p&gt;&lt;p&gt;&lt;img src="/static-img/WxP00x-oWOnFwdNtokjgqYlbNjw9GXokhGgJ6rqxQy3jveh0N8f5ooCO-ckc1r-MFz7mj6gM72JWvToLPzvmI0W_CNEPIBsGSiiXVjky1de46iTY32l6XqrY2wMhn8cpSiNWoF1FOTBpgP0uVoq0iOCj8TbONn14htGkC30mLVgmrYRdBN0N1XG9HldwAQm3zF4OcewEWxlijNlusCTSOg.jpg"&gt;&lt;/p&gt;&lt;p&gt;</w:t>
      </w:r>
      <w:r>
        <w:rPr>
          <w:sz w:val="32"/>
          <w:szCs w:val="32"/>
        </w:rPr>
        <w:t>第二段：沉默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没有如同年轻时期那样频繁出现在公众场合，但是大龄皇后的内心世界依然丰富多彩。她拥有着成熟与智慧，能够在沉默中展现出非凡的坚韧。每当夜幕降临，她会坐在窗边，对着月亮发誓，自己虽然不能像过去那样掌控一切，但仍然要以自己的方式影响这片土地。当夜色越来越浓重时，她会将这些誓言写下来，用文字来表达那份无法诉说的痛苦与决心。</w:t>
      </w:r>
      <w:r>
        <w:rPr>
          <w:sz w:val="32"/>
          <w:szCs w:val="32"/>
        </w:rPr>
        <w:t>&lt;/p&gt;&lt;p&gt;&lt;img src="/static-img/mPb9Ao589KOr9_PAISTlJYlbNjw9GXokhGgJ6rqxQy3jveh0N8f5ooCO-ckc1r-MFz7mj6gM72JWvToLPzvmI0W_CNEPIBsGSiiXVjky1de46iTY32l6XqrY2wMhn8cpSiNWoF1FOTBpgP0uVoq0iOCj8TbONn14htGkC30mLVgmrYRdBN0N1XG9HldwAQm3zF4OcewEWxlijNlusCTSOg.jpg"&gt;&lt;/p&gt;&lt;p&gt;</w:t>
      </w:r>
      <w:r>
        <w:rPr>
          <w:sz w:val="32"/>
          <w:szCs w:val="32"/>
        </w:rPr>
        <w:t>第三段：大龄皇后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有一本书，它成为了大龄皇后的知己。那是一本简陋的手稿，一直保存到她的晚年。这本手稿里，不仅记载了她对国家和人民的情感，还有对未来的憧憬和忧虑。它包含了所有关于如何治理国家、如何处理人际关系以及如何面对时间流逝带来的种种挑战。大年龄使得她的眼界更加宽广，她用这本书记录下了自己的一生经历，这也是对未来世人的传承。</w:t>
      </w:r>
      <w:r>
        <w:rPr>
          <w:sz w:val="32"/>
          <w:szCs w:val="32"/>
        </w:rPr>
        <w:t>&lt;/p&gt;&lt;p&gt;&lt;img src="/static-img/6EnfPloBgD4at1eHb1FHsIlbNjw9GXokhGgJ6rqxQy3jveh0N8f5ooCO-ckc1r-MFz7mj6gM72JWvToLPzvmI0W_CNEPIBsGSiiXVjky1de46iTY32l6XqrY2wMhn8cpSiNWoF1FOTBpgP0uVoq0iOCj8TbONn14htGkC30mLVgmrYRdBN0N1XG9HldwAQm3zF4OcewEWxlijNlusCTSOg.jpg"&gt;&lt;/p&gt;&lt;p&gt;</w:t>
      </w:r>
      <w:r>
        <w:rPr>
          <w:sz w:val="32"/>
          <w:szCs w:val="32"/>
        </w:rPr>
        <w:t>第四段：传承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时代也在变迁，新的君主登基，他或许不会太关注前任君主留下的文档。但对于大龄皇后来说，那些笔记不仅仅是一个历史文件，更是一种精神传承。在她的生命最后几年的日子里，每当思考起这些事业和爱恨交织的事迹，她都会感到一种莫名其妙的心安慰，因为即使是在最终消亡之前，这些文字都能证明她曾经活过，并且贡献过属于自己的价值。</w:t>
      </w:r>
      <w:r>
        <w:rPr>
          <w:sz w:val="32"/>
          <w:szCs w:val="32"/>
        </w:rPr>
        <w:t>&lt;/p&gt;&lt;p&gt;&lt;img src="/static-img/gvJXNNC0jTfINjvELJCYlYlbNjw9GXokhGgJ6rqxQy3jveh0N8f5ooCO-ckc1r-MFz7mj6gM72JWvToLPzvmI0W_CNEPIBsGSiiXVjky1de46iTY32l6XqrY2wMhn8cpSiNWoF1FOTBpgP0uVoq0iOCj8TbONn14htGkC30mLVgmrYRdBN0N1XG9HldwAQm3zF4OcewEWxlijNlusCTSOg.jpg"&gt;&lt;/p&gt;&lt;p&gt;</w:t>
      </w:r>
      <w:r>
        <w:rPr>
          <w:sz w:val="32"/>
          <w:szCs w:val="32"/>
        </w:rPr>
        <w:t>结语：永恒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个隐蔽的小屋，每当月色良好的时候，小屋里的灯火就会闪烁起来，那是来自于另一个时代的一个女人的声音——大年龄女王的声音。她用文字编织了一生的故事，无论身处何方，都让人们认识到，即便是在昏暗无光的情况下，只要还有勇气去写，就一定能够找到自己的光芒。而这就是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意义——它告诉我们，无论多么微小或平凡的事情，只要有人去珍惜，它就足以成为永恒回响中的璀璨星辰。</w:t>
      </w:r>
      <w:r>
        <w:rPr>
          <w:sz w:val="32"/>
          <w:szCs w:val="32"/>
        </w:rPr>
        <w:t>&lt;/p&gt;&lt;p&gt;&lt;a href = "/doc/531009-</w:t>
      </w:r>
      <w:r>
        <w:rPr>
          <w:sz w:val="32"/>
          <w:szCs w:val="32"/>
        </w:rPr>
        <w:t>后宫的孤独大龄皇后的沉默</w:t>
      </w:r>
      <w:r>
        <w:rPr>
          <w:sz w:val="32"/>
          <w:szCs w:val="32"/>
        </w:rPr>
        <w:t>TXT.doc" rel="alternate" download="531009-</w:t>
      </w:r>
      <w:r>
        <w:rPr>
          <w:sz w:val="32"/>
          <w:szCs w:val="32"/>
        </w:rPr>
        <w:t>后宫的孤独大龄皇后的沉默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