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时光少年：青春回忆录》</w:t>
      </w:r>
      <w:r>
        <w:rPr>
          <w:sz w:val="32"/>
          <w:szCs w:val="32"/>
        </w:rPr>
        <w:t>&lt;/p&gt;&lt;p&gt;&lt;img src="/static-img/11P3W7MUy1n2u6vAYtMMEWbvLGthSKVizBnDuOhcQS7q4MUu7taFnRQGoFpT2-zq.jpg"&gt;&lt;/p&gt;&lt;p&gt;</w:t>
      </w:r>
      <w:r>
        <w:rPr>
          <w:sz w:val="32"/>
          <w:szCs w:val="32"/>
        </w:rPr>
        <w:t>是什么让我们成为时光少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一个属于自己的故事，一个由记忆构成的宝库。这些记忆，无论是快乐还是痛苦，都串联着我们的人生旅程。在这个旅程中，有一段特别的篇章，那就是我们曾经是“时光少年”的岁月。这段时间里，我们的世界仿佛只剩下了学校、朋友和梦想。</w:t>
      </w:r>
      <w:r>
        <w:rPr>
          <w:sz w:val="32"/>
          <w:szCs w:val="32"/>
        </w:rPr>
        <w:t>&lt;/p&gt;&lt;p&gt;&lt;img src="/static-img/J_8N03bzkfeFAP9dzMWrgGbvLGthSKVizBnDuOhcQS7n5kcpPiGI827fen56D1toT42oin-uYlbI8ebOTK9A-OwRuNaD7j6psU9xmfGvTF4Q4sjUoGycnNz6i7dfs19t-smzKXcD6M9UsIHfSbTbJvSikarTTHHOMZFH8fyTf1E.jpg"&gt;&lt;/p&gt;&lt;p&gt;</w:t>
      </w:r>
      <w:r>
        <w:rPr>
          <w:sz w:val="32"/>
          <w:szCs w:val="32"/>
        </w:rPr>
        <w:t>如何成为时光少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时光少年”，首先你需要拥有那份不屈不挠的心态。你必须勇敢地面对生活中的挑战，不管是在课堂上还是在人际关系中。每一次成功克服困难，都会使你更加坚定地走向你的目标。当你怀揣着无限可能，一步一步地追逐你的梦想，你就已经开始了一场属于自己青春的冒险。</w:t>
      </w:r>
      <w:r>
        <w:rPr>
          <w:sz w:val="32"/>
          <w:szCs w:val="32"/>
        </w:rPr>
        <w:t>&lt;/p&gt;&lt;p&gt;&lt;img src="/static-img/1nQP5pkMuEpij4eo7S_97WbvLGthSKVizBnDuOhcQS7n5kcpPiGI827fen56D1toT42oin-uYlbI8ebOTK9A-OwRuNaD7j6psU9xmfGvTF4Q4sjUoGycnNz6i7dfs19t-smzKXcD6M9UsIHfSbTbJvSikarTTHHOMZFH8fyTf1E.jpg"&gt;&lt;/p&gt;&lt;p&gt;</w:t>
      </w:r>
      <w:r>
        <w:rPr>
          <w:sz w:val="32"/>
          <w:szCs w:val="32"/>
        </w:rPr>
        <w:t>时光少年如何看待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入社会、仍旧沉浸在学业与青春中的“时光少年”来说，未来充满了未知。但这并不意味着他们不知道该如何规划自己的道路。相反，他们通常充满希望，对未来抱有积极的情绪。他们知道，只要保持努力和学习，他们将能够实现自己的理想，并且创造出属于自己的美好未来。</w:t>
      </w:r>
      <w:r>
        <w:rPr>
          <w:sz w:val="32"/>
          <w:szCs w:val="32"/>
        </w:rPr>
        <w:t>&lt;/p&gt;&lt;p&gt;&lt;img src="/static-img/hP8hrL_fFhhcRx4yR6aMP2bvLGthSKVizBnDuOhcQS7n5kcpPiGI827fen56D1toT42oin-uYlbI8ebOTK9A-OwRuNaD7j6psU9xmfGvTF4Q4sjUoGycnNz6i7dfs19t-smzKXcD6M9UsIHfSbTbJvSikarTTHHOMZFH8fyTf1E.jpg"&gt;&lt;/p&gt;&lt;p&gt;</w:t>
      </w:r>
      <w:r>
        <w:rPr>
          <w:sz w:val="32"/>
          <w:szCs w:val="32"/>
        </w:rPr>
        <w:t>时空交错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梭于校园的小路和书本之间的时候，我们其实是在为将来的自己打下基础。在那个阶段，我们可能无法预见到我们的命运，但我们却在不知不觉中学会了许多宝贵的东西——耐心、坚持、以及如何与他人交流等等。这些都是成长过程中不可或缺的一部分，而这些正是日后能够让我们称得上真正意义上的“时空交错之中的成长”。</w:t>
      </w:r>
      <w:r>
        <w:rPr>
          <w:sz w:val="32"/>
          <w:szCs w:val="32"/>
        </w:rPr>
        <w:t>&lt;/p&gt;&lt;p&gt;&lt;img src="/static-img/qy8-wmchzn1k8oaFtEDeOWbvLGthSKVizBnDuOhcQS7n5kcpPiGI827fen56D1toT42oin-uYlbI8ebOTK9A-OwRuNaD7j6psU9xmfGvTF4Q4sjUoGycnNz6i7dfs19t-smzKXcD6M9UsIHfSbTbJvSikarTTHHOMZFH8fyTf1E.jpg"&gt;&lt;/p&gt;&lt;p&gt;</w:t>
      </w:r>
      <w:r>
        <w:rPr>
          <w:sz w:val="32"/>
          <w:szCs w:val="32"/>
        </w:rPr>
        <w:t>时光飞逝，我是否已然老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校园生活似乎也渐渐远去了，但那些美好的回忆，却依然深深烙印在心间。每当看到某个熟悉的地方或者听到某首曾经流行过的歌曲，就仿佛回到那个时代，那些纯真的笑容和无忧无虑的心情又浮现在眼前。这时候，我们会意识到，即便岁月匆匆而过，“青春”这一概念却始终如一，它承载的是永恒而真实的情感，是人类共同体验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愿意再次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曾经的“时空交错之中的孩子”，虽然现实已经改变了很多，但是那些珍贵的回忆依然是我生命的一部分。我愿意再次回到过去，因为那里是我最纯粹最真实的一面。我愿意重温那些年轻时候所拥有的热情与活力，因为它们让我现在可以微笑看着我的过去，而不是懊悔它没有留给我更多机会。如果能选择，我会选择永远停留在那个被称作“青年”的美妙年代。但同时，我也明白，时间不会倒流，这些只能作为我今后的指南针，让我不断前进，在新的征途上寻找新的风景。而对于所有身处此刻的人们，无论你们当前处于哪个年龄阶段，请珍惜你们手头上的每一天，因为只有这样，你们才能够像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空交错之中的孩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样，将来回望往昔，不必遗憾太多。</w:t>
      </w:r>
      <w:r>
        <w:rPr>
          <w:sz w:val="32"/>
          <w:szCs w:val="32"/>
        </w:rPr>
        <w:t>&lt;/p&gt;&lt;p&gt;&lt;a href = "/doc/531163-</w:t>
      </w:r>
      <w:r>
        <w:rPr>
          <w:sz w:val="32"/>
          <w:szCs w:val="32"/>
        </w:rPr>
        <w:t>时光少年青春回忆录</w:t>
      </w:r>
      <w:r>
        <w:rPr>
          <w:sz w:val="32"/>
          <w:szCs w:val="32"/>
        </w:rPr>
        <w:t>.doc" rel="alternate" download="531163-</w:t>
      </w:r>
      <w:r>
        <w:rPr>
          <w:sz w:val="32"/>
          <w:szCs w:val="32"/>
        </w:rPr>
        <w:t>时光少年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