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亲眼见证的那些不为人知的樱花奇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现代都市喧嚣的年代，我们不难发现，那些关于樱花的传说故事，如同一股清新的空气，轻轻地飘洒在我们的生活中。每当春天来临，城市中的某些角落就会出现一片绚烂多彩的樱花海洋，而这些美丽的景象背后，却隐藏着一系列令人惊叹的都市传说。</w:t>
      </w:r>
      <w:r>
        <w:rPr>
          <w:sz w:val="32"/>
          <w:szCs w:val="32"/>
        </w:rPr>
        <w:t>&lt;/p&gt;&lt;p&gt;&lt;img src="/static-img/FVhjVTj_N8qIOynKOOQ7Divkhv9LA7XH7haD5fwzPIjUB4onADrcM-Ew-bgKp5Xp.png"&gt;&lt;/p&gt;&lt;p&gt;</w:t>
      </w:r>
      <w:r>
        <w:rPr>
          <w:sz w:val="32"/>
          <w:szCs w:val="32"/>
        </w:rPr>
        <w:t>作为一个对这种奇妙现象有着浓厚兴趣的人，我决定深入探索这些未经增删、带有翻译特色的樱花故事，看看它们是否真的如同古代民间传说的那样神奇。</w:t>
      </w:r>
      <w:r>
        <w:rPr>
          <w:sz w:val="32"/>
          <w:szCs w:val="32"/>
        </w:rPr>
        <w:t>&lt;/p&gt;&lt;p&gt;</w:t>
      </w:r>
      <w:r>
        <w:rPr>
          <w:sz w:val="32"/>
          <w:szCs w:val="32"/>
        </w:rPr>
        <w:t>我的第一站是一座名为“梦想之城”的新兴都会。在那里，有一条被称作“永恒之路”的街道，每年都能见到数以万计的人们聚集而来，目睹那里的樱花盛开。这条街上有一家老字号茶馆，它自诩拥有能够让人心灵得到净化的一种特殊茶叶——“清梦香”。据说，这种茶叶是由一种只有在特定季节才能采摘到的独特植物制成，它能够使人感受到生命中最美好的瞬间。</w:t>
      </w:r>
      <w:r>
        <w:rPr>
          <w:sz w:val="32"/>
          <w:szCs w:val="32"/>
        </w:rPr>
        <w:t>&lt;/p&gt;&lt;p&gt;&lt;img src="/static-img/_UgzsHaIlN24oVXSz_A2myvkhv9LA7XH7haD5fwzPIieDNxhrFVh-TiHb_kChiOHM8tvhQQPAgcPt07eimWE4VVIe1Q4a1JyZV1PN6zBeqmfZP7VDR2RX-gg-NczfgItR_YoPEjkohxcpXf3uNvPtQ.jpg"&gt;&lt;/p&gt;&lt;p&gt;</w:t>
      </w:r>
      <w:r>
        <w:rPr>
          <w:sz w:val="32"/>
          <w:szCs w:val="32"/>
        </w:rPr>
        <w:t>我询问了一位长期居住在这里的老者，他告诉我：“这不是什么神秘力量，只不过是我们用心去感受和分享罢了。”然而，当我尝试了一口那种被誉为‘完美’茶叶时，我却感到了一丝不可言喻的情感波动。也许，是那些围绕着城市中的每个角落流淌的声音，以及那些隐匿于人们日常生活之间的小小情感，让这场所显得如此特别。</w:t>
      </w:r>
      <w:r>
        <w:rPr>
          <w:sz w:val="32"/>
          <w:szCs w:val="32"/>
        </w:rPr>
        <w:t>&lt;/p&gt;&lt;p&gt;</w:t>
      </w:r>
      <w:r>
        <w:rPr>
          <w:sz w:val="32"/>
          <w:szCs w:val="32"/>
        </w:rPr>
        <w:t>接着，我又去了位于繁华商业区外围的一个公园。这是一个曾经一度荒废的地方，但是在市民们共同努力下，被重新绿化并成为一个供人们放松身心的地方。公园里有一棵巨大的樱树，每年的春天它总会开出几百朵白色的樱花瓣。当夜幕降临，这些洁白如雪的色彩似乎与夜空融为一体，给周围环境带来了无比温馨和宁静。</w:t>
      </w:r>
      <w:r>
        <w:rPr>
          <w:sz w:val="32"/>
          <w:szCs w:val="32"/>
        </w:rPr>
        <w:t>&lt;/p&gt;&lt;p&gt;&lt;img src="/static-img/gx2kQ5ROhMfmUlmXetV9dSvkhv9LA7XH7haD5fwzPIieDNxhrFVh-TiHb_kChiOHM8tvhQQPAgcPt07eimWE4VVIe1Q4a1JyZV1PN6zBeqmfZP7VDR2RX-gg-NczfgItR_YoPEjkohxcpXf3uNvPtQ.jpg"&gt;&lt;/p&gt;&lt;p&gt;</w:t>
      </w:r>
      <w:r>
        <w:rPr>
          <w:sz w:val="32"/>
          <w:szCs w:val="32"/>
        </w:rPr>
        <w:t>我遇到了几个孩子，他们正在玩耍，并且他们的话语让我意识到，即便是这样的简单事物，也能激发人们对于传统与文化的向往。我听他们讲述的是关于“命运之树”的故事，说这是一个能够预示未来幸福或是不幸的地方。如果你抛掷石头并且它停留在树下，你就将获得好运；如果石头从你的手中滑落，你则可能会遭遇不测。但实际上，他们只是通过这样的游戏互相陪伴，让自己的童年充满欢笑和乐趣。</w:t>
      </w:r>
      <w:r>
        <w:rPr>
          <w:sz w:val="32"/>
          <w:szCs w:val="32"/>
        </w:rPr>
        <w:t>&lt;/p&gt;&lt;p&gt;</w:t>
      </w:r>
      <w:r>
        <w:rPr>
          <w:sz w:val="32"/>
          <w:szCs w:val="32"/>
        </w:rPr>
        <w:t>最后，在一次偶然机会下，我得知了这样一种传说：据说，一位伟大的诗人曾经游历过此地，对他来说，这里的风景触动了他的灵魂。他因此创作了一首著名诗篇，其中提及到了这里独有的樱花。此后，他便再也没有离开过这个地方，因为他认为自己已经找到了属于自己的天堂。而现在，这座城市正计划将那个诗人的生平故事转化为旅游资源，以吸引更多游客前来探访这一切。”</w:t>
      </w:r>
      <w:r>
        <w:rPr>
          <w:sz w:val="32"/>
          <w:szCs w:val="32"/>
        </w:rPr>
        <w:t>&lt;/p&gt;&lt;p&gt;&lt;img src="/static-img/jsQAer0mWcmSHzEDZgNp2Svkhv9LA7XH7haD5fwzPIieDNxhrFVh-TiHb_kChiOHM8tvhQQPAgcPt07eimWE4VVIe1Q4a1JyZV1PN6zBeqmfZP7VDR2RX-gg-NczfgItR_YoPEjkohxcpXf3uNvPtQ.jpg"&gt;&lt;/p&gt;&lt;p&gt;</w:t>
      </w:r>
      <w:r>
        <w:rPr>
          <w:sz w:val="32"/>
          <w:szCs w:val="32"/>
        </w:rPr>
        <w:t>虽然这些都市传奇既迷人又让人怀疑，但它们确实勾起了我们对于历史、文化以及人类精神世界深层次联系的一种共鸣。而当我们走出繁忙的心脏区域，与自然界接触时，或许真理就在我们的眼前悄悄展现出来——即使是最微小的事物，也可能蕴藏着无尽奥秘等待我们去发现。</w:t>
      </w:r>
      <w:r>
        <w:rPr>
          <w:sz w:val="32"/>
          <w:szCs w:val="32"/>
        </w:rPr>
        <w:t>&lt;/p&gt;&lt;p&gt;&lt;a href = "/doc/531711-</w:t>
      </w:r>
      <w:r>
        <w:rPr>
          <w:sz w:val="32"/>
          <w:szCs w:val="32"/>
        </w:rPr>
        <w:t>都市传说系列未增删带翻译樱花我亲眼见证的那些不为人知的樱花奇事</w:t>
      </w:r>
      <w:r>
        <w:rPr>
          <w:sz w:val="32"/>
          <w:szCs w:val="32"/>
        </w:rPr>
        <w:t>.doc" rel="alternate" download="531711-</w:t>
      </w:r>
      <w:r>
        <w:rPr>
          <w:sz w:val="32"/>
          <w:szCs w:val="32"/>
        </w:rPr>
        <w:t>都市传说系列未增删带翻译樱花我亲眼见证的那些不为人知的樱花奇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