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我被迫成为了一名乘客特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搭上了公交车，想去市中心参加一个朋友的聚会。由于是周末，路上人多车少，我不得不等了好一会儿才有辆车到站。我匆忙地冲进车厢，一直找到一个空位坐下，松了一口气。</w:t>
      </w:r>
      <w:r>
        <w:rPr>
          <w:sz w:val="32"/>
          <w:szCs w:val="32"/>
        </w:rPr>
        <w:t>&lt;/p&gt;&lt;p&gt;&lt;img src="/static-img/joqwPqaunxTPj5R7SFEx69t95lKwNpCKerTkZeRh8-qNzMIV1_K0M7EkXrMQXqFk.jpg"&gt;&lt;/p&gt;&lt;p&gt;</w:t>
      </w:r>
      <w:r>
        <w:rPr>
          <w:sz w:val="32"/>
          <w:szCs w:val="32"/>
        </w:rPr>
        <w:t>没想到，这份平静很快就被打破了。就在我准备拿出手机玩游戏的时候，一群孩子突然涌入公共汽车，他们兴奋地奔跑在座椅之间，不知道为什么，却让我感到有些烦躁。我尝试保持冷静，因为我知道他们只是因为学校放假而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孩子们开始嬉戏时，他们中的某个小男孩不小心推开了紧急出口的门，这使得整个行李架摇晃起来。我的心跳加速，因为那些重物可能随时滚落下来伤害乘客。我迅速伸手稳住那些行李箱，但这并没有阻止事情的恶化。</w:t>
      </w:r>
      <w:r>
        <w:rPr>
          <w:sz w:val="32"/>
          <w:szCs w:val="32"/>
        </w:rPr>
        <w:t>&lt;/p&gt;&lt;p&gt;&lt;img src="/static-img/oh2XtvMaGCinSGSlE_FI59t95lKwNpCKerTkZeRh8-r82o5OvfJsN5k7lNoSufedVe_uvGV4uTfaatbkxxiQHh4XgksWBaGZOnV0785tnr66_t_A3dnT5vB-MAisExs5zbcFvpxnshrUrCWXDXocVhkEu0tzzNsXl_Y9lqnLnlo.jpg"&gt;&lt;/p&gt;&lt;p&gt;</w:t>
      </w:r>
      <w:r>
        <w:rPr>
          <w:sz w:val="32"/>
          <w:szCs w:val="32"/>
        </w:rPr>
        <w:t>紧接着，那些孩子们开始争夺位置，互相推搡。这场混乱最终导致我们停在了一条走不动路上的公交站。当司机宣布无法继续前进，并且让大家安静等待时，我们都意识到了这一切都是因为那几个无知的小孩所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体会到，即便是在大城市里，也不能掉以轻心。在这样的环境中，每个人都需要对自己负责，同时也要学会和谐共处，以免成为“走不动路”的旁观者或参与者。此事至今仍让我铭记，让我更加珍惜每一次顺畅、安全的通勤之旅。</w:t>
      </w:r>
      <w:r>
        <w:rPr>
          <w:sz w:val="32"/>
          <w:szCs w:val="32"/>
        </w:rPr>
        <w:t>&lt;/p&gt;&lt;p&gt;&lt;img src="/static-img/LG6gv_w5WWa_QsqkIbiBk9t95lKwNpCKerTkZeRh8-r82o5OvfJsN5k7lNoSufedVe_uvGV4uTfaatbkxxiQHh4XgksWBaGZOnV0785tnr66_t_A3dnT5vB-MAisExs5zbcFvpxnshrUrCWXDXocVhkEu0tzzNsXl_Y9lqnLnlo.jpg"&gt;&lt;/p&gt;&lt;p&gt;&lt;a href = "/doc/531988-</w:t>
      </w:r>
      <w:r>
        <w:rPr>
          <w:sz w:val="32"/>
          <w:szCs w:val="32"/>
        </w:rPr>
        <w:t>公交车上被弄进走不动路走不动我被迫成为了一名乘客特工</w:t>
      </w:r>
      <w:r>
        <w:rPr>
          <w:sz w:val="32"/>
          <w:szCs w:val="32"/>
        </w:rPr>
        <w:t>.doc" rel="alternate" download="531988-</w:t>
      </w:r>
      <w:r>
        <w:rPr>
          <w:sz w:val="32"/>
          <w:szCs w:val="32"/>
        </w:rPr>
        <w:t>公交车上被弄进走不动路走不动我被迫成为了一名乘客特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