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梦幻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已经成为一种新的文化现象。它不仅满足了人们阅读的需求，还为众多作家提供了发表作品、交流创意的平台。春水流小说网，就像是这条清澈见底的小溪，在互联网海洋中静静地汇聚着无数热情书迷和才华横溢的作者。</w:t>
      </w:r>
      <w:r>
        <w:rPr>
          <w:sz w:val="32"/>
          <w:szCs w:val="32"/>
        </w:rPr>
        <w:t>&lt;/p&gt;&lt;p&gt;&lt;img src="/static-img/hy2IaKrIZuetSe9b1qm4BCtr2r0EgLhUA8c8vKSwem_mPchayeru9UUGcIS8hSMV.jpg"&gt;&lt;/p&gt;&lt;p&gt;</w:t>
      </w:r>
      <w:r>
        <w:rPr>
          <w:sz w:val="32"/>
          <w:szCs w:val="32"/>
        </w:rPr>
        <w:t>春水流小说网：梦幻文学之旅</w:t>
      </w:r>
      <w:r>
        <w:rPr>
          <w:sz w:val="32"/>
          <w:szCs w:val="32"/>
        </w:rPr>
        <w:t>&lt;/p&gt;&lt;p&gt;</w:t>
      </w:r>
      <w:r>
        <w:rPr>
          <w:sz w:val="32"/>
          <w:szCs w:val="32"/>
        </w:rPr>
        <w:t>春水流小说网，以其独特而吸引人的名字，吸引了一大批追求美好生活和丰富精神世界的人们。在这里，每一篇文章都像是一片翠绿的小草，它们共同构成了一个生机勃勃、色彩斑斓的大图景。</w:t>
      </w:r>
      <w:r>
        <w:rPr>
          <w:sz w:val="32"/>
          <w:szCs w:val="32"/>
        </w:rPr>
        <w:t>&lt;/p&gt;&lt;p&gt;&lt;img src="/static-img/QN8sWnCwHRTfbaNGtmTGVitr2r0EgLhUA8c8vKSwem-9sUqMba5iPkxSnwYlY5EIBbEKw0UbBOZXTYLiTIPoiC3I9hIieF04VPp7Bv9CEhI5_UNc4zVwCbY803I08ScKPB6KsXBlhYAyWcO6XXrdJjWybJ2IjuA2aiYJO_U0YmJBB08g1snr8vjv2Bmly-_3.jpg"&gt;&lt;/p&gt;&lt;p&gt;</w:t>
      </w:r>
      <w:r>
        <w:rPr>
          <w:sz w:val="32"/>
          <w:szCs w:val="32"/>
        </w:rPr>
        <w:t>文学之旅的起点</w:t>
      </w:r>
      <w:r>
        <w:rPr>
          <w:sz w:val="32"/>
          <w:szCs w:val="32"/>
        </w:rPr>
        <w:t>&lt;/p&gt;&lt;p&gt;</w:t>
      </w:r>
      <w:r>
        <w:rPr>
          <w:sz w:val="32"/>
          <w:szCs w:val="32"/>
        </w:rPr>
        <w:t>春水流小说网，不仅是一个发布文学作品的地方，更是一个连接读者与作者之间桥梁。这里，你可以找到各种各样的故事，从古典到现代，从奇幻到科幻，每种类型都有其独特魅力，等待着你的探索。每当你打开网站，浏览其中的一篇篇精心打磨过的文字，你都会感到自己正在经历一次心灵上的旅行。</w:t>
      </w:r>
      <w:r>
        <w:rPr>
          <w:sz w:val="32"/>
          <w:szCs w:val="32"/>
        </w:rPr>
        <w:t>&lt;/p&gt;&lt;p&gt;&lt;img src="/static-img/NE9IKAqs8del5EKhwOM5yytr2r0EgLhUA8c8vKSwem-9sUqMba5iPkxSnwYlY5EIBbEKw0UbBOZXTYLiTIPoiC3I9hIieF04VPp7Bv9CEhI5_UNc4zVwCbY803I08ScKPB6KsXBlhYAyWcO6XXrdJjWybJ2IjuA2aiYJO_U0YmJBB08g1snr8vjv2Bmly-_3.jpg"&gt;&lt;/p&gt;&lt;p&gt;</w:t>
      </w:r>
      <w:r>
        <w:rPr>
          <w:sz w:val="32"/>
          <w:szCs w:val="32"/>
        </w:rPr>
        <w:t>书籍中的魔法</w:t>
      </w:r>
      <w:r>
        <w:rPr>
          <w:sz w:val="32"/>
          <w:szCs w:val="32"/>
        </w:rPr>
        <w:t>&lt;/p&gt;&lt;p&gt;</w:t>
      </w:r>
      <w:r>
        <w:rPr>
          <w:sz w:val="32"/>
          <w:szCs w:val="32"/>
        </w:rPr>
        <w:t>在春水流小说网上，你会发现每个角落都充满了魔法。一本本书，如同打开的一扇窗户，让我们看到另一个世界。在这些故事里，有勇士与怪兽搏斗，有科学家探索未知，有爱情如同阳光般温暖地照耀人心。这一切，都让人仿佛置身于一个又一个不同的梦境中。</w:t>
      </w:r>
      <w:r>
        <w:rPr>
          <w:sz w:val="32"/>
          <w:szCs w:val="32"/>
        </w:rPr>
        <w:t>&lt;/p&gt;&lt;p&gt;&lt;img src="/static-img/Qj1fjoJGc7Tamcv9Zni2pitr2r0EgLhUA8c8vKSwem-9sUqMba5iPkxSnwYlY5EIBbEKw0UbBOZXTYLiTIPoiC3I9hIieF04VPp7Bv9CEhI5_UNc4zVwCbY803I08ScKPB6KsXBlhYAyWcO6XXrdJjWybJ2IjuA2aiYJO_U0YmJBB08g1snr8vjv2Bmly-_3.jpg"&gt;&lt;/p&gt;&lt;p&gt;</w:t>
      </w:r>
      <w:r>
        <w:rPr>
          <w:sz w:val="32"/>
          <w:szCs w:val="32"/>
        </w:rPr>
        <w:t>作者与读者的互动</w:t>
      </w:r>
      <w:r>
        <w:rPr>
          <w:sz w:val="32"/>
          <w:szCs w:val="32"/>
        </w:rPr>
        <w:t>&lt;/p&gt;&lt;p&gt;</w:t>
      </w:r>
      <w:r>
        <w:rPr>
          <w:sz w:val="32"/>
          <w:szCs w:val="32"/>
        </w:rPr>
        <w:t>除了阅读佳作外，春水流小说网还有更为深入层次的互动空间。在这里，你可以直接联系你的最爱作家，与他们分享你的想法，也能得到他们宝贵意见。这不仅增强了你对作品的情感投入，也让你了解更多关于创作背后的故事和灵感来源，这对于喜欢深度思考和洞察艺术内涵的人来说，无疑是非常珍贵的事情。</w:t>
      </w:r>
      <w:r>
        <w:rPr>
          <w:sz w:val="32"/>
          <w:szCs w:val="32"/>
        </w:rPr>
        <w:t>&lt;/p&gt;&lt;p&gt;&lt;img src="/static-img/MLSVMyYG4UtyIzrf2xg13itr2r0EgLhUA8c8vKSwem-9sUqMba5iPkxSnwYlY5EIBbEKw0UbBOZXTYLiTIPoiC3I9hIieF04VPp7Bv9CEhI5_UNc4zVwCbY803I08ScKPB6KsXBlhYAyWcO6XXrdJjWybJ2IjuA2aiYJO_U0YmJBB08g1snr8vjv2Bmly-_3.jpg"&gt;&lt;/p&gt;&lt;p&gt;</w:t>
      </w:r>
      <w:r>
        <w:rPr>
          <w:sz w:val="32"/>
          <w:szCs w:val="32"/>
        </w:rPr>
        <w:t>社区氛围活跃</w:t>
      </w:r>
      <w:r>
        <w:rPr>
          <w:sz w:val="32"/>
          <w:szCs w:val="32"/>
        </w:rPr>
        <w:t>&lt;/p&gt;&lt;p&gt;</w:t>
      </w:r>
      <w:r>
        <w:rPr>
          <w:sz w:val="32"/>
          <w:szCs w:val="32"/>
        </w:rPr>
        <w:t>社区是任何社交平台不可或缺的一部分，而在春水流小说网上，这部分尤为重要。不论是新手还是老手，一旦加入社区，就能够迅速融入其中，与其他成员一起讨论最新出版物，或是在专门设立的小组里寻找志同道合的人。这种氛围，使得即使身处远方也能感觉到彼此间紧密相连，是一种难以言喻的情谊吧！</w:t>
      </w:r>
      <w:r>
        <w:rPr>
          <w:sz w:val="32"/>
          <w:szCs w:val="32"/>
        </w:rPr>
        <w:t>&lt;/p&gt;&lt;p&gt;</w:t>
      </w:r>
      <w:r>
        <w:rPr>
          <w:sz w:val="32"/>
          <w:szCs w:val="32"/>
        </w:rPr>
        <w:t>结语：共享文艺盛宴</w:t>
      </w:r>
      <w:r>
        <w:rPr>
          <w:sz w:val="32"/>
          <w:szCs w:val="32"/>
        </w:rPr>
        <w:t>&lt;/p&gt;&lt;p&gt;</w:t>
      </w:r>
      <w:r>
        <w:rPr>
          <w:sz w:val="32"/>
          <w:szCs w:val="32"/>
        </w:rPr>
        <w:t>总结起来，春水流小说网不只是一个简单的电子设备所显示出来的一个虚拟空间，它承载着无数个人的梦想与希望，同时也是连接传统文艺品味与现代科技发展之间桥梁。而我们作为参与者，无论身处何方，只要带上我们的想象力，便能随时踏上这段神秘而令人向往的心灵之旅。</w:t>
      </w:r>
      <w:r>
        <w:rPr>
          <w:sz w:val="32"/>
          <w:szCs w:val="32"/>
        </w:rPr>
        <w:t>&lt;/p&gt;&lt;p&gt;&lt;a href = "/doc/532193-</w:t>
      </w:r>
      <w:r>
        <w:rPr>
          <w:sz w:val="32"/>
          <w:szCs w:val="32"/>
        </w:rPr>
        <w:t>春水流小说网梦幻文学之旅</w:t>
      </w:r>
      <w:r>
        <w:rPr>
          <w:sz w:val="32"/>
          <w:szCs w:val="32"/>
        </w:rPr>
        <w:t>.doc" rel="alternate" download="532193-</w:t>
      </w:r>
      <w:r>
        <w:rPr>
          <w:sz w:val="32"/>
          <w:szCs w:val="32"/>
        </w:rPr>
        <w:t>春水流小说网梦幻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