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</w:t>
      </w:r>
      <w:r>
        <w:rPr>
          <w:sz w:val="48"/>
          <w:szCs w:val="48"/>
        </w:rPr>
        <w:t>by</w:t>
      </w:r>
      <w:r>
        <w:rPr>
          <w:sz w:val="48"/>
          <w:szCs w:val="48"/>
        </w:rPr>
        <w:t>二团书生二团书生的深度反思与内心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>by</w:t>
      </w:r>
      <w:r>
        <w:rPr>
          <w:sz w:val="32"/>
          <w:szCs w:val="32"/>
        </w:rPr>
        <w:t>二团书生（二团书生的深度反思与内心探索）</w:t>
      </w:r>
      <w:r>
        <w:rPr>
          <w:sz w:val="32"/>
          <w:szCs w:val="32"/>
        </w:rPr>
        <w:t>&lt;/p&gt;&lt;p&gt;&lt;img src="/static-img/QIKkZF5DEd_vnjVIkErfitwbReIKs51xvXK1EOblz6TxpNWFeBGwqGgi20uNJusu.jpg"&gt;&lt;/p&gt;&lt;p&gt;</w:t>
      </w:r>
      <w:r>
        <w:rPr>
          <w:sz w:val="32"/>
          <w:szCs w:val="32"/>
        </w:rPr>
        <w:t>是不是真的能放下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每个人都有着自己的故事，每个故事背后都隐藏着无数的秘密和痛苦。二团书生在他的作品《灵魂缓刑》中，通过对生活细节的细腻描绘和深刻洞察，展现了一个被社会压力和期待所困扰的人的心路历程。</w:t>
      </w:r>
      <w:r>
        <w:rPr>
          <w:sz w:val="32"/>
          <w:szCs w:val="32"/>
        </w:rPr>
        <w:t>&lt;/p&gt;&lt;p&gt;&lt;img src="/static-img/UcJ5jId0QQFJ23dZMdVT8twbReIKs51xvXK1EOblz6RQsfnoqQVUyUMLCAqUMZRitR-ZRDpXQitHAdS0GhCa_nCrWBV5Tjchc54usVmdODIj3Oc2iaEmOBKuyQl6pvy17h7A303to0RS9momSBvFy0NtiWXZf6Vzz1eZEwl1KhQ59l5CW14_qdhQ997HHwSsXGQdzLucQNeXqzOpjrFrrA.jpg"&gt;&lt;/p&gt;&lt;p&gt;</w:t>
      </w:r>
      <w:r>
        <w:rPr>
          <w:sz w:val="32"/>
          <w:szCs w:val="32"/>
        </w:rPr>
        <w:t>他以自己独特的笔触，将主角从一个平凡而充满挫折感的人，一步步引导到面对自我、接受现实、甚至是寻求超脱之路。每一步都是那么艰难，那么痛苦，但又那么真实，这让读者仿佛能够穿越文字，进入那个人的内心世界，与其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地释放过去？</w:t>
      </w:r>
      <w:r>
        <w:rPr>
          <w:sz w:val="32"/>
          <w:szCs w:val="32"/>
        </w:rPr>
        <w:t>&lt;/p&gt;&lt;p&gt;&lt;img src="/static-img/hfBggBJLu98QzUvad3gIBNwbReIKs51xvXK1EOblz6RQsfnoqQVUyUMLCAqUMZRitR-ZRDpXQitHAdS0GhCa_nCrWBV5Tjchc54usVmdODIj3Oc2iaEmOBKuyQl6pvy17h7A303to0RS9momSBvFy0NtiWXZf6Vzz1eZEwl1KhQ59l5CW14_qdhQ997HHwSsXGQdzLucQNeXqzOpjrFrrA.png"&gt;&lt;/p&gt;&lt;p&gt;</w:t>
      </w:r>
      <w:r>
        <w:rPr>
          <w:sz w:val="32"/>
          <w:szCs w:val="32"/>
        </w:rPr>
        <w:t>在这部小说中，二团书生巧妙地将时间线穿插，使得整个叙事既有流畅性，又富于层次感。他不仅仅讲述了主角如何从过去的一切中解脱出来，更重要的是，他展示了这一过程中的所有心理活动，无论是恐惧还是希望，都一一呈现在读者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试图逃离那些曾经的伤害时，我们都会发现自己无法轻易放下。而正是在这样的尝试中，我们才开始真正理解什么叫做“释放”。这需要勇气，也需要智慧，更需要一种超越常人视野的大度。</w:t>
      </w:r>
      <w:r>
        <w:rPr>
          <w:sz w:val="32"/>
          <w:szCs w:val="32"/>
        </w:rPr>
        <w:t>&lt;/p&gt;&lt;p&gt;&lt;img src="/static-img/y1TjubtSi7sLqO46YfILbtwbReIKs51xvXK1EOblz6RQsfnoqQVUyUMLCAqUMZRitR-ZRDpXQitHAdS0GhCa_nCrWBV5Tjchc54usVmdODIj3Oc2iaEmOBKuyQl6pvy17h7A303to0RS9momSBvFy0NtiWXZf6Vzz1eZEwl1KhQ59l5CW14_qdhQ997HHwSsXGQdzLucQNeXqzOpjrFrrA.jpg"&gt;&lt;/p&gt;&lt;p&gt;</w:t>
      </w:r>
      <w:r>
        <w:rPr>
          <w:sz w:val="32"/>
          <w:szCs w:val="32"/>
        </w:rPr>
        <w:t>为什么说有些伤口永远不会愈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灵魂缓刑》是一部关于疗愈与成长的小说，但它也没有给出一个简单明了答案。在这里，并没有那种魔法般的手法可以瞬间治愈所有伤痛，而是更偏向于一种慢慢积累、逐渐疗愈的心态改变。</w:t>
      </w:r>
      <w:r>
        <w:rPr>
          <w:sz w:val="32"/>
          <w:szCs w:val="32"/>
        </w:rPr>
        <w:t>&lt;/p&gt;&lt;p&gt;&lt;img src="/static-img/dT9nTf4XRHPkgHTbBcvotNwbReIKs51xvXK1EOblz6RQsfnoqQVUyUMLCAqUMZRitR-ZRDpXQitHAdS0GhCa_nCrWBV5Tjchc54usVmdODIj3Oc2iaEmOBKuyQl6pvy17h7A303to0RS9momSBvFy0NtiWXZf6Vzz1eZEwl1KhQ59l5CW14_qdhQ997HHwSsXGQdzLucQNeXqzOpjrFrrA.jpg"&gt;&lt;/p&gt;&lt;p&gt;</w:t>
      </w:r>
      <w:r>
        <w:rPr>
          <w:sz w:val="32"/>
          <w:szCs w:val="32"/>
        </w:rPr>
        <w:t>作者通过对人物关系网络的精细构建，让读者看到，在这个复杂而脆弱的人际关系网络中，有些伤痕可能因为某种不可预测的情况而被触发，从而再次开放。这使得我们明白，即便经过许多年的时间，也许一些记忆仍然会如同刺针一样扎入我们的灵魂，对此我们只能耐心等待，因为只有这样，我们才能真正地学会去爱，不去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有人能彻底摆脱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命运多舛的人来说，他们或许会觉得自己的遭遇注定如此。但《灵魂缓刑》的存在告诉我们，即便身处逆境，也有可能找到转机点。虽然不能完全控制外界因素，但是选择如何看待这些事情却掌握在自己的手里。这本身就是一种强大的力量，它能够帮助人们重新审视生活，从而为自己开辟出一条新的道路来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》是一部让人沉浸其中，却又不禁思考生命意义的小说。在阅读它的时候，你可能会感到悲观，但同时你也会受到启发。你是否愿意像主人公一样，用你的勇气和智慧去迎接未来的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》是一篇充满哲理和情感的小说，它用温柔的话语勾勒出人类共同的情感景象，让读者在阅读之间体验到一份宁静与力量。如果你正在寻找一种方式来理解自己，或许这本小册子能成为你的指南针。</w:t>
      </w:r>
      <w:r>
        <w:rPr>
          <w:sz w:val="32"/>
          <w:szCs w:val="32"/>
        </w:rPr>
        <w:t>&lt;/p&gt;&lt;p&gt;&lt;a href = "/doc/532500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>by</w:t>
      </w:r>
      <w:r>
        <w:rPr>
          <w:sz w:val="32"/>
          <w:szCs w:val="32"/>
        </w:rPr>
        <w:t>二团书生二团书生的深度反思与内心探索</w:t>
      </w:r>
      <w:r>
        <w:rPr>
          <w:sz w:val="32"/>
          <w:szCs w:val="32"/>
        </w:rPr>
        <w:t>.doc" rel="alternate" download="532500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>by</w:t>
      </w:r>
      <w:r>
        <w:rPr>
          <w:sz w:val="32"/>
          <w:szCs w:val="32"/>
        </w:rPr>
        <w:t>二团书生二团书生的深度反思与内心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