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兵的随身空间末世军嫂携带的神秘存储装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LhM6zfgAXBvgrNggv-523V_yqqjjBuh0uGegXvX6cLRkNuf32M6H7pGnfY4RVTqj.jpg"&gt;&lt;/p&gt;&lt;p&gt;</w:t>
      </w:r>
      <w:r>
        <w:rPr>
          <w:sz w:val="32"/>
          <w:szCs w:val="32"/>
        </w:rPr>
        <w:t>在一个被称为“末日”之名的世界里，战争和混乱是每天的常态。人们为了生存而不断地战斗，而那些穿越时空到达现代社会的末世女兵们，他们所携带的随身空间成了他们生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末世女兵需要随身空间？</w:t>
      </w:r>
      <w:r>
        <w:rPr>
          <w:sz w:val="32"/>
          <w:szCs w:val="32"/>
        </w:rPr>
        <w:t>&lt;/p&gt;&lt;p&gt;&lt;img src="/static-img/g37yyV1xVfu0_G69kqZs31_yqqjjBuh0uGegXvX6cLRHzn6MbV16z-QVAH8f86uza1Vm8NuYrJJcH4ikXJswYjySq5yZxm9fBnUI8sQOBQpcZSg1qBMuot43b7pD0hNvOTJgt4i2aFdA9NhktqpSrCmk6TNYx4g8LCjhp-um4e9zQySeZY2tw2vUDlhUmH4pkIGWliclbuT8VJhMimAtVkHxPbs6drD3B8LRqZ-kjoE.jpg"&gt;&lt;/p&gt;&lt;p&gt;</w:t>
      </w:r>
      <w:r>
        <w:rPr>
          <w:sz w:val="32"/>
          <w:szCs w:val="32"/>
        </w:rPr>
        <w:t>她们拥有着一段神秘且古老的历史，她们是从一个已经消亡的时代来的。她们在那片土地上经历了无数次战役，见证了人类文明的一切高潮与低谷。在那样的环境中，她们学会了如何利用最基本的手工艺来创造出可以保存生命、物质甚至记忆的事物。这些事物就是她们现在所谓的“随身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如何创造它们？</w:t>
      </w:r>
      <w:r>
        <w:rPr>
          <w:sz w:val="32"/>
          <w:szCs w:val="32"/>
        </w:rPr>
        <w:t>&lt;/p&gt;&lt;p&gt;&lt;img src="/static-img/vYtEhtUoPLi2HS0Bi8u-L1_yqqjjBuh0uGegXvX6cLRHzn6MbV16z-QVAH8f86uza1Vm8NuYrJJcH4ikXJswYjySq5yZxm9fBnUI8sQOBQpcZSg1qBMuot43b7pD0hNvOTJgt4i2aFdA9NhktqpSrCmk6TNYx4g8LCjhp-um4e9zQySeZY2tw2vUDlhUmH4pkIGWliclbuT8VJhMimAtVkHxPbs6drD3B8LRqZ-kjoE.jpg"&gt;&lt;/p&gt;&lt;p&gt;</w:t>
      </w:r>
      <w:r>
        <w:rPr>
          <w:sz w:val="32"/>
          <w:szCs w:val="32"/>
        </w:rPr>
        <w:t>虽然这个问题很简单，但答案却复杂得多。这些随身空间并不是简单的一些工具或武器，它们包含了一个更加深层次的情感和智慧。当末世女兵在紧张的地球环境中遇到困难的时候，这些小小的事物就成为了她最后希望。而这不仅仅是一种技术上的进步，更是一种精神上的支持，让她们在无尽艰难中仍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女兵如何使用它们？</w:t>
      </w:r>
      <w:r>
        <w:rPr>
          <w:sz w:val="32"/>
          <w:szCs w:val="32"/>
        </w:rPr>
        <w:t>&lt;/p&gt;&lt;p&gt;&lt;img src="/static-img/kSxP1_Mj5d0JE_Sq_sV-RV_yqqjjBuh0uGegXvX6cLRHzn6MbV16z-QVAH8f86uza1Vm8NuYrJJcH4ikXJswYjySq5yZxm9fBnUI8sQOBQpcZSg1qBMuot43b7pD0hNvOTJgt4i2aFdA9NhktqpSrCmk6TNYx4g8LCjhp-um4e9zQySeZY2tw2vUDlhUmH4pkIGWliclbuT8VJhMimAtVkHxPbs6drD3B8LRqZ-kjoE.jpg"&gt;&lt;/p&gt;&lt;p&gt;</w:t>
      </w:r>
      <w:r>
        <w:rPr>
          <w:sz w:val="32"/>
          <w:szCs w:val="32"/>
        </w:rPr>
        <w:t>尽管如此，在这个充满变数和危险的地方，任何东西都可能成为威胁。一旦被敌人发现，那些珍贵的事物会变得毫无价值。但即便如此，这些勇敢的心灵依旧选择留下自己的痕迹，用它们来证明自己存在过。这不仅是一个心理上的平衡，也是对过去回忆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这样的宝贵财富？</w:t>
      </w:r>
      <w:r>
        <w:rPr>
          <w:sz w:val="32"/>
          <w:szCs w:val="32"/>
        </w:rPr>
        <w:t>&lt;/p&gt;&lt;p&gt;&lt;img src="/static-img/btL9GkxzKfxKAxE7-nEFtF_yqqjjBuh0uGegXvX6cLRHzn6MbV16z-QVAH8f86uza1Vm8NuYrJJcH4ikXJswYjySq5yZxm9fBnUI8sQOBQpcZSg1qBMuot43b7pD0hNvOTJgt4i2aFdA9NhktqpSrCmk6TNYx4g8LCjhp-um4e9zQySeZY2tw2vUDlhUmH4pkIGWliclbuT8VJhMimAtVkHxPbs6drD3B8LRqZ-kjoE.jpg"&gt;&lt;/p&gt;&lt;p&gt;</w:t>
      </w:r>
      <w:r>
        <w:rPr>
          <w:sz w:val="32"/>
          <w:szCs w:val="32"/>
        </w:rPr>
        <w:t>面对这种不可预测的情况，每一次行动都要谨慎考虑，以免丢失一切。而对于那些拥有这样力量的人来说，每一次决定都是重大的考验。她们必须学会保护好自己，保护好自己的故事，而这些故事正是隐藏于她的随身空间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让我们理解这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结束了，我们是否能找到一种方式去理解这一切？也许答案就在我们的内心深处，或许答案是在那些被遗忘的声音之间，或许答案正在等待我们去寻找。或者也许，就像曾经的一个传说一样，那个能够连接两个世界、两代人的神秘力量永远不会消失，只是在不同的形态下继续存在着，无论何时何地，都有它独特的声音响起。在这个未知的大宇宙里，即使是最微不足道的小事，也值得我们去探索去思考，因为每一件事情都是由无数个微小但又重要的小部分构成，而这些小部分正如同那些隐藏于地球表面的花朵一样，不可忽视，不可轻视。</w:t>
      </w:r>
      <w:r>
        <w:rPr>
          <w:sz w:val="32"/>
          <w:szCs w:val="32"/>
        </w:rPr>
        <w:t>&lt;/p&gt;&lt;p&gt;&lt;a href = "/doc/532791-</w:t>
      </w:r>
      <w:r>
        <w:rPr>
          <w:sz w:val="32"/>
          <w:szCs w:val="32"/>
        </w:rPr>
        <w:t>末世女兵的随身空间末世军嫂携带的神秘存储装置</w:t>
      </w:r>
      <w:r>
        <w:rPr>
          <w:sz w:val="32"/>
          <w:szCs w:val="32"/>
        </w:rPr>
        <w:t>.doc" rel="alternate" download="532791-</w:t>
      </w:r>
      <w:r>
        <w:rPr>
          <w:sz w:val="32"/>
          <w:szCs w:val="32"/>
        </w:rPr>
        <w:t>末世女兵的随身空间末世军嫂携带的神秘存储装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