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好友旧情人的转世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好友旧情人的转世情缘</w:t>
      </w:r>
      <w:r>
        <w:rPr>
          <w:sz w:val="32"/>
          <w:szCs w:val="32"/>
        </w:rPr>
        <w:t>&lt;/p&gt;&lt;p&gt;&lt;img src="/static-img/lLP4tKpn2A6zgwI59HD1DJtt88dcNnKJYl_xHAaF8r-xdaLd5poFR0J_KKa2euH5.jpg"&gt;&lt;/p&gt;&lt;p&gt;</w:t>
      </w:r>
      <w:r>
        <w:rPr>
          <w:sz w:val="32"/>
          <w:szCs w:val="32"/>
        </w:rPr>
        <w:t>在一个风起云涌的夜晚，我突然被一道光芒吞没，意识仿佛漂浮在虚空中。醒来时，我发现自己竟然变成了我的好友小明的旧情人，林雨。这个消息如同晴天霹雳，将我惊得说不出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&lt;img src="/static-img/fgRaQp9rnqql_X8jbuVcaptt88dcNnKJYl_xHAaF8r_oSkddyFQv7dnwpkf32gOPVDG_4Ta1pZfrachRGbaTJIk6MkcBf_LYe7lmoYAFXXr8qypPGx0HRDrJqtcAVCe9a2Mk21x12PdlQBCZ0r4F6qObKwRwG-fB9B7bwIbGVMnnAk_P6SPW-aRMvfxcQIhgQajYlzswKyWYT5ri48DGkRraF0dkPuaY3xCdAV3b36M.jpg"&gt;&lt;/p&gt;&lt;p&gt;</w:t>
      </w:r>
      <w:r>
        <w:rPr>
          <w:sz w:val="32"/>
          <w:szCs w:val="32"/>
        </w:rPr>
        <w:t>当初，小明与林雨相识，那是一个充满希望和梦想的年纪。在那个小镇上，他们两个似乎是最完美的一对，每个人的眼神里都藏着对彼此无尽的爱意。但命运总是捉弄人，他们最终因为一些不可抗力因素分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世</w:t>
      </w:r>
      <w:r>
        <w:rPr>
          <w:sz w:val="32"/>
          <w:szCs w:val="32"/>
        </w:rPr>
        <w:t>&lt;/p&gt;&lt;p&gt;&lt;img src="/static-img/zN-N38sZHQLNXfuYjolp1ptt88dcNnKJYl_xHAaF8r_oSkddyFQv7dnwpkf32gOPVDG_4Ta1pZfrachRGbaTJIk6MkcBf_LYe7lmoYAFXXr8qypPGx0HRDrJqtcAVCe9a2Mk21x12PdlQBCZ0r4F6qObKwRwG-fB9B7bwIbGVMnnAk_P6SPW-aRMvfxcQIhgQajYlzswKyWYT5ri48DGkRraF0dkPuaY3xCdAV3b36M.jpg"&gt;&lt;/p&gt;&lt;p&gt;</w:t>
      </w:r>
      <w:r>
        <w:rPr>
          <w:sz w:val="32"/>
          <w:szCs w:val="32"/>
        </w:rPr>
        <w:t>现在，我成了林雨，她温柔而又坚韧，是小明心中的女神。她每天都会去医院看望他，无论他的身体如何受伤，都会有她那份执着和关怀。我看着她的背影，不禁感慨万千，这段关系真的太复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IN_H8pzdcrl5BWM_A-w7HZtt88dcNnKJYl_xHAaF8r_oSkddyFQv7dnwpkf32gOPVDG_4Ta1pZfrachRGbaTJIk6MkcBf_LYe7lmoYAFXXr8qypPGx0HRDrJqtcAVCe9a2Mk21x12PdlQBCZ0r4F6qObKwRwG-fB9B7bwIbGVMnnAk_P6SPW-aRMvfxcQIhgQajYlzswKyWYT5ri48DGkRraF0dkPuaY3xCdAV3b36M.jpg"&gt;&lt;/p&gt;&lt;p&gt;</w:t>
      </w:r>
      <w:r>
        <w:rPr>
          <w:sz w:val="32"/>
          <w:szCs w:val="32"/>
        </w:rPr>
        <w:t>面对这样的身份转换，我感到既困惑又害怕。我不知道应该怎么办？是否应该保持原来的记忆，不要让他们知道真相？但这样做显然是不公正的，因为我已经拥有了林雨的心。同时，如果我选择揭露真相，又会给他们带来多少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cKC7B72Y2sCjbAHAtK6LCJtt88dcNnKJYl_xHAaF8r_oSkddyFQv7dnwpkf32gOPVDG_4Ta1pZfrachRGbaTJIk6MkcBf_LYe7lmoYAFXXr8qypPGx0HRDrJqtcAVCe9a2Mk21x12PdlQBCZ0r4F6qObKwRwG-fB9B7bwIbGVMnnAk_P6SPW-aRMvfxcQIhgQajYlzswKyWYT5ri48DGkRraF0dkPuaY3xCdAV3b36M.jpg"&gt;&lt;/p&gt;&lt;p&gt;</w:t>
      </w:r>
      <w:r>
        <w:rPr>
          <w:sz w:val="32"/>
          <w:szCs w:val="32"/>
        </w:rPr>
        <w:t>这段时间里，我一直在内心挣扎，一方面是我想要保护他们，但另一方面也很渴望体验一次真正的情感交流。这让我陷入了一种矛盾的情绪状态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我决定采取行动。一方面我继续陪伴着小明，让他感觉到有人在乎；另一方面，也开始尝试去了解自己的过去生活，以及那些曾经爱过的小明。他虽然没有记忆，但通过日常互动，他渐渐地恢复了些许记忆，对我的感情也有所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三个人之间的情感纠葛越发复杂。我开始回顾我们三个共同度过的人生时光，发现那些往事就像是一本书中的章节，它们被岁月洗礼过，却依然闪耀着淡淡的光辉。这些回忆不仅让我更接近于他们，更让我们三者之间建立起一种奇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三个人正在一起走向新的未来。尽管一切还未有结果，但至少，我们可以为彼此提供支持和理解。在这个过程中，或许我们能找到属于自己的幸福，或许能够超越过去，拥抱更加广阔的人生旅程。不过，无论结局如何，这段经历对于我来说都是宝贵的教训，它让我明白，在爱情中，最重要的是真诚和勇气。</w:t>
      </w:r>
      <w:r>
        <w:rPr>
          <w:sz w:val="32"/>
          <w:szCs w:val="32"/>
        </w:rPr>
        <w:t>&lt;/p&gt;&lt;p&gt;&lt;a href = "/doc/532883-</w:t>
      </w:r>
      <w:r>
        <w:rPr>
          <w:sz w:val="32"/>
          <w:szCs w:val="32"/>
        </w:rPr>
        <w:t>重生之恋好友旧情人的转世情缘</w:t>
      </w:r>
      <w:r>
        <w:rPr>
          <w:sz w:val="32"/>
          <w:szCs w:val="32"/>
        </w:rPr>
        <w:t>.doc" rel="alternate" download="532883-</w:t>
      </w:r>
      <w:r>
        <w:rPr>
          <w:sz w:val="32"/>
          <w:szCs w:val="32"/>
        </w:rPr>
        <w:t>重生之恋好友旧情人的转世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