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中的教育热潮教室里的激情探索教师的辛酸与激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电影中，教育不仅是社会进步的基石，也成为了讲述人性深度和社会问题的重要主题之一。《教室里的激情》这部影片以其独特的视角，将教师职业中的辛酸、挑战以及对教育事业的无限热忱展现给了观众。在此，我们将从六个不同的角度来探讨这部电影所蕴含的情感和意义。</w:t>
      </w:r>
      <w:r>
        <w:rPr>
          <w:sz w:val="32"/>
          <w:szCs w:val="32"/>
        </w:rPr>
        <w:t>&lt;/p&gt;&lt;p&gt;&lt;img src="/static-img/Zi7EGYDlGbQ2kZmHvbAUBGm3xR4Me1EaYmuLn-wX7dWS5zVt2KubGLAVqhsanZ6H.jpg"&gt;&lt;/p&gt;&lt;p&gt;</w:t>
      </w:r>
      <w:r>
        <w:rPr>
          <w:sz w:val="32"/>
          <w:szCs w:val="32"/>
        </w:rPr>
        <w:t>首先，《教室里的激情》通过主人公金敏雅这个角色，展示了一个新入职的小学老师如何在充满挑战的环境中寻找自己的位置。这位年轻女教师面对的是一群来自不同背景、有着各自问题但又渴望被理解和关爱的学生。她的努力让我们看到了教育不仅仅是一门技术，更是一种心灵交流和信任建立过程。</w:t>
      </w:r>
      <w:r>
        <w:rPr>
          <w:sz w:val="32"/>
          <w:szCs w:val="32"/>
        </w:rPr>
        <w:t>&lt;/p&gt;&lt;p&gt;</w:t>
      </w:r>
      <w:r>
        <w:rPr>
          <w:sz w:val="32"/>
          <w:szCs w:val="32"/>
        </w:rPr>
        <w:t>其次，影片通过描绘学校内部复杂的人际关系，让我们了解到学校背后的政治斗争、资源分配等问题，这些都影响着教学质量和学生成长。金敏雅在学校内部打拼，不断地尝试找到突破点，以改善教学方法并提高学生们的心理健康，这种坚持不懈让人印象深刻。</w:t>
      </w:r>
      <w:r>
        <w:rPr>
          <w:sz w:val="32"/>
          <w:szCs w:val="32"/>
        </w:rPr>
        <w:t>&lt;/p&gt;&lt;p&gt;&lt;img src="/static-img/m2D05jp0abNBn-GTgvSkSGm3xR4Me1EaYmuLn-wX7dXWygO7mLxa5ugO9r5W7p9gGmsSTCzbSqgc3nrIv2rP4dwSJDnGwAZ4goZYaUT_5iPYi5qGJ5do-k5a6rkkHxpQHBHexEsPwLAB2fipbgg1KsauhJG37K5vEcyz13lKVFteUf5FfcNrVNqDUWiTxMKBWsk28onwIWmt-ycg_sheK1ZkwBA2gNYeKjLSNYfLdIM.jpg"&gt;&lt;/p&gt;&lt;p&gt;</w:t>
      </w:r>
      <w:r>
        <w:rPr>
          <w:sz w:val="32"/>
          <w:szCs w:val="32"/>
        </w:rPr>
        <w:t>再者，《教室里的激情》还展现了教师个人成长的一面。随着时间推移，金敏雅逐渐学会如何更好地与学生沟通，她开始意识到自己作为一名老师应该承担更多责任，而不是简单地传授知识。她不断调整自己的教学方式，使得课堂变得更加生动活泼，为孩子们注入了希望与梦想。</w:t>
      </w:r>
      <w:r>
        <w:rPr>
          <w:sz w:val="32"/>
          <w:szCs w:val="32"/>
        </w:rPr>
        <w:t>&lt;/p&gt;&lt;p&gt;</w:t>
      </w:r>
      <w:r>
        <w:rPr>
          <w:sz w:val="32"/>
          <w:szCs w:val="32"/>
        </w:rPr>
        <w:t>此外，影片也触及了家庭背景对于儿童发展至关重要这一话题。在故事中，有些孩子因为家庭原因无法获得足够支持，他们可能会因此产生焦虑或行为异常。金敏雅通过耐心倾听，并提供必要帮助，不断鼓励这些孩子相信自己能够改变命运，这样的场景令人感动，同时也提醒我们要重视每一个人的家庭环境。</w:t>
      </w:r>
      <w:r>
        <w:rPr>
          <w:sz w:val="32"/>
          <w:szCs w:val="32"/>
        </w:rPr>
        <w:t>&lt;/p&gt;&lt;p&gt;&lt;img src="/static-img/ov85eng_ZlD6-QRxl0WvQWm3xR4Me1EaYmuLn-wX7dXWygO7mLxa5ugO9r5W7p9gGmsSTCzbSqgc3nrIv2rP4dwSJDnGwAZ4goZYaUT_5iPYi5qGJ5do-k5a6rkkHxpQHBHexEsPwLAB2fipbgg1KsauhJG37K5vEcyz13lKVFteUf5FfcNrVNqDUWiTxMKBWsk28onwIWmt-ycg_sheK1ZkwBA2gNYeKjLSNYfLdIM.png"&gt;&lt;/p&gt;&lt;p&gt;</w:t>
      </w:r>
      <w:r>
        <w:rPr>
          <w:sz w:val="32"/>
          <w:szCs w:val="32"/>
        </w:rPr>
        <w:t>同时，《教室里的激情》还强调了团队合作与社区支持对于教育工作不可或缺的地位。在面对各种困难时，无论是同事间相互扶持还是家长参与辅导活动，都体现出了一份共同为孩子未来的美好而奋斗的情感。这正是当下很多国家正在追求的一种多元化、共享式学习模式。</w:t>
      </w:r>
      <w:r>
        <w:rPr>
          <w:sz w:val="32"/>
          <w:szCs w:val="32"/>
        </w:rPr>
        <w:t>&lt;/p&gt;&lt;p&gt;</w:t>
      </w:r>
      <w:r>
        <w:rPr>
          <w:sz w:val="32"/>
          <w:szCs w:val="32"/>
        </w:rPr>
        <w:t>最后，对于观众来说，《教室里的激情》提供了一段关于内省、反思以及持续付出的旅程。不管是在专业领域还是日常生活中，都存在着类似的“课堂”，需要我们不断学习去适应变化，同时保持对未知世界充满好奇的心态。而这种精神正是本片所传递给我们的最终信息——即使是在最艰难的时候，只要有一颗真诚的心，就能开启无限可能的大门。</w:t>
      </w:r>
      <w:r>
        <w:rPr>
          <w:sz w:val="32"/>
          <w:szCs w:val="32"/>
        </w:rPr>
        <w:t>&lt;/p&gt;&lt;p&gt;&lt;img src="/static-img/jNFsvCBv_AUd0JOe1EGH3Gm3xR4Me1EaYmuLn-wX7dXWygO7mLxa5ugO9r5W7p9gGmsSTCzbSqgc3nrIv2rP4dwSJDnGwAZ4goZYaUT_5iPYi5qGJ5do-k5a6rkkHxpQHBHexEsPwLAB2fipbgg1KsauhJG37K5vEcyz13lKVFteUf5FfcNrVNqDUWiTxMKBWsk28onwIWmt-ycg_sheK1ZkwBA2gNYeKjLSNYfLdIM.jpg"&gt;&lt;/p&gt;&lt;p&gt;</w:t>
      </w:r>
      <w:r>
        <w:rPr>
          <w:sz w:val="32"/>
          <w:szCs w:val="32"/>
        </w:rPr>
        <w:t>总之，《教室里的激情》的价值远远超越它作为一部电影的事实，它代表了一种文化精神，一种对于未来世代负责，以及一种永恒且普遍的人文关怀。此类作品能够引起人们思考，并促使他们投身于改善自身以及他人的生活之中，是非常宝贵的事情。在这样的氛围下，每一次观看《教室里的激情》，都会带来新的发现、新鲜感受，让我们从中学到更多关于人生的智慧。</w:t>
      </w:r>
      <w:r>
        <w:rPr>
          <w:sz w:val="32"/>
          <w:szCs w:val="32"/>
        </w:rPr>
        <w:t>&lt;/p&gt;&lt;p&gt;&lt;a href = "/doc/533013-</w:t>
      </w:r>
      <w:r>
        <w:rPr>
          <w:sz w:val="32"/>
          <w:szCs w:val="32"/>
        </w:rPr>
        <w:t>韩国电影中的教育热潮教室里的激情探索教师的辛酸与激情</w:t>
      </w:r>
      <w:r>
        <w:rPr>
          <w:sz w:val="32"/>
          <w:szCs w:val="32"/>
        </w:rPr>
        <w:t>.doc" rel="alternate" download="533013-</w:t>
      </w:r>
      <w:r>
        <w:rPr>
          <w:sz w:val="32"/>
          <w:szCs w:val="32"/>
        </w:rPr>
        <w:t>韩国电影中的教育热潮教室里的激情探索教师的辛酸与激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