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古老的森林之中一个年轻学子坐于一位智者根茎之下手持毛笔将心中的思绪与世间万物的故事记录于竹简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这个场景仿佛穿越了时空的长河，每一笔每一划都承载着无尽的智慧和情感。</w:t>
      </w:r>
      <w:r>
        <w:rPr>
          <w:sz w:val="32"/>
          <w:szCs w:val="32"/>
        </w:rPr>
        <w:t>&lt;/p&gt;&lt;p&gt;&lt;img src="/static-img/6FVR57rhxuW_4LiIyks-uaAuB7Q2aOSg-_ZiqFTsch2173uVauXQymoojORQJome.jpg"&gt;&lt;/p&gt;&lt;p&gt;</w:t>
      </w:r>
      <w:r>
        <w:rPr>
          <w:sz w:val="32"/>
          <w:szCs w:val="32"/>
        </w:rPr>
        <w:t>首先，这个年轻人是如何来到这里的？他曾经是一个普通的小镇上的孩子，但是在一次偶然的机会下，他遇到了这位深邃目光如同星空般璀璨的人。他被教授的话语所吸引，不仅因为其深刻而又通透的情感表达，更因为教授那超乎常人的见识和知识。在教授的一席话语中，他仿佛看到了自己未来的道路，以及所有可能走向。</w:t>
      </w:r>
      <w:r>
        <w:rPr>
          <w:sz w:val="32"/>
          <w:szCs w:val="32"/>
        </w:rPr>
        <w:t>&lt;/p&gt;&lt;p&gt;</w:t>
      </w:r>
      <w:r>
        <w:rPr>
          <w:sz w:val="32"/>
          <w:szCs w:val="32"/>
        </w:rPr>
        <w:t>其次，这个年轻人为什么要坐在教授的棍子根茎上写？这是一个特殊的地方，它不仅是自然界与文化传统相结合的地方，而且还是知识与灵魂交流的地方。这棍子根茎，是由岁月沉淀而成，其坚韧不拔、生机勃勃反映出了一种生命力。它承载着历史，也见证了无数知己之间深入浅出的对话。而坐在这里写作，无疑是一种精神上的升华，一种心灵上的洗礼。</w:t>
      </w:r>
      <w:r>
        <w:rPr>
          <w:sz w:val="32"/>
          <w:szCs w:val="32"/>
        </w:rPr>
        <w:t>&lt;/p&gt;&lt;p&gt;&lt;img src="/static-img/ZNQuHaDJxMiiAM6zTQwjoaAuB7Q2aOSg-_ZiqFTsch19wbfTFZTqzYS-6Di5AX2mf2amyYooI_HZt3ZRry3mgEhQ2gV_lMgDCyKo7-HKXq8zvHQxc7loEui9cbbUqIfH8bNBeKe9zNxwJzis3LNJ8E7Lod5OKnYXDIOUBQ_f9mfAl-c8VLaSneaJlmoj-hTLvmizRKDZiMthwM_TabQnWg.jpg"&gt;&lt;/p&gt;&lt;p&gt;</w:t>
      </w:r>
      <w:r>
        <w:rPr>
          <w:sz w:val="32"/>
          <w:szCs w:val="32"/>
        </w:rPr>
        <w:t>再者，这个过程中发生了什么样的变化呢？在最初，年轻人只是一个好奇而渴望学习的人。但随着时间流逝，他开始逐渐明白，真正重要的是内在修养，而不是外界荣誉。他学会了耐心聆听，学会了用自己的眼光去观察世界，用自己的方式去思考问题，最终形成了一套属于自己的哲学体系。</w:t>
      </w:r>
      <w:r>
        <w:rPr>
          <w:sz w:val="32"/>
          <w:szCs w:val="32"/>
        </w:rPr>
        <w:t>&lt;/p&gt;&lt;p&gt;</w:t>
      </w:r>
      <w:r>
        <w:rPr>
          <w:sz w:val="32"/>
          <w:szCs w:val="32"/>
        </w:rPr>
        <w:t>此外，在这个过程中，还有哪些难忘瞬间呢？比如有一次，当他提出了一个问题时，教授沉默良久，然后突然抬头微笑，说：“我知道你想问什么。”这样的回答，让他认识到，有时候最好的答案往往不是直接给出，而是引导我们自己去寻找答案。还有那次，他们一起漫步在森林里，看着落叶铺成的小路，那份宁静让他的心灵得到了洗净，就像那些落叶一样，从繁忙和杂乱中脱离出来，只留下纯粹和真实。</w:t>
      </w:r>
      <w:r>
        <w:rPr>
          <w:sz w:val="32"/>
          <w:szCs w:val="32"/>
        </w:rPr>
        <w:t>&lt;/p&gt;&lt;p&gt;&lt;img src="/static-img/y_6at7IdtABu3HS4l2F7faAuB7Q2aOSg-_ZiqFTsch19wbfTFZTqzYS-6Di5AX2mf2amyYooI_HZt3ZRry3mgEhQ2gV_lMgDCyKo7-HKXq8zvHQxc7loEui9cbbUqIfH8bNBeKe9zNxwJzis3LNJ8E7Lod5OKnYXDIOUBQ_f9mfAl-c8VLaSneaJlmoj-hTLvmizRKDZiMthwM_TabQnWg.jpg"&gt;&lt;/p&gt;&lt;p&gt;</w:t>
      </w:r>
      <w:r>
        <w:rPr>
          <w:sz w:val="32"/>
          <w:szCs w:val="32"/>
        </w:rPr>
        <w:t>最后，这个故事告诉我们什么呢？它告诉我们，无论年龄大小，都可以从别人那里学习；它告诉我们，无论环境如何，都能找到自己的位置；它告诉我们，只要有信念，有坚持，就能走向成功。这一切都是通过坐在那个特别的地方写作所积累起来的情感、知识和力量，而这些正是构建个人价值观、追求自我实现不可或缺的一部分。</w:t>
      </w:r>
      <w:r>
        <w:rPr>
          <w:sz w:val="32"/>
          <w:szCs w:val="32"/>
        </w:rPr>
        <w:t>&lt;/p&gt;&lt;p&gt;&lt;a href = "/doc/533167-</w:t>
      </w:r>
      <w:r>
        <w:rPr>
          <w:sz w:val="32"/>
          <w:szCs w:val="32"/>
        </w:rPr>
        <w:t>在古老的森林之中一个年轻学子坐于一位智者根茎之下手持毛笔将心中的思绪与世间万物的故事记录于竹简上</w:t>
      </w:r>
      <w:r>
        <w:rPr>
          <w:sz w:val="32"/>
          <w:szCs w:val="32"/>
        </w:rPr>
        <w:t>.doc" rel="alternate" download="533167-</w:t>
      </w:r>
      <w:r>
        <w:rPr>
          <w:sz w:val="32"/>
          <w:szCs w:val="32"/>
        </w:rPr>
        <w:t>在古老的森林之中一个年轻学子坐于一位智者根茎之下手持毛笔将心中的思绪与世间万物的故事记录于竹简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