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配绑定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配绑定：逆袭之恋</w:t>
      </w:r>
      <w:r>
        <w:rPr>
          <w:sz w:val="32"/>
          <w:szCs w:val="32"/>
        </w:rPr>
        <w:t>&lt;/p&gt;&lt;p&gt;&lt;img src="/static-img/p6zgoUC0V2fiE6AcA-IhrLdfYGiuhvuOhrO024A7tuVNPq1fKl_vCPLT3octdxQd.jpg"&gt;&lt;/p&gt;&lt;p&gt;</w:t>
      </w:r>
      <w:r>
        <w:rPr>
          <w:sz w:val="32"/>
          <w:szCs w:val="32"/>
        </w:rPr>
        <w:t>男配的诱惑力</w:t>
      </w:r>
      <w:r>
        <w:rPr>
          <w:sz w:val="32"/>
          <w:szCs w:val="32"/>
        </w:rPr>
        <w:t>&lt;/p&gt;&lt;p&gt;</w:t>
      </w:r>
      <w:r>
        <w:rPr>
          <w:sz w:val="32"/>
          <w:szCs w:val="32"/>
        </w:rPr>
        <w:t>和男配绑定之后，一个常见的现象是男主角或女主角会因为某些原因而被迫与他们产生联系。这种情况下，男配往往展现出一种独特的魅力，这种魅力可能是来自他们深邃的情感世界，也可能是由于他们在故事中的特殊能力。</w:t>
      </w:r>
      <w:r>
        <w:rPr>
          <w:sz w:val="32"/>
          <w:szCs w:val="32"/>
        </w:rPr>
        <w:t>&lt;/p&gt;&lt;p&gt;&lt;img src="/static-img/B0FaDSiDNzgcMAARSB8BkbdfYGiuhvuOhrO024A7tuVTYdDwUFXXlIUzEdeFy-COKV_RjCj1SCunfsz2iKzVdqcUdjHOuVr8C-iCA4nt8D23hMm6B5-XZubXvKSM5J1rwyxoRIUfnuhOHORPPrpeUULczxh34VwtmFqinaCGeifyryp6o96YeFJ_fB7Zkx4-orCJa1wf9MMLGOWFRnk01w.jpg"&gt;&lt;/p&gt;&lt;p&gt;</w:t>
      </w:r>
      <w:r>
        <w:rPr>
          <w:sz w:val="32"/>
          <w:szCs w:val="32"/>
        </w:rPr>
        <w:t>情感纠葛</w:t>
      </w:r>
      <w:r>
        <w:rPr>
          <w:sz w:val="32"/>
          <w:szCs w:val="32"/>
        </w:rPr>
        <w:t>&lt;/p&gt;&lt;p&gt;</w:t>
      </w:r>
      <w:r>
        <w:rPr>
          <w:sz w:val="32"/>
          <w:szCs w:val="32"/>
        </w:rPr>
        <w:t>随着时间的推移，男主角与女主角之间的情感关系逐渐加深，他们开始意识到彼此间存在着难以言说的吸引。这种情感上的纠葛不仅为故事增添了色彩，也让读者对角色之间复杂的人际关系产生了浓厚兴趣。</w:t>
      </w:r>
      <w:r>
        <w:rPr>
          <w:sz w:val="32"/>
          <w:szCs w:val="32"/>
        </w:rPr>
        <w:t>&lt;/p&gt;&lt;p&gt;&lt;img src="/static-img/njomx8T9KFjRFzBjP7mKtbdfYGiuhvuOhrO024A7tuVTYdDwUFXXlIUzEdeFy-COKV_RjCj1SCunfsz2iKzVdqcUdjHOuVr8C-iCA4nt8D23hMm6B5-XZubXvKSM5J1rwyxoRIUfnuhOHORPPrpeUULczxh34VwtmFqinaCGeifyryp6o96YeFJ_fB7Zkx4-orCJa1wf9MMLGOWFRnk01w.jpg"&gt;&lt;/p&gt;&lt;p&gt;</w:t>
      </w:r>
      <w:r>
        <w:rPr>
          <w:sz w:val="32"/>
          <w:szCs w:val="32"/>
        </w:rPr>
        <w:t>反转剧情</w:t>
      </w:r>
      <w:r>
        <w:rPr>
          <w:sz w:val="32"/>
          <w:szCs w:val="32"/>
        </w:rPr>
        <w:t>&lt;/p&gt;&lt;p&gt;</w:t>
      </w:r>
      <w:r>
        <w:rPr>
          <w:sz w:val="32"/>
          <w:szCs w:val="32"/>
        </w:rPr>
        <w:t>在很多情况下，当一位角色与男配绑定后，整个故事情节会发生戏剧性的反转。这不仅改变了原有的剧情轨迹，而且给予了角色们新的发展空间，使得故事更加丰富多彩。</w:t>
      </w:r>
      <w:r>
        <w:rPr>
          <w:sz w:val="32"/>
          <w:szCs w:val="32"/>
        </w:rPr>
        <w:t>&lt;/p&gt;&lt;p&gt;&lt;img src="/static-img/lwCV_AM9ChhQ7gMIOi9VtrdfYGiuhvuOhrO024A7tuVTYdDwUFXXlIUzEdeFy-COKV_RjCj1SCunfsz2iKzVdqcUdjHOuVr8C-iCA4nt8D23hMm6B5-XZubXvKSM5J1rwyxoRIUfnuhOHORPPrpeUULczxh34VwtmFqinaCGeifyryp6o96YeFJ_fB7Zkx4-orCJa1wf9MMLGOWFRnk01w.jpg"&gt;&lt;/p&gt;&lt;p&gt;</w:t>
      </w:r>
      <w:r>
        <w:rPr>
          <w:sz w:val="32"/>
          <w:szCs w:val="32"/>
        </w:rPr>
        <w:t>内心挣扎</w:t>
      </w:r>
      <w:r>
        <w:rPr>
          <w:sz w:val="32"/>
          <w:szCs w:val="32"/>
        </w:rPr>
        <w:t>&lt;/p&gt;&lt;p&gt;</w:t>
      </w:r>
      <w:r>
        <w:rPr>
          <w:sz w:val="32"/>
          <w:szCs w:val="32"/>
        </w:rPr>
        <w:t>当角色选择与男性同伴并肩作战时，他们内心必然充满了各种矛盾和挣扎。这种内心冲突不仅增加了角色性格的立体度，也为读者提供了一场心理层面的探索之旅，让人沉醉其中无法自拔。</w:t>
      </w:r>
      <w:r>
        <w:rPr>
          <w:sz w:val="32"/>
          <w:szCs w:val="32"/>
        </w:rPr>
        <w:t>&lt;/p&gt;&lt;p&gt;&lt;img src="/static-img/spfzNLtSfFUEEDMzSV-3EbdfYGiuhvuOhrO024A7tuVTYdDwUFXXlIUzEdeFy-COKV_RjCj1SCunfsz2iKzVdqcUdjHOuVr8C-iCA4nt8D23hMm6B5-XZubXvKSM5J1rwyxoRIUfnuhOHORPPrpeUULczxh34VwtmFqinaCGeifyryp6o96YeFJ_fB7Zkx4-orCJa1wf9MMLGOWFRnk01w.jpg"&gt;&lt;/p&gt;&lt;p&gt;</w:t>
      </w:r>
      <w:r>
        <w:rPr>
          <w:sz w:val="32"/>
          <w:szCs w:val="32"/>
        </w:rPr>
        <w:t>互补成长</w:t>
      </w:r>
      <w:r>
        <w:rPr>
          <w:sz w:val="32"/>
          <w:szCs w:val="32"/>
        </w:rPr>
        <w:t>&lt;/p&gt;&lt;p&gt;</w:t>
      </w:r>
      <w:r>
        <w:rPr>
          <w:sz w:val="32"/>
          <w:szCs w:val="32"/>
        </w:rPr>
        <w:t>通过共同经历困难和挑战，与男性同伴相处使得主人公能够发现自己所缺失的一面，从而进行个人成长。这也是为什么人们喜欢看“逆袭”题材，因为它代表着希望、力量和变革。</w:t>
      </w:r>
      <w:r>
        <w:rPr>
          <w:sz w:val="32"/>
          <w:szCs w:val="32"/>
        </w:rPr>
        <w:t>&lt;/p&gt;&lt;p&gt;</w:t>
      </w:r>
      <w:r>
        <w:rPr>
          <w:sz w:val="32"/>
          <w:szCs w:val="32"/>
        </w:rPr>
        <w:t>爱恨交织</w:t>
      </w:r>
      <w:r>
        <w:rPr>
          <w:sz w:val="32"/>
          <w:szCs w:val="32"/>
        </w:rPr>
        <w:t>&lt;/p&gt;&lt;p&gt;</w:t>
      </w:r>
      <w:r>
        <w:rPr>
          <w:sz w:val="32"/>
          <w:szCs w:val="32"/>
        </w:rPr>
        <w:t>最终，在爱恨交织中，最终决定的是哪个男人将赢得那个女人的心。在这样的背景下，不乏作品展现出两者的爱情竞争，或许最终胜出的不是谁更优秀，而是谁更懂她，更能满足她的需求。</w:t>
      </w:r>
      <w:r>
        <w:rPr>
          <w:sz w:val="32"/>
          <w:szCs w:val="32"/>
        </w:rPr>
        <w:t>&lt;/p&gt;&lt;p&gt;&lt;a href = "/doc/533292-</w:t>
      </w:r>
      <w:r>
        <w:rPr>
          <w:sz w:val="32"/>
          <w:szCs w:val="32"/>
        </w:rPr>
        <w:t>男配绑定逆袭之恋</w:t>
      </w:r>
      <w:r>
        <w:rPr>
          <w:sz w:val="32"/>
          <w:szCs w:val="32"/>
        </w:rPr>
        <w:t>.doc" rel="alternate" download="533292-</w:t>
      </w:r>
      <w:r>
        <w:rPr>
          <w:sz w:val="32"/>
          <w:szCs w:val="32"/>
        </w:rPr>
        <w:t>男配绑定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