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择天记中的奇迹云游四海寻找归途的少年与星辰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星辰之下，一个名为《择天记》的奇幻世界诞生了。这个世界由无数的神话与传说构成，每一处都隐藏着深邃的故事与未解之谜。这不仅仅是一个关于勇士与魔法、战争与友情的小说，而是关于人性的探索，关于选择和命运的交织。</w:t>
      </w:r>
      <w:r>
        <w:rPr>
          <w:sz w:val="32"/>
          <w:szCs w:val="32"/>
        </w:rPr>
        <w:t>&lt;/p&gt;&lt;p&gt;&lt;img src="/static-img/UD3TEXJDR2ZpOkmhZQIZD5lwVzuiQym_ks9u5w9puPxi6Xt_KGiIeJgxOq68jYQW.jpg"&gt;&lt;/p&gt;&lt;p&gt;</w:t>
      </w:r>
      <w:r>
        <w:rPr>
          <w:sz w:val="32"/>
          <w:szCs w:val="32"/>
        </w:rPr>
        <w:t>第一段：入世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神秘力量的地方，一位名叫云霄的少年踏上了自己的旅程。他拥有着一种特殊能力——能够感知到周围一切事物之间微妙的情感纽带。这种能力使他成了许多人的希望，因为他们相信，只要能找到那个能理解自己心声的人，他们就可以获得真正的心灵慰藉。在《择天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，云霄以此能力帮助那些遭遇困境的人，同时也逐渐揭开了自己身世之谜。</w:t>
      </w:r>
      <w:r>
        <w:rPr>
          <w:sz w:val="32"/>
          <w:szCs w:val="32"/>
        </w:rPr>
        <w:t>&lt;/p&gt;&lt;p&gt;&lt;img src="/static-img/pmj8P_iyDvyDfAjTGwI7h5lwVzuiQym_ks9u5w9puPyzoRs1KXOsz6zDS5IUiNyeZhLsjnpmzTfJ8_9DJxXVYzBm5hiwL3lfBDyy8smbQ66UiaXN6_3zZWJydMFfffBQekIq8jqSzUYhjNjvd-ZwiA.jpg"&gt;&lt;/p&gt;&lt;p&gt;</w:t>
      </w:r>
      <w:r>
        <w:rPr>
          <w:sz w:val="32"/>
          <w:szCs w:val="32"/>
        </w:rPr>
        <w:t>第二段：修行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掌握更高级别的情感阅读技巧，云霄决定踏上修行之路。在这条道路上，他遇到了各种各样的师傅和同伴们。每个人都有自己独特的一面，他们所展现出的智慧和勇气让云霄受益匪浅。然而，这个世界并非没有敌人。一群追求强大力量而不顾道德底线的人试图破坏这一切平衡。而对于这些挑战者来说，《择天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的故事则是一种警示，也许他们会从中领悟到，不断追求强大而忽视了内心的声音终将付出代价。</w:t>
      </w:r>
      <w:r>
        <w:rPr>
          <w:sz w:val="32"/>
          <w:szCs w:val="32"/>
        </w:rPr>
        <w:t>&lt;/p&gt;&lt;p&gt;&lt;img src="/static-img/4w_qAZmtFzzc6eEbX5acMJlwVzuiQym_ks9u5w9puPyzoRs1KXOsz6zDS5IUiNyeZhLsjnpmzTfJ8_9DJxXVYzBm5hiwL3lfBDyy8smbQ66UiaXN6_3zZWJydMFfffBQekIq8jqSzUYhjNjvd-ZwiA.jpg"&gt;&lt;/p&gt;&lt;p&gt;</w:t>
      </w:r>
      <w:r>
        <w:rPr>
          <w:sz w:val="32"/>
          <w:szCs w:val="32"/>
        </w:rPr>
        <w:t>第三段：缘分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机会中，云霄结识了一位来自异界的小女孩，她有一颗纯洁善良的心，以及超乎寻常的地球知识。她对这个星际世界充满好奇，并且乐于分享她的见闻，让云霄对这个宇宙产生了新的认识。而她也是他生命中的转折点，在她身上，他看到了另一种选择——放下过去，不再被宿命所束缚，而是去创造属于自己的未来。</w:t>
      </w:r>
      <w:r>
        <w:rPr>
          <w:sz w:val="32"/>
          <w:szCs w:val="32"/>
        </w:rPr>
        <w:t>&lt;/p&gt;&lt;p&gt;&lt;img src="/static-img/Ej_PXKurntuk0J8wElMaa5lwVzuiQym_ks9u5w9puPyzoRs1KXOsz6zDS5IUiNyeZhLsjnpmzTfJ8_9DJxXVYzBm5hiwL3lfBDyy8smbQ66UiaXN6_3zZWJydMFfffBQekIq8jqSzUYhjNjvd-ZwiA.jpg"&gt;&lt;/p&gt;&lt;p&gt;</w:t>
      </w:r>
      <w:r>
        <w:rPr>
          <w:sz w:val="32"/>
          <w:szCs w:val="32"/>
        </w:rPr>
        <w:t>第四段：归途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云霄变得更加坚定，他开始明白，无论是在何种形势下，都必须做出自己的选择。他决心继续他的旅程，不仅为了寻找答案，更重要的是为了证明，即使是在这样一个充满神秘力量的地方，也有人类温暖的情感和真诚交流。在最终走向归途的时候，他发现，那些曾经帮助过他的朋友们现在也正站在不同的十字路口，与他一样迷茫又坚持前进。而《择天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作为这场冒险的一部分，是他们共同回忆，也是彼此间情谊永恒的一个象征。</w:t>
      </w:r>
      <w:r>
        <w:rPr>
          <w:sz w:val="32"/>
          <w:szCs w:val="32"/>
        </w:rPr>
        <w:t>&lt;/p&gt;&lt;p&gt;&lt;img src="/static-img/4V3I2dP-oDZl691Kjxl7t5lwVzuiQym_ks9u5w9puPyzoRs1KXOsz6zDS5IUiNyeZhLsjnpmzTfJ8_9DJxXVYzBm5hiwL3lfBDyy8smbQ66UiaXN6_3zZWJydMFfffBQekIq8jqSzUYhjNjvd-ZwiA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择天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，我们看到的是一个个独立但又相互关联的小小传奇，它们共同构成了一个宏大的宇宙观。这不是简单讲述英雄豪迈或英雄悲剧，而是一次对于生命意义、人性本质以及选择自由探讨的大胆尝试。它提醒我们，无论生活如何变化，我们都应该保持住内心的声音，用它们来引导我们的方向，从而实现真正意义上的自我觉醒。此外，这部作品还告诉我们，即使身处虚幻世界，只要有真挚的情感连接，就能够跨越时空，与其他凡人建立起不可思议的联系。</w:t>
      </w:r>
      <w:r>
        <w:rPr>
          <w:sz w:val="32"/>
          <w:szCs w:val="32"/>
        </w:rPr>
        <w:t>&lt;/p&gt;&lt;p&gt;&lt;a href = "/doc/533415-</w:t>
      </w:r>
      <w:r>
        <w:rPr>
          <w:sz w:val="32"/>
          <w:szCs w:val="32"/>
        </w:rPr>
        <w:t>择天记中的奇迹云游四海寻找归途的少年与星辰之谜</w:t>
      </w:r>
      <w:r>
        <w:rPr>
          <w:sz w:val="32"/>
          <w:szCs w:val="32"/>
        </w:rPr>
        <w:t>.doc" rel="alternate" download="533415-</w:t>
      </w:r>
      <w:r>
        <w:rPr>
          <w:sz w:val="32"/>
          <w:szCs w:val="32"/>
        </w:rPr>
        <w:t>择天记中的奇迹云游四海寻找归途的少年与星辰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