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之降魔篇</w:t>
      </w:r>
      <w:r>
        <w:rPr>
          <w:sz w:val="48"/>
          <w:szCs w:val="48"/>
        </w:rPr>
        <w:t>(</w:t>
      </w:r>
      <w:r>
        <w:rPr>
          <w:sz w:val="48"/>
          <w:szCs w:val="48"/>
        </w:rPr>
        <w:t>唐僧大闹天宫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降魔？</w:t>
      </w:r>
      <w:r>
        <w:rPr>
          <w:sz w:val="32"/>
          <w:szCs w:val="32"/>
        </w:rPr>
        <w:t>&lt;/p&gt;&lt;p&gt;&lt;img src="/static-img/31ZA1LLMuBLXx5L-GO8YwRbFqB45-z5YfHWvijMsjgzlSgkqPM4kIqNWdJrZvfp6.jpg"&gt;&lt;/p&gt;&lt;p&gt;</w:t>
      </w:r>
      <w:r>
        <w:rPr>
          <w:sz w:val="32"/>
          <w:szCs w:val="32"/>
        </w:rPr>
        <w:t>在古老的传说中，降魔指的是驱逐那些恶灵、妖怪、邪恶之物，从世间消除它们的影响。正是因为这个原因，一个关于唐僧师徒四人去取经路上所遭遇的一系列冒险故事，就被称作《西游之降魔篇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？</w:t>
      </w:r>
      <w:r>
        <w:rPr>
          <w:sz w:val="32"/>
          <w:szCs w:val="32"/>
        </w:rPr>
        <w:t>&lt;/p&gt;&lt;p&gt;&lt;img src="/static-img/cerd1ZxSCFhmCGdIdJhtUxbFqB45-z5YfHWvijMsjgwaLNayeSn2z6zOyTD9ZTSbw0YG8oQSD8OQH7aO3jHz1Ii-voxOwDIwHN9WAXG2Bz9vb0jNDMtjcVpyNstYWuhWDglNI0H7dZAXPGAAQHFPXXXSrQCGtY4pYzOK6-3AIgauVHPKvULmB9OR9cTMRhNT3BtF4gqznXG9crUQ5uXPpPxapn3Lk7xw63dURgQl4A0.jpg"&gt;&lt;/p&gt;&lt;p&gt;</w:t>
      </w:r>
      <w:r>
        <w:rPr>
          <w:sz w:val="32"/>
          <w:szCs w:val="32"/>
        </w:rPr>
        <w:t>为了完成这次艰难而又充满挑战的任务，唐僧和他的三位弟子——孙悟空、猪八戒和沙悟净，都做了充分的准备。他们学习了各种武功技巧，以备不时之需。此外，他们还携带了一些法术和神器，这些都是他们在未来的战斗中不可或缺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哪些困难？</w:t>
      </w:r>
      <w:r>
        <w:rPr>
          <w:sz w:val="32"/>
          <w:szCs w:val="32"/>
        </w:rPr>
        <w:t>&lt;/p&gt;&lt;p&gt;&lt;img src="/static-img/LAVEg2yFbvcaRwzRi2zqCxbFqB45-z5YfHWvijMsjgwaLNayeSn2z6zOyTD9ZTSbw0YG8oQSD8OQH7aO3jHz1Ii-voxOwDIwHN9WAXG2Bz9vb0jNDMtjcVpyNstYWuhWDglNI0H7dZAXPGAAQHFPXXXSrQCGtY4pYzOK6-3AIgauVHPKvULmB9OR9cTMRhNT3BtF4gqznXG9crUQ5uXPpPxapn3Lk7xw63dURgQl4A0.jpg"&gt;&lt;/p&gt;&lt;p&gt;</w:t>
      </w:r>
      <w:r>
        <w:rPr>
          <w:sz w:val="32"/>
          <w:szCs w:val="32"/>
        </w:rPr>
        <w:t>一路上，他们遭遇了无数困难。从黑风山中的金箍棒对决，到花果山水帘洞里与木乃伊对抗，再到五行山下的白骨精鬼魂惊魂事件，每一次都考验着他们的心志和能力。而且，在这过程中，还有许多其他妖怪出没，让师徒们不得不不断地提高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些障碍？</w:t>
      </w:r>
      <w:r>
        <w:rPr>
          <w:sz w:val="32"/>
          <w:szCs w:val="32"/>
        </w:rPr>
        <w:t>&lt;/p&gt;&lt;p&gt;&lt;img src="/static-img/dWY36XTQWr2s54rJNk6gchbFqB45-z5YfHWvijMsjgwaLNayeSn2z6zOyTD9ZTSbw0YG8oQSD8OQH7aO3jHz1Ii-voxOwDIwHN9WAXG2Bz9vb0jNDMtjcVpyNstYWuhWDglNI0H7dZAXPGAAQHFPXXXSrQCGtY4pYzOK6-3AIgauVHPKvULmB9OR9cTMRhNT3BtF4gqznXG9crUQ5uXPpPxapn3Lk7xw63dURgQl4A0.jpg"&gt;&lt;/p&gt;&lt;p&gt;</w:t>
      </w:r>
      <w:r>
        <w:rPr>
          <w:sz w:val="32"/>
          <w:szCs w:val="32"/>
        </w:rPr>
        <w:t>面对种种挑战，唐僧师徒并没有放弃，而是更加坚定地迈出了前进的步伐。在每一次挫折之后，他们总能找到解决问题的手段，无论是在智慧上的，或是在勇气上的。最终，他们用智慧战胜了愚蠢，用勇气克服了恐惧，这让他们在旅途中变得越来越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&lt;img src="/static-img/X0pKkbooUr8Lii16k-dEcxbFqB45-z5YfHWvijMsjgwaLNayeSn2z6zOyTD9ZTSbw0YG8oQSD8OQH7aO3jHz1Ii-voxOwDIwHN9WAXG2Bz9vb0jNDMtjcVpyNstYWuhWDglNI0H7dZAXPGAAQHFPXXXSrQCGtY4pYzOK6-3AIgauVHPKvULmB9OR9cTMRhNT3BtF4gqznXG9crUQ5uXPpPxapn3Lk7xw63dURgQl4A0.jpg"&gt;&lt;/p&gt;&lt;p&gt;</w:t>
      </w:r>
      <w:r>
        <w:rPr>
          <w:sz w:val="32"/>
          <w:szCs w:val="32"/>
        </w:rPr>
        <w:t>经过长时间的努力，最终唐僧及其弟子成功取得了取经的目标。但是，在这个过程中，他们也学会了很多东西，比如友谊、牺牲以及真正意义上的成长。这场历经千辛万苦的大冒险，不仅只是一个简单的地理探索，更是一次精神上的飞跃，是每个人的心灵成熟过程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我们思考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们可以发现，无论生活给予我们多大的挑战，只要我们保持坚持不懈的心态，以及足够高超的手段，我们总能够克服一切困难达到目标。这也是《西游之降魔篇》给我们的启示：只要有信念，一切皆可为也。</w:t>
      </w:r>
      <w:r>
        <w:rPr>
          <w:sz w:val="32"/>
          <w:szCs w:val="32"/>
        </w:rPr>
        <w:t>&lt;/p&gt;&lt;p&gt;&lt;a href = "/doc/533703-</w:t>
      </w:r>
      <w:r>
        <w:rPr>
          <w:sz w:val="32"/>
          <w:szCs w:val="32"/>
        </w:rPr>
        <w:t>西游之降魔篇</w:t>
      </w:r>
      <w:r>
        <w:rPr>
          <w:sz w:val="32"/>
          <w:szCs w:val="32"/>
        </w:rPr>
        <w:t>(</w:t>
      </w:r>
      <w:r>
        <w:rPr>
          <w:sz w:val="32"/>
          <w:szCs w:val="32"/>
        </w:rPr>
        <w:t>唐僧大闹天宫</w:t>
      </w:r>
      <w:r>
        <w:rPr>
          <w:sz w:val="32"/>
          <w:szCs w:val="32"/>
        </w:rPr>
        <w:t>).doc" rel="alternate" download="533703-</w:t>
      </w:r>
      <w:r>
        <w:rPr>
          <w:sz w:val="32"/>
          <w:szCs w:val="32"/>
        </w:rPr>
        <w:t>西游之降魔篇</w:t>
      </w:r>
      <w:r>
        <w:rPr>
          <w:sz w:val="32"/>
          <w:szCs w:val="32"/>
        </w:rPr>
        <w:t>(</w:t>
      </w:r>
      <w:r>
        <w:rPr>
          <w:sz w:val="32"/>
          <w:szCs w:val="32"/>
        </w:rPr>
        <w:t>唐僧大闹天宫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