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的秘密花园揭开古风爱情与权谋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：穿越古代的爱情与权谋</w:t>
      </w:r>
      <w:r>
        <w:rPr>
          <w:sz w:val="32"/>
          <w:szCs w:val="32"/>
        </w:rPr>
        <w:t>&lt;/p&gt;&lt;p&gt;&lt;img src="/static-img/S03P2VZTyA5N8D2wKo4rBtsy5XGn4oKfyo1Io84XhXaxHTwg9vJs_Kk2JNAFzJAX.jpg"&gt;&lt;/p&gt;&lt;p&gt;</w:t>
      </w:r>
      <w:r>
        <w:rPr>
          <w:sz w:val="32"/>
          <w:szCs w:val="32"/>
        </w:rPr>
        <w:t>在一片繁花似锦的世界里，有一个名为“兰陵王妃”的故事，它如同一朵独特的花儿，散发着古风的香气。在这个充满传奇色彩的小镇上，每个人都有自己的秘密，而这段历史则被隐藏在某个角落，等待着那些渴望探索的人类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遗失的传说</w:t>
      </w:r>
      <w:r>
        <w:rPr>
          <w:sz w:val="32"/>
          <w:szCs w:val="32"/>
        </w:rPr>
        <w:t>&lt;/p&gt;&lt;p&gt;&lt;img src="/static-img/mzXcqz26Bh4sQyGjs0JNMtsy5XGn4oKfyo1Io84XhXaT3TAXuTVUQ2VYOJC7YnVmGmSd8ELj9MxE2-xMgcz2Egb0s233ip5LDMVUgWmfWk5J8PKXPVy3iEYwa7NA2A_vc6KX4OGHB2pbIyo4rHYuZR1nxDR7MGfs5J2griBulDOG_9PjGbPzpGhY3GNO6YbiAUPIR03p8OmS7YRefzCMasLXS3DGY-5jd6NojcQSkZQ.jpg"&gt;&lt;/p&gt;&lt;p&gt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一种特殊的文本文件，它包含了一个关于古代王朝中一位美丽而又机智女人的故事。据说，这位女王不仅拥有绝色的容颜，更是深明大义、勇敢无畏，她以其智慧和勇气赢得了民心，同时也让许多人对她的传说产生了浓厚兴趣。然而，这份文件似乎已经消失在时间的长河之中，只留下了一些零碎的记载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古风爱情</w:t>
      </w:r>
      <w:r>
        <w:rPr>
          <w:sz w:val="32"/>
          <w:szCs w:val="32"/>
        </w:rPr>
        <w:t>&lt;/p&gt;&lt;p&gt;&lt;img src="/static-img/jnIMi3umW_4lU7ayLZ2t2tsy5XGn4oKfyo1Io84XhXaT3TAXuTVUQ2VYOJC7YnVmGmSd8ELj9MxE2-xMgcz2Egb0s233ip5LDMVUgWmfWk5J8PKXPVy3iEYwa7NA2A_vc6KX4OGHB2pbIyo4rHYuZR1nxDR7MGfs5J2griBulDOG_9PjGbPzpGhY3GNO6YbiAUPIR03p8OmS7YRefzCMasLXS3DGY-5jd6NojcQSkZQ.jpg"&gt;&lt;/p&gt;&lt;p&gt;</w:t>
      </w:r>
      <w:r>
        <w:rPr>
          <w:sz w:val="32"/>
          <w:szCs w:val="32"/>
        </w:rPr>
        <w:t>对于那些追求真实感受和深刻洞察力的读者来说，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次奇妙旅程。在这个故事中，主角面临着权力斗争、宫廷阴谋以及生死考验。每一次决策，每一次行动，都牵涉到她与周围人物之间复杂的情感纠葛。这不仅是一个关于爱情和友谊的小品，也是一场对于正义与道德选择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揭开权谋迷雾</w:t>
      </w:r>
      <w:r>
        <w:rPr>
          <w:sz w:val="32"/>
          <w:szCs w:val="32"/>
        </w:rPr>
        <w:t>&lt;/p&gt;&lt;p&gt;&lt;img src="/static-img/x17QKnTeTIx7PrJUSKM8idsy5XGn4oKfyo1Io84XhXaT3TAXuTVUQ2VYOJC7YnVmGmSd8ELj9MxE2-xMgcz2Egb0s233ip5LDMVUgWmfWk5J8PKXPVy3iEYwa7NA2A_vc6KX4OGHB2pbIyo4rHYuZR1nxDR7MGfs5J2griBulDOG_9PjGbPzpGhY3GNO6YbiAUPIR03p8OmS7YRefzCMasLXS3DGY-5jd6NojcQSkZQ.jpg"&gt;&lt;/p&gt;&lt;p&gt;</w:t>
      </w:r>
      <w:r>
        <w:rPr>
          <w:sz w:val="32"/>
          <w:szCs w:val="32"/>
        </w:rPr>
        <w:t>除了爱情外，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更重要的一面，是它展示了那个时代人们如何运用智慧来应对各种挑战，以及他们为了维护自身利益所采取的手段。这份文件中的角色们，不乏身怀绝技、手腕巧妙的人物，他们在暗影之中拉锯斗争，最终决定国家命运。此时此刻，你仿佛可以听到那幽幽细语，从纸页间跳跃出来，让你沉醉于那个由复杂关系构成的大棋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重现往昔荣光</w:t>
      </w:r>
      <w:r>
        <w:rPr>
          <w:sz w:val="32"/>
          <w:szCs w:val="32"/>
        </w:rPr>
        <w:t>&lt;/p&gt;&lt;p&gt;&lt;img src="/static-img/jBs5qBbZ9-ikzryuGzD27dsy5XGn4oKfyo1Io84XhXaT3TAXuTVUQ2VYOJC7YnVmGmSd8ELj9MxE2-xMgcz2Egb0s233ip5LDMVUgWmfWk5J8PKXPVy3iEYwa7NA2A_vc6KX4OGHB2pbIyo4rHYuZR1nxDR7MGfs5J2griBulDOG_9PjGbPzpGhY3GNO6YbiAUPIR03p8OmS7YRefzCMasLXS3DGY-5jd6NojcQSkZQ.jpg"&gt;&lt;/p&gt;&lt;p&gt;</w:t>
      </w:r>
      <w:r>
        <w:rPr>
          <w:sz w:val="32"/>
          <w:szCs w:val="32"/>
        </w:rPr>
        <w:t>随着时间流逝，那个年代已成为遥远回忆，但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却仍然能够激发我们现代人的好奇心。它提醒我们，即便是在今天，我们也能从过去学到许多宝贵经验，无论是如何处理人际关系还是如何面对困难挑战。在阅读这份资料时，你可能会感到自己身处另一个时代，与那些曾经活过的人共同体验生活的一切艰辛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准备离开这个充满神秘色彩的小镇之前，请再次审视你的手头——是否还藏有一种力量，一种能够带领你走向未知领域、探索更多未知事物的心理准备？如果答案是肯定的，那么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寻找将不会结束，因为真正值得我们继续寻找的是那种能激发内心火焰燃烧、鼓舞灵魂飞翔的事物。而这一切，或许，就藏于你的眼前，等待着你的发现。</w:t>
      </w:r>
      <w:r>
        <w:rPr>
          <w:sz w:val="32"/>
          <w:szCs w:val="32"/>
        </w:rPr>
        <w:t>&lt;/p&gt;&lt;p&gt;&lt;a href = "/doc/533811-</w:t>
      </w:r>
      <w:r>
        <w:rPr>
          <w:sz w:val="32"/>
          <w:szCs w:val="32"/>
        </w:rPr>
        <w:t>兰陵王妃的秘密花园揭开古风爱情与权谋的迷雾</w:t>
      </w:r>
      <w:r>
        <w:rPr>
          <w:sz w:val="32"/>
          <w:szCs w:val="32"/>
        </w:rPr>
        <w:t>.doc" rel="alternate" download="533811-</w:t>
      </w:r>
      <w:r>
        <w:rPr>
          <w:sz w:val="32"/>
          <w:szCs w:val="32"/>
        </w:rPr>
        <w:t>兰陵王妃的秘密花园揭开古风爱情与权谋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