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我和我的朋友们从高原到海边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朋友们：从高原到海边的奇妙旅程</w:t>
      </w:r>
      <w:r>
        <w:rPr>
          <w:sz w:val="32"/>
          <w:szCs w:val="32"/>
        </w:rPr>
        <w:t>&lt;/p&gt;&lt;p&gt;&lt;img src="/static-img/ysIzCA9Ol7YN5mMzvxXCdvVAepgPHfS2S4_bop3SZTlTAE2RvjtSAeEYNw8U2RLw.jpg"&gt;&lt;/p&gt;&lt;p&gt;</w:t>
      </w:r>
      <w:r>
        <w:rPr>
          <w:sz w:val="32"/>
          <w:szCs w:val="32"/>
        </w:rPr>
        <w:t>在一片遥远的安第斯山脉中，有一个叫做“羊驼历险记”的传说，讲述了几只勇敢的小羊驼如何从他们温暖的家园里踏上了一段令人叹为观止的冒险之旅。这些小家伙们不仅要面对风雨、雪地，还要学会与陌生环境互动，最终找到属于自己的归宿。</w:t>
      </w:r>
      <w:r>
        <w:rPr>
          <w:sz w:val="32"/>
          <w:szCs w:val="32"/>
        </w:rPr>
        <w:t>&lt;/p&gt;&lt;p&gt;</w:t>
      </w:r>
      <w:r>
        <w:rPr>
          <w:sz w:val="32"/>
          <w:szCs w:val="32"/>
        </w:rPr>
        <w:t>我们的故事发生在那个充满神秘色彩的地方。一群好奇心旺盛的小羊驼，在一次偶然的机遇下，离开了他们熟悉的地带。他们被一种名为“探索”的强烈欲望驱使，一起决定去发现更多未知的事物。</w:t>
      </w:r>
      <w:r>
        <w:rPr>
          <w:sz w:val="32"/>
          <w:szCs w:val="32"/>
        </w:rPr>
        <w:t>&lt;/p&gt;&lt;p&gt;&lt;img src="/static-img/azdkW71tgy-6zUY7lQtuqfVAepgPHfS2S4_bop3SZTlXJLbZrItzJ8LowUcEWpub6WltIzZBbc5ZtY9SglN4oMZSqtrhx00i9rV33fQJOwxvqNqrTohOTDhbTxp_HusX5jz8aqnyr7P1nKIVJpINPsyY2zRdR8okslidTuE5ONzxBo44MTIyd-KuJzRhtpQFqaXixAOmlUpl0DzusPI_Qw1q0p8qOf8-cjhf7N1VaL4.jpg"&gt;&lt;/p&gt;&lt;p&gt;</w:t>
      </w:r>
      <w:r>
        <w:rPr>
          <w:sz w:val="32"/>
          <w:szCs w:val="32"/>
        </w:rPr>
        <w:t>我们中的一个，小可，是个特别爱好冒险的小家伙。他总是想知道周围还有什么隐藏着未被人发现过的地方。他鼓励大家一起行动起来，不管前路多么艰难，只要有梦想，就没有无法克服的事情。所以，我们就这样开始了我们的旅行。</w:t>
      </w:r>
      <w:r>
        <w:rPr>
          <w:sz w:val="32"/>
          <w:szCs w:val="32"/>
        </w:rPr>
        <w:t>&lt;/p&gt;&lt;p&gt;</w:t>
      </w:r>
      <w:r>
        <w:rPr>
          <w:sz w:val="32"/>
          <w:szCs w:val="32"/>
        </w:rPr>
        <w:t>这次旅程并不简单，因为它涉及穿越不同的气候和地形，从高原到低谷，再到广阔无垠的大海。每一步都充满挑战，但每个人都支持着彼此，用自己的勇气和智慧克服困难。这就是所谓的“羊驼历险记”，它们教会我们，即便身处逆境，也能找到出路，只要心存希望，坚持不懈。</w:t>
      </w:r>
      <w:r>
        <w:rPr>
          <w:sz w:val="32"/>
          <w:szCs w:val="32"/>
        </w:rPr>
        <w:t>&lt;/p&gt;&lt;p&gt;&lt;img src="/static-img/y0ae5ymRO1GOnYQObnQeT_VAepgPHfS2S4_bop3SZTlXJLbZrItzJ8LowUcEWpub6WltIzZBbc5ZtY9SglN4oMZSqtrhx00i9rV33fQJOwxvqNqrTohOTDhbTxp_HusX5jz8aqnyr7P1nKIVJpINPsyY2zRdR8okslidTuE5ONzxBo44MTIyd-KuJzRhtpQFqaXixAOmlUpl0DzusPI_Qw1q0p8qOf8-cjhf7N1VaL4.jpg"&gt;&lt;/p&gt;&lt;p&gt;</w:t>
      </w:r>
      <w:r>
        <w:rPr>
          <w:sz w:val="32"/>
          <w:szCs w:val="32"/>
        </w:rPr>
        <w:t>有一天，我们来到了一个巨大的盆地，那里的阳光灿烂而明媚，每一寸土地都滋养着生命。在这里，我们结识了一些新朋友——是一群活泼好客的人类，他们热情接待并分享给我们丰富知识，让我们的世界变得更加宽广。</w:t>
      </w:r>
      <w:r>
        <w:rPr>
          <w:sz w:val="32"/>
          <w:szCs w:val="32"/>
        </w:rPr>
        <w:t>&lt;/p&gt;&lt;p&gt;</w:t>
      </w:r>
      <w:r>
        <w:rPr>
          <w:sz w:val="32"/>
          <w:szCs w:val="32"/>
        </w:rPr>
        <w:t>最后，当我们抵达大海的时候，看着那波澜壮阔的一幕，我仿佛看到整个世界都是那么美丽。我意识到，无论走向何方，都有无限可能等待着我们去探索。而那些曾经让我感到害怕或困惑的事情，现在看来不过是通往成长道路上的小障碍而已。</w:t>
      </w:r>
      <w:r>
        <w:rPr>
          <w:sz w:val="32"/>
          <w:szCs w:val="32"/>
        </w:rPr>
        <w:t>&lt;/p&gt;&lt;p&gt;&lt;img src="/static-img/3GjYI59ZQL6PxgcnNqcYEPVAepgPHfS2S4_bop3SZTlXJLbZrItzJ8LowUcEWpub6WltIzZBbc5ZtY9SglN4oMZSqtrhx00i9rV33fQJOwxvqNqrTohOTDhbTxp_HusX5jz8aqnyr7P1nKIVJpINPsyY2zRdR8okslidTuE5ONzxBo44MTIyd-KuJzRhtpQFqaXixAOmlUpl0DzusPI_Qw1q0p8qOf8-cjhf7N1VaL4.jpg"&gt;&lt;/p&gt;&lt;p&gt;</w:t>
      </w:r>
      <w:r>
        <w:rPr>
          <w:sz w:val="32"/>
          <w:szCs w:val="32"/>
        </w:rPr>
        <w:t>《我和我的朋友们：从高原到海边的奇妙旅程》就是关于这一切——关于勇气、友谊以及寻找自我真实身份的一段精彩篇章。也许你正坐在你的椅子上阅读这篇文章，也许你正在自己的生活中寻找那份属于自己独特的声音。但请相信，你内心深处一定有一股力量在推动你前进，就像那些勇敢的小羊驼一样，它将引导你走向更辽阔、更迷人的未来。</w:t>
      </w:r>
      <w:r>
        <w:rPr>
          <w:sz w:val="32"/>
          <w:szCs w:val="32"/>
        </w:rPr>
        <w:t>&lt;/p&gt;&lt;p&gt;&lt;a href = "/doc/533891-</w:t>
      </w:r>
      <w:r>
        <w:rPr>
          <w:sz w:val="32"/>
          <w:szCs w:val="32"/>
        </w:rPr>
        <w:t>羊驼历险记我和我的朋友们从高原到海边的奇妙旅程</w:t>
      </w:r>
      <w:r>
        <w:rPr>
          <w:sz w:val="32"/>
          <w:szCs w:val="32"/>
        </w:rPr>
        <w:t>.doc" rel="alternate" download="533891-</w:t>
      </w:r>
      <w:r>
        <w:rPr>
          <w:sz w:val="32"/>
          <w:szCs w:val="32"/>
        </w:rPr>
        <w:t>羊驼历险记我和我的朋友们从高原到海边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