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角落捕捉生活片段我们如何在新地点拍摄视频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已经成为网络上最受欢迎的形式之一。无论是短视频还是长篇电影，每一次点击都可能带来意想不到的喜悦和满足感。对于那些追求生活美学、热爱分享个人时刻的人来说，拍摄高质量的视频不仅是一种兴趣，更是一种自我表达的方式。而“啊我们换个地方做又加视频”这句话，就是这样一种情景下的灵感来源。</w:t>
      </w:r>
      <w:r>
        <w:rPr>
          <w:sz w:val="32"/>
          <w:szCs w:val="32"/>
        </w:rPr>
        <w:t>&lt;/p&gt;&lt;p&gt;&lt;img src="/static-img/9_0NosrBOfJckWrOVrKJO68y4WFXAm_Sg5Xm9xC6HpGzg6clvUyg6rxrLenkND7N.png"&gt;&lt;/p&gt;&lt;p&gt;</w:t>
      </w:r>
      <w:r>
        <w:rPr>
          <w:sz w:val="32"/>
          <w:szCs w:val="32"/>
        </w:rPr>
        <w:t>创意启航：为什么要换一个地方拍摄？</w:t>
      </w:r>
      <w:r>
        <w:rPr>
          <w:sz w:val="32"/>
          <w:szCs w:val="32"/>
        </w:rPr>
        <w:t>&lt;/p&gt;&lt;p&gt;</w:t>
      </w:r>
      <w:r>
        <w:rPr>
          <w:sz w:val="32"/>
          <w:szCs w:val="32"/>
        </w:rPr>
        <w:t>灵感源泉</w:t>
      </w:r>
      <w:r>
        <w:rPr>
          <w:sz w:val="32"/>
          <w:szCs w:val="32"/>
        </w:rPr>
        <w:t>&lt;/p&gt;&lt;p&gt;&lt;img src="/static-img/Or9zetZmMwrAyoUxlmcCfK8y4WFXAm_Sg5Xm9xC6HpFk5BvzukVuBjMmy60NLOR56kyYGn-rlp-5HGtXUlfnFMIhc3Utdd5drhOlPt5nI1K7nfSdV-QBaj_AFGO1vIjQeLjWll2_mYsnQrNAq45QI2xBOUw63DM7ZxZ3rwudlOHz4rPi6AJisgq9vVMtyZiW8-xOyij8a6THYv_XOFsFYr1MAAyep9rjlL9C-jjA-3vXLJYpdIEHefcaMqeb0498.jpg"&gt;&lt;/p&gt;&lt;p&gt;</w:t>
      </w:r>
      <w:r>
        <w:rPr>
          <w:sz w:val="32"/>
          <w:szCs w:val="32"/>
        </w:rPr>
        <w:t>有时候，我们需要离开熟悉的地方去寻找新的视觉灵感。每一个不同的环境都蕴含着独特的情调和氛围，这些都是创作中的宝贵资源。在某一天，当你对周围的一切感到疲惫或枯燥的时候，最好的解决办法就是改变一下你的位置，让自己被新的风景所吸引。</w:t>
      </w:r>
      <w:r>
        <w:rPr>
          <w:sz w:val="32"/>
          <w:szCs w:val="32"/>
        </w:rPr>
        <w:t>&lt;/p&gt;&lt;p&gt;</w:t>
      </w:r>
      <w:r>
        <w:rPr>
          <w:sz w:val="32"/>
          <w:szCs w:val="32"/>
        </w:rPr>
        <w:t>新地点、新故事</w:t>
      </w:r>
      <w:r>
        <w:rPr>
          <w:sz w:val="32"/>
          <w:szCs w:val="32"/>
        </w:rPr>
        <w:t>&lt;/p&gt;&lt;p&gt;&lt;img src="/static-img/k9Uq81RfiSmppSA6BU2WTq8y4WFXAm_Sg5Xm9xC6HpFk5BvzukVuBjMmy60NLOR56kyYGn-rlp-5HGtXUlfnFMIhc3Utdd5drhOlPt5nI1K7nfSdV-QBaj_AFGO1vIjQeLjWll2_mYsnQrNAq45QI2xBOUw63DM7ZxZ3rwudlOHz4rPi6AJisgq9vVMtyZiW8-xOyij8a6THYv_XOFsFYr1MAAyep9rjlL9C-jjA-3vXLJYpdIEHefcaMqeb0498.jpg"&gt;&lt;/p&gt;&lt;p&gt;</w:t>
      </w:r>
      <w:r>
        <w:rPr>
          <w:sz w:val="32"/>
          <w:szCs w:val="32"/>
        </w:rPr>
        <w:t>当我们说“啊我们换个地方做”，其实是在期待那个能够激发创造力的场所。当你站在新的角落里，你会发现，那里的每一块石头、每一棵树，都似乎在等待着你的笔触。你可以把这个地方变成你的画布，把它作为背景，为自己的故事添上色彩。</w:t>
      </w:r>
      <w:r>
        <w:rPr>
          <w:sz w:val="32"/>
          <w:szCs w:val="32"/>
        </w:rPr>
        <w:t>&lt;/p&gt;&lt;p&gt;</w:t>
      </w:r>
      <w:r>
        <w:rPr>
          <w:sz w:val="32"/>
          <w:szCs w:val="32"/>
        </w:rPr>
        <w:t>视频制作新挑战</w:t>
      </w:r>
      <w:r>
        <w:rPr>
          <w:sz w:val="32"/>
          <w:szCs w:val="32"/>
        </w:rPr>
        <w:t>&lt;/p&gt;&lt;p&gt;&lt;img src="/static-img/E5XB-I76PvBeaJWHIUuupa8y4WFXAm_Sg5Xm9xC6HpFk5BvzukVuBjMmy60NLOR56kyYGn-rlp-5HGtXUlfnFMIhc3Utdd5drhOlPt5nI1K7nfSdV-QBaj_AFGO1vIjQeLjWll2_mYsnQrNAq45QI2xBOUw63DM7ZxZ3rwudlOHz4rPi6AJisgq9vVMtyZiW8-xOyij8a6THYv_XOFsFYr1MAAyep9rjlL9C-jjA-3vXLJYpdIEHefcaMqeb0498.jpg"&gt;&lt;/p&gt;&lt;p&gt;</w:t>
      </w:r>
      <w:r>
        <w:rPr>
          <w:sz w:val="32"/>
          <w:szCs w:val="32"/>
        </w:rPr>
        <w:t>将这种精神转化为实践，就意味着面临新的挑战。比如，你可能需要学习如何更好地利用光线，如何选择合适的设备，以及如何运用编辑软件来呈现出最完美的画面。这一切都要求你具备一定的心态准备，即使遇到困难，也要勇于尝试，不断迭代改进。</w:t>
      </w:r>
      <w:r>
        <w:rPr>
          <w:sz w:val="32"/>
          <w:szCs w:val="32"/>
        </w:rPr>
        <w:t>&lt;/p&gt;&lt;p&gt;</w:t>
      </w:r>
      <w:r>
        <w:rPr>
          <w:sz w:val="32"/>
          <w:szCs w:val="32"/>
        </w:rPr>
        <w:t>技术探索：让技术助力创作</w:t>
      </w:r>
      <w:r>
        <w:rPr>
          <w:sz w:val="32"/>
          <w:szCs w:val="32"/>
        </w:rPr>
        <w:t>&lt;/p&gt;&lt;p&gt;&lt;img src="/static-img/uZSKISGYTvHYivjnhibf8K8y4WFXAm_Sg5Xm9xC6HpFk5BvzukVuBjMmy60NLOR56kyYGn-rlp-5HGtXUlfnFMIhc3Utdd5drhOlPt5nI1K7nfSdV-QBaj_AFGO1vIjQeLjWll2_mYsnQrNAq45QI2xBOUw63DM7ZxZ3rwudlOHz4rPi6AJisgq9vVMtyZiW8-xOyij8a6THYv_XOFsFYr1MAAyep9rjlL9C-jjA-3vXLJYpdIEHefcaMqeb0498.jpg"&gt;&lt;/p&gt;&lt;p&gt;</w:t>
      </w:r>
      <w:r>
        <w:rPr>
          <w:sz w:val="32"/>
          <w:szCs w:val="32"/>
        </w:rPr>
        <w:t>设备与技巧</w:t>
      </w:r>
      <w:r>
        <w:rPr>
          <w:sz w:val="32"/>
          <w:szCs w:val="32"/>
        </w:rPr>
        <w:t>&lt;/p&gt;&lt;p&gt;</w:t>
      </w:r>
      <w:r>
        <w:rPr>
          <w:sz w:val="32"/>
          <w:szCs w:val="32"/>
        </w:rPr>
        <w:t>想要实现“啊我们换个地方做又加视频”的愿望，你首先需要有一套完整的设备。这包括了相机、麦克风以及稳定器等基础装备，同时也不能忽略了手机相机，它们提供了一系列便捷而强大的功能，比如</w:t>
      </w:r>
      <w:r>
        <w:rPr>
          <w:sz w:val="32"/>
          <w:szCs w:val="32"/>
        </w:rPr>
        <w:t>4K</w:t>
      </w:r>
      <w:r>
        <w:rPr>
          <w:sz w:val="32"/>
          <w:szCs w:val="32"/>
        </w:rPr>
        <w:t>录像、高动态范围（</w:t>
      </w:r>
      <w:r>
        <w:rPr>
          <w:sz w:val="32"/>
          <w:szCs w:val="32"/>
        </w:rPr>
        <w:t>HDR</w:t>
      </w:r>
      <w:r>
        <w:rPr>
          <w:sz w:val="32"/>
          <w:szCs w:val="32"/>
        </w:rPr>
        <w:t>）模式等，以确保录制出的影像质量高，并且适应不同光照条件下的需求。此外，对于初学者来说，可以通过观看专业教程或者参加工作坊来提升自己的操作技能和后期剪辑技巧。</w:t>
      </w:r>
      <w:r>
        <w:rPr>
          <w:sz w:val="32"/>
          <w:szCs w:val="32"/>
        </w:rPr>
        <w:t>&lt;/p&gt;&lt;p&gt;</w:t>
      </w:r>
      <w:r>
        <w:rPr>
          <w:sz w:val="32"/>
          <w:szCs w:val="32"/>
        </w:rPr>
        <w:t>后期处理与编辑技巧</w:t>
      </w:r>
      <w:r>
        <w:rPr>
          <w:sz w:val="32"/>
          <w:szCs w:val="32"/>
        </w:rPr>
        <w:t>&lt;/p&gt;&lt;p&gt;</w:t>
      </w:r>
      <w:r>
        <w:rPr>
          <w:sz w:val="32"/>
          <w:szCs w:val="32"/>
        </w:rPr>
        <w:t>完成了现场录制之后，就进入到了后期处理阶段。这是一个极其重要也是充满乐趣的一环。在这里，你可以使用</w:t>
      </w:r>
      <w:r>
        <w:rPr>
          <w:sz w:val="32"/>
          <w:szCs w:val="32"/>
        </w:rPr>
        <w:t>Adobe Premiere Pro</w:t>
      </w:r>
      <w:r>
        <w:rPr>
          <w:sz w:val="32"/>
          <w:szCs w:val="32"/>
        </w:rPr>
        <w:t>、</w:t>
      </w:r>
      <w:r>
        <w:rPr>
          <w:sz w:val="32"/>
          <w:szCs w:val="32"/>
        </w:rPr>
        <w:t>Final Cut Pro</w:t>
      </w:r>
      <w:r>
        <w:rPr>
          <w:sz w:val="32"/>
          <w:szCs w:val="32"/>
        </w:rPr>
        <w:t>这样的专业软件进行剪辑，使得原本平凡的小片段变得生动起来。此外，还可以加入音乐效果、文字标题等元素，让整个作品更加吸引人眼球。</w:t>
      </w:r>
      <w:r>
        <w:rPr>
          <w:sz w:val="32"/>
          <w:szCs w:val="32"/>
        </w:rPr>
        <w:t>&lt;/p&gt;&lt;p&gt;</w:t>
      </w:r>
      <w:r>
        <w:rPr>
          <w:sz w:val="32"/>
          <w:szCs w:val="32"/>
        </w:rPr>
        <w:t>心理调整：保持持续创作的心态</w:t>
      </w:r>
      <w:r>
        <w:rPr>
          <w:sz w:val="32"/>
          <w:szCs w:val="32"/>
        </w:rPr>
        <w:t>&lt;/p&gt;&lt;p&gt;</w:t>
      </w:r>
      <w:r>
        <w:rPr>
          <w:sz w:val="32"/>
          <w:szCs w:val="32"/>
        </w:rPr>
        <w:t>持续创新</w:t>
      </w:r>
      <w:r>
        <w:rPr>
          <w:sz w:val="32"/>
          <w:szCs w:val="32"/>
        </w:rPr>
        <w:t>&lt;/p&gt;&lt;p&gt;</w:t>
      </w:r>
      <w:r>
        <w:rPr>
          <w:sz w:val="32"/>
          <w:szCs w:val="32"/>
        </w:rPr>
        <w:t>随着时间推移，我们往往会对周围的事物产生一种习以为常的心态，这是阻碍创新思维发展的一个大敌。当你说出那句“啊我们换个地方做”，背后的潜台词是，一直保持开放的心态，不断地去发现新奇之处，不断地去尝试未知的事情。不怕失败，因为失败本身就是学习过程中不可或缺的一部分，是通向成功必经之路上的阶梯。</w:t>
      </w:r>
      <w:r>
        <w:rPr>
          <w:sz w:val="32"/>
          <w:szCs w:val="32"/>
        </w:rPr>
        <w:t>&lt;/p&gt;&lt;p&gt;</w:t>
      </w:r>
      <w:r>
        <w:rPr>
          <w:sz w:val="32"/>
          <w:szCs w:val="32"/>
        </w:rPr>
        <w:t>抓住灵感瞬间</w:t>
      </w:r>
      <w:r>
        <w:rPr>
          <w:sz w:val="32"/>
          <w:szCs w:val="32"/>
        </w:rPr>
        <w:t>&lt;/p&gt;&lt;p&gt;</w:t>
      </w:r>
      <w:r>
        <w:rPr>
          <w:sz w:val="32"/>
          <w:szCs w:val="32"/>
        </w:rPr>
        <w:t>生活中充满了无数微小却珍贵的情感瞬间，有时候它们只需稍微放大就能成为一段精彩纷呈的大戏。但这些情感如果没有及时捕捉，将很快消失在岁月河流中，所以，要学会敏锐地抓住那些即将逝去的情绪，用心捕捉并记录下来，无论是在日记中还是通过镜头传递给他人，都能让这一刻永恒留存下去。</w:t>
      </w:r>
      <w:r>
        <w:rPr>
          <w:sz w:val="32"/>
          <w:szCs w:val="32"/>
        </w:rPr>
        <w:t>&lt;/p&gt;&lt;p&gt;</w:t>
      </w:r>
      <w:r>
        <w:rPr>
          <w:sz w:val="32"/>
          <w:szCs w:val="32"/>
        </w:rPr>
        <w:t>实践案例：我们的探索历程</w:t>
      </w:r>
      <w:r>
        <w:rPr>
          <w:sz w:val="32"/>
          <w:szCs w:val="32"/>
        </w:rPr>
        <w:t>&lt;/p&gt;&lt;p&gt;</w:t>
      </w:r>
      <w:r>
        <w:rPr>
          <w:sz w:val="32"/>
          <w:szCs w:val="32"/>
        </w:rPr>
        <w:t>正如文章开篇提到的，“啊我们换个地方做又加视频”，这句话背后的故事并不只有理论知识，而是由实际行动和经验积累而成。以下是一些真实发生的情况：</w:t>
      </w:r>
      <w:r>
        <w:rPr>
          <w:sz w:val="32"/>
          <w:szCs w:val="32"/>
        </w:rPr>
        <w:t>&lt;/p&gt;&lt;p&gt;</w:t>
      </w:r>
      <w:r>
        <w:rPr>
          <w:sz w:val="32"/>
          <w:szCs w:val="32"/>
        </w:rPr>
        <w:t>有一次，我们团队决定前往郊外的一个小镇进行拍摄。那里的田野丰富多样，村庄古朴静谧，每一步都像是踏入另一个世界。</w:t>
      </w:r>
      <w:r>
        <w:rPr>
          <w:sz w:val="32"/>
          <w:szCs w:val="32"/>
        </w:rPr>
        <w:t>&lt;/p&gt;&lt;p&gt;</w:t>
      </w:r>
      <w:r>
        <w:rPr>
          <w:sz w:val="32"/>
          <w:szCs w:val="32"/>
        </w:rPr>
        <w:t>在那里，我遇见了一位老农，他邀请我参观他的果园。我借此机会了解到了当地农民辛勤耕作的情况，并记录下他们共同劳作的声音。</w:t>
      </w:r>
      <w:r>
        <w:rPr>
          <w:sz w:val="32"/>
          <w:szCs w:val="32"/>
        </w:rPr>
        <w:t>&lt;/p&gt;&lt;p&gt;</w:t>
      </w:r>
      <w:r>
        <w:rPr>
          <w:sz w:val="32"/>
          <w:szCs w:val="32"/>
        </w:rPr>
        <w:t>最终，我用这些素材编织出了一个关于自然与人的共生关系的小短片，它不仅展示了我的技术能力，也反映出了对乡土文化深厚感情的赞颂，从而获得了一定的关注度和认可度，这让我明白，在正确的地方拍摄正确的事情，对于提升个人影响力至关重要。</w:t>
      </w:r>
      <w:r>
        <w:rPr>
          <w:sz w:val="32"/>
          <w:szCs w:val="32"/>
        </w:rPr>
        <w:t>&lt;/p&gt;&lt;p&gt;</w:t>
      </w:r>
      <w:r>
        <w:rPr>
          <w:sz w:val="32"/>
          <w:szCs w:val="32"/>
        </w:rPr>
        <w:t>结语：</w:t>
      </w:r>
      <w:r>
        <w:rPr>
          <w:sz w:val="32"/>
          <w:szCs w:val="32"/>
        </w:rPr>
        <w:t>&lt;/p&gt;&lt;p&gt;&amp;#34;</w:t>
      </w:r>
      <w:r>
        <w:rPr>
          <w:sz w:val="32"/>
          <w:szCs w:val="32"/>
        </w:rPr>
        <w:t>啊我们换个地方做又加视频</w:t>
      </w:r>
      <w:r>
        <w:rPr>
          <w:sz w:val="32"/>
          <w:szCs w:val="32"/>
        </w:rPr>
        <w:t xml:space="preserve">&amp;#34; </w:t>
      </w:r>
      <w:r>
        <w:rPr>
          <w:sz w:val="32"/>
          <w:szCs w:val="32"/>
        </w:rPr>
        <w:t>这句话，是一种呼唤，是一种鼓励，是一种不断探索未知世界的手势。在这个过程中学会欣赏周遭环境，与他人分享我们的见闻体验，无疑能增进彼此之间的人文交流，为社会贡献更多积极正面的力量。而为了实现这一点，我们应该始终保持好奇心，不懈努力，加油！</w:t>
      </w:r>
      <w:r>
        <w:rPr>
          <w:sz w:val="32"/>
          <w:szCs w:val="32"/>
        </w:rPr>
        <w:t>&lt;/p&gt;&lt;p&gt;&lt;a href = "/doc/533892-</w:t>
      </w:r>
      <w:r>
        <w:rPr>
          <w:sz w:val="32"/>
          <w:szCs w:val="32"/>
        </w:rPr>
        <w:t>换个角落捕捉生活片段我们如何在新地点拍摄视频日记</w:t>
      </w:r>
      <w:r>
        <w:rPr>
          <w:sz w:val="32"/>
          <w:szCs w:val="32"/>
        </w:rPr>
        <w:t>.doc" rel="alternate" download="533892-</w:t>
      </w:r>
      <w:r>
        <w:rPr>
          <w:sz w:val="32"/>
          <w:szCs w:val="32"/>
        </w:rPr>
        <w:t>换个角落捕捉生活片段我们如何在新地点拍摄视频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