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校园地下斗争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夜晚，校园里最不起眼的角落，却隐藏着一场惊心动魄的斗争。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是这次对决中的主角，它们是谁？又是如何被卷入这场无形而复杂的情绪漩涡？</w:t>
      </w:r>
      <w:r>
        <w:rPr>
          <w:sz w:val="32"/>
          <w:szCs w:val="32"/>
        </w:rPr>
        <w:t>&lt;/p&gt;&lt;p&gt;&lt;img src="/static-img/3YHVzs7tvlbCbQ2A8V3-nWBm6tvEJIGzkD9m1SY50r5X1YP2glBIPeyxO1se1SkG.jpg"&gt;&lt;/p&gt;&lt;p&gt;</w:t>
      </w:r>
      <w:r>
        <w:rPr>
          <w:sz w:val="32"/>
          <w:szCs w:val="32"/>
        </w:rPr>
        <w:t>谁能幸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听起来就像是一个神秘莫测的地方，但实际上，它只是学校里的一栋普通宿舍楼。在这里住着一些平凡但内心却充满野心和欲望的人们。他们来自不同背景，有些人曾经是校园里的风云人物，而有些人则默默无闻，但每个人都有自己的故事，每个故事背后都隐藏着不同的秘密。</w:t>
      </w:r>
      <w:r>
        <w:rPr>
          <w:sz w:val="32"/>
          <w:szCs w:val="32"/>
        </w:rPr>
        <w:t>&lt;/p&gt;&lt;p&gt;&lt;img src="/static-img/6IuHSlxZJwzkiwZYgCnclWBm6tvEJIGzkD9m1SY50r48mXBylH-7jPt974qrFc85DvpJyhii-nZMnhHYnG_xhqKrwVcdrnldkgdLHzAA2UyOLuO874-QpRvPl3AOaDhpmuYtxOy5wfFC3gKHm0VKmgvUscLzKHdJTun9Lmm209OVjDiaCpZHM4ZhEx1mfTJX2-ZjlSznan95I6cOcpThjTTe_2bmhkq3OYu2webEVCTIUkJc0EgrDKxPtTKhP5W1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宿舍中，一名名叫李明的小伙子，他是一名新生的学生，总是在自我否定中度过每一个日夜。他渴望改变自己的人生轨迹，但是缺乏勇气去面对现实。这一切似乎要因一次意外而发生变化。当他偶然间发现了宿舍里的几个同学之间暗流涌动时，他开始意识到原来周围的人不是那么完美无瑕。</w:t>
      </w:r>
      <w:r>
        <w:rPr>
          <w:sz w:val="32"/>
          <w:szCs w:val="32"/>
        </w:rPr>
        <w:t>&lt;/p&gt;&lt;p&gt;&lt;img src="/static-img/xApLNDJaM1WB00Ajk_SzEGBm6tvEJIGzkD9m1SY50r48mXBylH-7jPt974qrFc85DvpJyhii-nZMnhHYnG_xhqKrwVcdrnldkgdLHzAA2UyOLuO874-QpRvPl3AOaDhpmuYtxOy5wfFC3gKHm0VKmgvUscLzKHdJTun9Lmm209OVjDiaCpZHM4ZhEx1mfTJX2-ZjlSznan95I6cOcpThjTTe_2bmhkq3OYu2webEVCTIUkJc0EgrDKxPtTKhP5W1.jpg"&gt;&lt;/p&gt;&lt;p&gt;</w:t>
      </w:r>
      <w:r>
        <w:rPr>
          <w:sz w:val="32"/>
          <w:szCs w:val="32"/>
        </w:rPr>
        <w:t>潜伏中的敌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的一个同学张伟，对于李明来说，就是一个让人感到不安的存在。张伟是个聪明伶俐的人，他总是能够巧妙地摆脱困境，这让其他人敬畏他的同时，也让他备受猜疑。而最近，张伟一直表现得异常紧张，不断地收集各种信息，看似是在准备什么计划。但是什么计划呢？只有等待才能揭晓真相。</w:t>
      </w:r>
      <w:r>
        <w:rPr>
          <w:sz w:val="32"/>
          <w:szCs w:val="32"/>
        </w:rPr>
        <w:t>&lt;/p&gt;&lt;p&gt;&lt;img src="/static-img/l9cZlqEEwBZWVykgnjBIJGBm6tvEJIGzkD9m1SY50r48mXBylH-7jPt974qrFc85DvpJyhii-nZMnhHYnG_xhqKrwVcdrnldkgdLHzAA2UyOLuO874-QpRvPl3AOaDhpmuYtxOy5wfFC3gKHm0VKmgvUscLzKHdJTun9Lmm209OVjDiaCpZHM4ZhEx1mfTJX2-ZjlSznan95I6cOcpThjTTe_2bmhkq3OYu2webEVCTIUkJc0EgrDKxPtTKhP5W1.jpg"&gt;&lt;/p&gt;&lt;p&gt;</w:t>
      </w:r>
      <w:r>
        <w:rPr>
          <w:sz w:val="32"/>
          <w:szCs w:val="32"/>
        </w:rPr>
        <w:t>疑云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疑惑逐渐被证实。一天晚上，在宿舍里的一次偶然机会下，李明不小心听到了一段令人震惊的话语，那正是由张伟和另外两个室友共同策划的一场阴谋。在那之后，原本平静的生活变得紧张起来，每个人都开始怀疑对方是否会成为自己最大的威胁。</w:t>
      </w:r>
      <w:r>
        <w:rPr>
          <w:sz w:val="32"/>
          <w:szCs w:val="32"/>
        </w:rPr>
        <w:t>&lt;/p&gt;&lt;p&gt;&lt;img src="/static-img/TVqXS8-KFPtRKb0KC0L2FWBm6tvEJIGzkD9m1SY50r48mXBylH-7jPt974qrFc85DvpJyhii-nZMnhHYnG_xhqKrwVcdrnldkgdLHzAA2UyOLuO874-QpRvPl3AOaDhpmuYtxOy5wfFC3gKHm0VKmgvUscLzKHdJTun9Lmm209OVjDiaCpZHM4ZhEx1mfTJX2-ZjlSznan95I6cOcpThjTTe_2bmhkq3OYu2webEVCTIUkJc0EgrDKxPtTKhP5W1.jpg"&gt;&lt;/p&gt;&lt;p&gt;</w:t>
      </w:r>
      <w:r>
        <w:rPr>
          <w:sz w:val="32"/>
          <w:szCs w:val="32"/>
        </w:rPr>
        <w:t>生死关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连串突如其来的事件之后，当局终于发现了这一切，并迅速采取措施将事情控制在合适范围内。然而，在此之前，一场激烈的心理战已经展开，其中包括诸如心理操纵、情感欺骗等手段，这些都是潜藏于表面的“友谊”之下的真正斗争。在这个过程中，有些人的真面目也随之暴露出来，他们或许并非最初想象中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几番波折和挑战后，那个原本看似微不足道的小世界终于迎来了新的黎明。不论结果如何，每一个人都从这次经历中学到了宝贵经验，而对于那些还没有找到自己的道路的人来说，这可能仅仅是一个开始。这就是那个所谓“危险”的地方，它教会人们何为坚强，以及何为真正意义上的朋友。在这里，没有永远的地位，只有不断前行的心灵力量。</w:t>
      </w:r>
      <w:r>
        <w:rPr>
          <w:sz w:val="32"/>
          <w:szCs w:val="32"/>
        </w:rPr>
        <w:t>&lt;/p&gt;&lt;p&gt;&lt;a href = "/doc/534224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地下斗争的激烈对决</w:t>
      </w:r>
      <w:r>
        <w:rPr>
          <w:sz w:val="32"/>
          <w:szCs w:val="32"/>
        </w:rPr>
        <w:t>.doc" rel="alternate" download="534224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地下斗争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