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山论剑的传奇回顾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的经典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山论剑的传奇：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场面</w:t>
      </w:r>
      <w:r>
        <w:rPr>
          <w:sz w:val="32"/>
          <w:szCs w:val="32"/>
        </w:rPr>
        <w:t>&lt;/p&gt;&lt;p&gt;&lt;img src="/static-img/driB6kQS3Kiepb2E8TmeDHDGNN0iU6DZs-VKFCK0vD1HKJDYYW0CqZP7gA1Jrf5k.jpg"&gt;&lt;/p&gt;&lt;p&gt;</w:t>
      </w:r>
      <w:r>
        <w:rPr>
          <w:sz w:val="32"/>
          <w:szCs w:val="32"/>
        </w:rPr>
        <w:t>独孤求败与郭靖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独孤求败和郭靖之间的第一次相遇是一段令人难忘的经历。他们是在一次偶然的情形下相遇，而后不禁产生了竞争和对立，这种情感上的纠葛为整个故事增添了一份复杂性。独孤求败以其冷酷无情、机智狡猾的一面展现出来，而郭靖则以其勇敢善良、直率真诚赢得观众的心。两人在华山论剑时所表现出的高超武功，更是让人印象深刻。</w:t>
      </w:r>
      <w:r>
        <w:rPr>
          <w:sz w:val="32"/>
          <w:szCs w:val="32"/>
        </w:rPr>
        <w:t>&lt;/p&gt;&lt;p&gt;&lt;img src="/static-img/r1nAMg1WxVPR-76RZ4tiaHDGNN0iU6DZs-VKFCK0vD1zccfPbxCrg8G5MvlR-ZkYd5XD3z8DzKwPN47YZytaqhPSuH-vFmydWhXtRMIEyqlfVL5YBvw9ceehiNAeI47KjIs24AArF_emxnOq6j4b5g.jpg"&gt;&lt;/p&gt;&lt;p&gt;</w:t>
      </w:r>
      <w:r>
        <w:rPr>
          <w:sz w:val="32"/>
          <w:szCs w:val="32"/>
        </w:rPr>
        <w:t>华山论剑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山论剑是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最具代表性的桥段之一。这一场景描绘了当时武林中各路高手云集于华山，为了争夺“九阳神功”而进行较量。在这里，我们看到了许多著名人物，如黄药师、令狐冲等，他们各自展示了自己的武学造诣。此外，独孤求败与郭靖之间激烈的对决，以及他们分别从事长篇大战，也成为了影视史上最精彩的一幕。</w:t>
      </w:r>
      <w:r>
        <w:rPr>
          <w:sz w:val="32"/>
          <w:szCs w:val="32"/>
        </w:rPr>
        <w:t>&lt;/p&gt;&lt;p&gt;&lt;img src="/static-img/a36uWKikn4rfUYbfBNVCjnDGNN0iU6DZs-VKFCK0vD1zccfPbxCrg8G5MvlR-ZkYd5XD3z8DzKwPN47YZytaqhPSuH-vFmydWhXtRMIEyqlfVL5YBvw9ceehiNAeI47KjIs24AArF_emxnOq6j4b5g.jpg"&gt;&lt;/p&gt;&lt;p&gt;</w:t>
      </w:r>
      <w:r>
        <w:rPr>
          <w:sz w:val="32"/>
          <w:szCs w:val="32"/>
        </w:rPr>
        <w:t>黄蓉与小龙女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和小龙女是这部作品中的两个重要女性角色，她们各有千秋，以不同的方式影响着主线剧情。黄蓉作为一个聪明过人的女子，不仅拥有强大的内力，还擅长使用各种机关锁匙。她对于郭靖以及其他男主角都有一定的帮助作用。而小龙女，则以她的美丽和幽默闻名于世，她之所以成为江湖中的异类，是因为她能够掌握生死之术，并且具有极强的人格魅力。</w:t>
      </w:r>
      <w:r>
        <w:rPr>
          <w:sz w:val="32"/>
          <w:szCs w:val="32"/>
        </w:rPr>
        <w:t>&lt;/p&gt;&lt;p&gt;&lt;img src="/static-img/k0J8IHXy6ydplIFUNNQQMXDGNN0iU6DZs-VKFCK0vD1zccfPbxCrg8G5MvlR-ZkYd5XD3z8DzKwPN47YZytaqhPSuH-vFmydWhXtRMIEyqlfVL5YBvw9ceehiNAeI47KjIs24AArF_emxnOq6j4b5g.jpg"&gt;&lt;/p&gt;&lt;p&gt;</w:t>
      </w:r>
      <w:r>
        <w:rPr>
          <w:sz w:val="32"/>
          <w:szCs w:val="32"/>
        </w:rPr>
        <w:t>金轮法王及其弟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轮法王是一个颇具个性的角色，他不仅身怀绝技，而且还拥有丰富的人生经验。他对于门派内斗持有批判态度，对待学生也非常严厉，但同时又充满爱心。在他身边，有他的弟子如欧阳锋等，他们也都在不断地学习并提升自己。在这个过程中，他们共同体验了江湖险恶，同时也学会了如何保护自己。</w:t>
      </w:r>
      <w:r>
        <w:rPr>
          <w:sz w:val="32"/>
          <w:szCs w:val="32"/>
        </w:rPr>
        <w:t>&lt;/p&gt;&lt;p&gt;&lt;img src="/static-img/-xOvNuLmIuhdWedMsTeJJnDGNN0iU6DZs-VKFCK0vD1zccfPbxCrg8G5MvlR-ZkYd5XD3z8DzKwPN47YZytaqhPSuH-vFmydWhXtRMIEyqlfVL5YBvw9ceehiNAeI47KjIs24AArF_emxnOq6j4b5g.jpg"&gt;&lt;/p&gt;&lt;p&gt;</w:t>
      </w:r>
      <w:r>
        <w:rPr>
          <w:sz w:val="32"/>
          <w:szCs w:val="32"/>
        </w:rPr>
        <w:t>杨康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康被认为是一个没有什么特别技能或特点的小人物，但是随着剧情发展，我们逐渐发现他隐藏的一个秘密——他其实是桃花岛主令狐冲的一个儿子。这一转折让我们重新认识杨康，他原本只是一个普通人，现在却成了桃花岛内部的一员，为家族的事业做出贡献，这样的转变使得他的形象更加丰富多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正义终将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所有困惑解开之后，正义终于得到宣布。尽管途中发生了很多曲折，但最终好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 xml:space="preserve">胜过坏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是必然趋势。这一结局给观众带来了满足感，让人们感受到了正义之光照亮世界的力量。这也是为什么这一系列作品至今依旧受到人们喜爱，因为它讲述的是一种普遍存在但又永远正确的事物——勇气与正义。</w:t>
      </w:r>
      <w:r>
        <w:rPr>
          <w:sz w:val="32"/>
          <w:szCs w:val="32"/>
        </w:rPr>
        <w:t>&lt;/p&gt;&lt;p&gt;&lt;a href = "/doc/534942-</w:t>
      </w:r>
      <w:r>
        <w:rPr>
          <w:sz w:val="32"/>
          <w:szCs w:val="32"/>
        </w:rPr>
        <w:t>华山论剑的传奇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场面</w:t>
      </w:r>
      <w:r>
        <w:rPr>
          <w:sz w:val="32"/>
          <w:szCs w:val="32"/>
        </w:rPr>
        <w:t>.doc" rel="alternate" download="534942-</w:t>
      </w:r>
      <w:r>
        <w:rPr>
          <w:sz w:val="32"/>
          <w:szCs w:val="32"/>
        </w:rPr>
        <w:t>华山论剑的传奇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