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橘梨纱系列小说的最新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怎样的故事？</w:t>
      </w:r>
      <w:r>
        <w:rPr>
          <w:sz w:val="32"/>
          <w:szCs w:val="32"/>
        </w:rPr>
        <w:t>&lt;/p&gt;&lt;p&gt;&lt;img src="/static-img/DC2yWQZwOEsg6z-ZGHv-kUSRQYwe7fI7i4LwftzqX93l5JbSSTPT040xsMdZbDVm.jpg"&gt;&lt;/p&gt;&lt;p&gt;</w:t>
      </w:r>
      <w:r>
        <w:rPr>
          <w:sz w:val="32"/>
          <w:szCs w:val="32"/>
        </w:rPr>
        <w:t>在橘梨纱创作的世界中，充满了奇幻与冒险。从第一部到第五部，每一本书都让读者沉浸在一个又一个不同的故事里。现在，随着《梦境之旅》的出版，这个系列迎来了新的篇章——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以其独特的笔触和深刻的情感表达赢得了广泛的赞誉。她将人类情感与神秘力量巧妙地融合，使得她的作品既有魔法般的魅力，又不失现实生活中的温暖。在这个新的故事中，她带领我们进入一个更加丰富多彩、充满未知和惊喜的地方。</w:t>
      </w:r>
      <w:r>
        <w:rPr>
          <w:sz w:val="32"/>
          <w:szCs w:val="32"/>
        </w:rPr>
        <w:t>&lt;/p&gt;&lt;p&gt;&lt;img src="/static-img/D8JgEhgfy-r2lEmdU08w1USRQYwe7fI7i4LwftzqX92MnPHLYo0osJP1TqdNHKMu9hz2qNS3CzEYSg3iGeVPA85XZOmv4grs5EtlCfdhH3NmQ542N0F545UFDB9H_JdULkl3NeQ1KYfDl6T5RwO-b5Eg3b2aIWCwzuAYd0j5EPuN0KwxVU8nDLvEQQQFT3FH.jpg"&gt;&lt;/p&gt;&lt;p&gt;</w:t>
      </w:r>
      <w:r>
        <w:rPr>
          <w:sz w:val="32"/>
          <w:szCs w:val="32"/>
        </w:rPr>
        <w:t>从古老传说到现代都市，从虚构国度到遥远星系，无所不能成为作者笔下的一部分。她精心设计每一个角色，让他们都有自己的背景、目的和成长轨迹。每个人物都是这幅画面的重要组成部分，他们相互作用，共同推动着整个叙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寓意是什么？</w:t>
      </w:r>
      <w:r>
        <w:rPr>
          <w:sz w:val="32"/>
          <w:szCs w:val="32"/>
        </w:rPr>
        <w:t>&lt;/p&gt;&lt;p&gt;&lt;img src="/static-img/pLGOc-kERkH-E9yAyRu-aESRQYwe7fI7i4LwftzqX92MnPHLYo0osJP1TqdNHKMu9hz2qNS3CzEYSg3iGeVPA85XZOmv4grs5EtlCfdhH3NmQ542N0F545UFDB9H_JdULkl3NeQ1KYfDl6T5RwO-b5Eg3b2aIWCwzuAYd0j5EPuN0KwxVU8nDLvEQQQFT3FH.jpg"&gt;&lt;/p&gt;&lt;p&gt;</w:t>
      </w:r>
      <w:r>
        <w:rPr>
          <w:sz w:val="32"/>
          <w:szCs w:val="32"/>
        </w:rPr>
        <w:t>每一段话，都像是作者对人生智慧的一次阐释。无论是勇气、爱情还是友谊，每个主题都被细腻地描绘出来，并通过具体的情节来加深影响。在这样的描述下，我们不仅能享受刺激的情节，还能从中汲取精神上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面对挑战？</w:t>
      </w:r>
      <w:r>
        <w:rPr>
          <w:sz w:val="32"/>
          <w:szCs w:val="32"/>
        </w:rPr>
        <w:t>&lt;/p&gt;&lt;p&gt;&lt;img src="/static-img/uwkxJ-yC49IIj_K_XBivA0SRQYwe7fI7i4LwftzqX92MnPHLYo0osJP1TqdNHKMu9hz2qNS3CzEYSg3iGeVPA85XZOmv4grs5EtlCfdhH3NmQ542N0F545UFDB9H_JdULkl3NeQ1KYfDl6T5RwO-b5Eg3b2aIWCwzuAYd0j5EPuN0KwxVU8nDLvEQQQFT3FH.jpg"&gt;&lt;/p&gt;&lt;p&gt;</w:t>
      </w:r>
      <w:r>
        <w:rPr>
          <w:sz w:val="32"/>
          <w:szCs w:val="32"/>
        </w:rPr>
        <w:t>在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我们将见证主角们如何在复杂而艰巨的情况下坚持信念，不断探索自我，克服困难，最终实现自己的人生目标。这是一个关于不断进步与成长的过程，也是一个关于理解自我价值并为之奋斗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人物间的情感关系？</w:t>
      </w:r>
      <w:r>
        <w:rPr>
          <w:sz w:val="32"/>
          <w:szCs w:val="32"/>
        </w:rPr>
        <w:t>&lt;/p&gt;&lt;p&gt;&lt;img src="/static-img/S2MyS5fZmFICgo1v-sxH6kSRQYwe7fI7i4LwftzqX92MnPHLYo0osJP1TqdNHKMu9hz2qNS3CzEYSg3iGeVPA85XZOmv4grs5EtlCfdhH3NmQ542N0F545UFDB9H_JdULkl3NeQ1KYfDl6T5RwO-b5Eg3b2aIWCwzuAYd0j5EPuN0KwxVU8nDLvEQQQFT3FH.jpg"&gt;&lt;/p&gt;&lt;p&gt;</w:t>
      </w:r>
      <w:r>
        <w:rPr>
          <w:sz w:val="32"/>
          <w:szCs w:val="32"/>
        </w:rPr>
        <w:t>人物间的情感联系是任何好小说不可或缺的一部分，而橘梨纱更是在这一点上展现出非凡才华。她用温柔的手法勾勒出人物之间复杂而微妙的情感线索，让读者能够在阅读时体验到一种共鸣，与人物同行于命运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还会带来什么新元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章节的开启，可以预期会有一些全新的元素加入其中。这可能包括全新的场景、新颖的地理环境，以及更多令人惊叹的心灵体验。这些都会为我们的阅读经历增添色彩，使其变得更加丰富多样，同时也保持原有的精髓不变，是不是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值得我们去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沉迷于过往几本《梦境之旅》的话，那么《梦境之旅》第六卷必定不会让你失望。不管你的兴趣是什么，无论你追求的是哪种类型的小说，《梦境之旅》总能找到它适合你的那一丝光芒。而现在，它正等待着那些渴望探索未知世界的人们去发现。一路欢乐，一起穿越！</w:t>
      </w:r>
      <w:r>
        <w:rPr>
          <w:sz w:val="32"/>
          <w:szCs w:val="32"/>
        </w:rPr>
        <w:t>&lt;/p&gt;&lt;p&gt;&lt;a href = "/doc/53495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橘梨纱系列小说的最新章节</w:t>
      </w:r>
      <w:r>
        <w:rPr>
          <w:sz w:val="32"/>
          <w:szCs w:val="32"/>
        </w:rPr>
        <w:t>.doc" rel="alternate" download="53495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橘梨纱系列小说的最新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