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胖老太太与她的安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故事，从她的名字就可以感受到她那浓厚的乡土气息。我们今天要讲述的是一个关于生活的小故事，这个故事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是主角，她的一生充满了点点滴滴，但每一件小事都构成了她丰富的人生。</w:t>
      </w:r>
      <w:r>
        <w:rPr>
          <w:sz w:val="32"/>
          <w:szCs w:val="32"/>
        </w:rPr>
        <w:t>&lt;/p&gt;&lt;p&gt;&lt;img src="/static-img/pAYjyfmNNoGAgy3MWvxGlqAgYcf5Dp-gT9rpdy8CKAgu5tgLosn2jjeY84BmWeEt.jpg"&gt;&lt;/p&gt;&lt;p&gt;bgmbgmbgm</w:t>
      </w:r>
      <w:r>
        <w:rPr>
          <w:sz w:val="32"/>
          <w:szCs w:val="32"/>
        </w:rPr>
        <w:t>毛多多胖老太太的童年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出生在一个普通的农村家庭，家中有五个兄弟姐妹，每个人都有自己的生活方式和兴趣。她从小就显得特别，那就是爱吃东西尤其是甜食，一吃就是好几口。随着年龄的增长，她开始逐渐发福，但是这并没有阻碍她的活力和乐观心态。</w:t>
      </w:r>
      <w:r>
        <w:rPr>
          <w:sz w:val="32"/>
          <w:szCs w:val="32"/>
        </w:rPr>
        <w:t>&lt;/p&gt;&lt;p&gt;&lt;img src="/static-img/NKmNXI22gp4oTnKPof4fm6AgYcf5Dp-gT9rpdy8CKAgr0_asa1c3XeDx90udDLRuVXJEt7SXwJm49d-6waHr3-alGvANRMPA6fS7YXiDVVwLRD-NQxlyFqDtTMkwy73Coaea1k13CJ_ssInh0qjgdv9nFQDSNZ22iZruYok_rA6zCA5xXzC1S8iswZyHlEdcxTy0d3tkvq_3sJmIUHWvfg.jpg"&gt;&lt;/p&gt;&lt;p&gt;</w:t>
      </w:r>
      <w:r>
        <w:rPr>
          <w:sz w:val="32"/>
          <w:szCs w:val="32"/>
        </w:rPr>
        <w:t>背后的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材圆润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 太从不放弃对美食的追求。在她的记忆中，每次节假日都会有一大堆各种各样的甜品摆放在桌子上，而这些甜品都是亲手做出来的。这份热情让周围的人都被深深吸引，她甚至因为烘焙技艺高超而赢得了邻居们的心。</w:t>
      </w:r>
      <w:r>
        <w:rPr>
          <w:sz w:val="32"/>
          <w:szCs w:val="32"/>
        </w:rPr>
        <w:t>&lt;/p&gt;&lt;p&gt;&lt;img src="/static-img/DwIjH0fexzy9x6b4HOJ8kKAgYcf5Dp-gT9rpdy8CKAgr0_asa1c3XeDx90udDLRuVXJEt7SXwJm49d-6waHr3-alGvANRMPA6fS7YXiDVVwLRD-NQxlyFqDtTMkwy73Coaea1k13CJ_ssInh0qjgdv9nFQDSNZ22iZruYok_rA6zCA5xXzC1S8iswZyHlEdcxTy0d3tkvq_3sJmIUHWvfg.jpg"&gt;&lt;/p&gt;&lt;p&gt;</w:t>
      </w:r>
      <w:r>
        <w:rPr>
          <w:sz w:val="32"/>
          <w:szCs w:val="32"/>
        </w:rPr>
        <w:t>胡同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胡同里流传着很多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 多 多 胖 老 太 太 的传说，有人说她能够用最简单的手法制作出最香味十足的地瓜糕，有人则说只要她亲自下厨，就能解决任何人的饥肠辘辘。而且，无论是在炎热夏天还是寒冷冬季，她总能以一种神奇般的手法给人们带来温暖与快乐。</w:t>
      </w:r>
      <w:r>
        <w:rPr>
          <w:sz w:val="32"/>
          <w:szCs w:val="32"/>
        </w:rPr>
        <w:t>&lt;/p&gt;&lt;p&gt;&lt;img src="/static-img/5pja10nqMdG2tNMYxasLMKAgYcf5Dp-gT9rpdy8CKAgr0_asa1c3XeDx90udDLRuVXJEt7SXwJm49d-6waHr3-alGvANRMPA6fS7YXiDVVwLRD-NQxlyFqDtTMkwy73Coaea1k13CJ_ssInh0qjgdv9nFQDSNZ22iZruYok_rA6zCA5xXzC1S8iswZyHlEdcxTy0d3tkvq_3sJmIUHWvfg.jpg"&gt;&lt;/p&gt;&lt;p&gt;</w:t>
      </w:r>
      <w:r>
        <w:rPr>
          <w:sz w:val="32"/>
          <w:szCs w:val="32"/>
        </w:rPr>
        <w:t>书籍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之外，</w:t>
      </w:r>
      <w:r>
        <w:rPr>
          <w:sz w:val="32"/>
          <w:szCs w:val="32"/>
        </w:rPr>
        <w:t xml:space="preserve">bgm bgm bgm </w:t>
      </w:r>
      <w:r>
        <w:rPr>
          <w:sz w:val="32"/>
          <w:szCs w:val="32"/>
        </w:rPr>
        <w:t>毛 多 多 胖 老 太 太 也非常喜欢阅读。她经常花时间翻阅各种书籍，不管是历史、文学还是科普知识，只要是能够开阔视野和提升自己水平的事物，都会被她所青睐。这种广泛而深入地学习，使得这个平凡但又独特的地方人物成为了大家谈论的话题之一。</w:t>
      </w:r>
      <w:r>
        <w:rPr>
          <w:sz w:val="32"/>
          <w:szCs w:val="32"/>
        </w:rPr>
        <w:t>&lt;/p&gt;&lt;p&gt;&lt;img src="/static-img/zIUev4UKUPzpyOn4_moUe6AgYcf5Dp-gT9rpdy8CKAgr0_asa1c3XeDx90udDLRuVXJEt7SXwJm49d-6waHr3-alGvANRMPA6fS7YXiDVVwLRD-NQxlyFqDtTMkwy73Coaea1k13CJ_ssInh0qjgdv9nFQDSNZ22iZruYok_rA6zCA5xXzC1S8iswZyHlEdcxTy0d3tkvq_3sJmIUHWvfg.jpg"&gt;&lt;/p&gt;&lt;p&gt;</w:t>
      </w:r>
      <w:r>
        <w:rPr>
          <w:sz w:val="32"/>
          <w:szCs w:val="32"/>
        </w:rPr>
        <w:t>鼓励他人的善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形象可能让一些人觉得不那么完美，但这并没有阻挡住她的善良心态。她总是在社区内帮助需要帮助的人，比如帮忙照看孩子或者送菜到别人的家门前。这样的善举无疑为整个社区增添了一份温暖，让每个人都不再把外表看重，而更多地关注于一个人内在的情感和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世界上的所有事情，包括美食、读书以及帮助他人，</w:t>
      </w:r>
      <w:r>
        <w:rPr>
          <w:sz w:val="32"/>
          <w:szCs w:val="32"/>
        </w:rPr>
        <w:t xml:space="preserve">bgm bgm bgm </w:t>
      </w:r>
      <w:r>
        <w:rPr>
          <w:sz w:val="32"/>
          <w:szCs w:val="32"/>
        </w:rPr>
        <w:t>毛 多 多 胖 老 太 太 都是一位既谦逊又积极向上的探索者。即使面对挑战时，也不会放弃，因为对于生活本身来说，没有什么是不值得去尝试和享受的事情。在这个意义上，我们也可以学到一些如何更好地珍惜我们的生命，以及如何找到生活中的幸福之处。这是一个关于改变观念、体验不同的事情的小故事，它启示我们不要将表面的东西作为评价一个人完整性的标准，而应该更加关注内在价值。</w:t>
      </w:r>
      <w:r>
        <w:rPr>
          <w:sz w:val="32"/>
          <w:szCs w:val="32"/>
        </w:rPr>
        <w:t>&lt;/p&gt;&lt;p&gt;&lt;a href = "/doc/535209-</w:t>
      </w:r>
      <w:r>
        <w:rPr>
          <w:sz w:val="32"/>
          <w:szCs w:val="32"/>
        </w:rPr>
        <w:t>毛茸茸的胖老太太与她的安静生活</w:t>
      </w:r>
      <w:r>
        <w:rPr>
          <w:sz w:val="32"/>
          <w:szCs w:val="32"/>
        </w:rPr>
        <w:t>.doc" rel="alternate" download="535209-</w:t>
      </w:r>
      <w:r>
        <w:rPr>
          <w:sz w:val="32"/>
          <w:szCs w:val="32"/>
        </w:rPr>
        <w:t>毛茸茸的胖老太太与她的安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