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越古代的美丽女主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的美丽女主</w:t>
      </w:r>
      <w:r>
        <w:rPr>
          <w:sz w:val="32"/>
          <w:szCs w:val="32"/>
        </w:rPr>
        <w:t>&lt;/p&gt;&lt;p&gt;&lt;img src="/static-img/NQO4s83EDZ59-HeJ7ovz_3DGNN0iU6DZs-VKFCK0vD1HKJDYYW0CqZP7gA1Jrf5k.jpg"&gt;&lt;/p&gt;&lt;p&gt;</w:t>
      </w:r>
      <w:r>
        <w:rPr>
          <w:sz w:val="32"/>
          <w:szCs w:val="32"/>
        </w:rPr>
        <w:t>在这个充满魔法和奇幻元素的世界里，有一个名为尤物皇后的故事，讲述了一个现代女子如何穿越时空回到古代，并以其才华和勇气成为了皇帝身边的人。尤物皇后免费阅读版本已经上线，让我们一起探索这段精彩纷呈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ekeJephyQaDtMX4u0pWoH3DGNN0iU6DZs-VKFCK0vD110q0AhrWOKWMziuvtwCIGzsxVzttJfhIM_E-YhThapmwUhZyAIoshckEcJayrFnmDfa9cDh7_vWbWOxnYizhxd0C8QNoK3HS5-7JBOLITThoL5hh5oUeDYt6DIxL9jotfR-rAHGeYLXJXCp6kKho7TGLmcOn6D44HL5a44CzsOg.jpg"&gt;&lt;/p&gt;&lt;p&gt;</w:t>
      </w:r>
      <w:r>
        <w:rPr>
          <w:sz w:val="32"/>
          <w:szCs w:val="32"/>
        </w:rPr>
        <w:t>在她的记忆中，她是一个普通的白领，但在一场突如其来的意外中，她发现自己被送到了一个完全陌生的时代。她不仅失去了自己的身份，而且连自己的语言也变得无法理解。然而，这位女性并没有放弃，她凭借着强大的意志力和聪明才智，开始了她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尤物皇后？</w:t>
      </w:r>
      <w:r>
        <w:rPr>
          <w:sz w:val="32"/>
          <w:szCs w:val="32"/>
        </w:rPr>
        <w:t>&lt;/p&gt;&lt;p&gt;&lt;img src="/static-img/EJT25FdHfrDe601ZmZsToXDGNN0iU6DZs-VKFCK0vD110q0AhrWOKWMziuvtwCIGzsxVzttJfhIM_E-YhThapmwUhZyAIoshckEcJayrFnmDfa9cDh7_vWbWOxnYizhxd0C8QNoK3HS5-7JBOLITThoL5hh5oUeDYt6DIxL9jotfR-rAHGeYLXJXCp6kKho7TGLmcOn6D44HL5a44CzsOg.jpg"&gt;&lt;/p&gt;&lt;p&gt;</w:t>
      </w:r>
      <w:r>
        <w:rPr>
          <w:sz w:val="32"/>
          <w:szCs w:val="32"/>
        </w:rPr>
        <w:t>随着时间的推移，这位女性逐渐适应了新环境。她学会了使用古老语言，与周围的人建立起了一定程度上的联系。在一次偶然的情况下，她竟然得到了机会，被选入宫廷。这就是她走向顶峰的地方，也是所有人都关注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怎样的经历？</w:t>
      </w:r>
      <w:r>
        <w:rPr>
          <w:sz w:val="32"/>
          <w:szCs w:val="32"/>
        </w:rPr>
        <w:t>&lt;/p&gt;&lt;p&gt;&lt;img src="/static-img/_e4t_LlD5jvdJpwzzTpEqHDGNN0iU6DZs-VKFCK0vD110q0AhrWOKWMziuvtwCIGzsxVzttJfhIM_E-YhThapmwUhZyAIoshckEcJayrFnmDfa9cDh7_vWbWOxnYizhxd0C8QNoK3HS5-7JBOLITThoL5hh5oUeDYt6DIxL9jotfR-rAHGeYLXJXCp6kKho7TGLmcOn6D44HL5a44CzsOg.jpg"&gt;&lt;/p&gt;&lt;p&gt;</w:t>
      </w:r>
      <w:r>
        <w:rPr>
          <w:sz w:val="32"/>
          <w:szCs w:val="32"/>
        </w:rPr>
        <w:t>作为宫廷中的新贵，尤物皇后面临着无数挑战。她必须学习各种复杂的手势与礼仪，同时还要处理各种政治斗争。在这个过程中，她展现出了前所未有的韧性与智慧。尽管面对无数困难，但她从未放弃过，即使是在最艰苦的时候也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过什么样的朋友？</w:t>
      </w:r>
      <w:r>
        <w:rPr>
          <w:sz w:val="32"/>
          <w:szCs w:val="32"/>
        </w:rPr>
        <w:t>&lt;/p&gt;&lt;p&gt;&lt;img src="/static-img/NiQ0v5ZszYadiNrIUI8Z33DGNN0iU6DZs-VKFCK0vD110q0AhrWOKWMziuvtwCIGzsxVzttJfhIM_E-YhThapmwUhZyAIoshckEcJayrFnmDfa9cDh7_vWbWOxnYizhxd0C8QNoK3HS5-7JBOLITThoL5hh5oUeDYt6DIxL9jotfR-rAHGeYLXJXCp6kKho7TGLmcOn6D44HL5a44CzsOg.jpg"&gt;&lt;/p&gt;&lt;p&gt;</w:t>
      </w:r>
      <w:r>
        <w:rPr>
          <w:sz w:val="32"/>
          <w:szCs w:val="32"/>
        </w:rPr>
        <w:t>在漫长而曲折的人生道路上，尤物皇后结识了一群忠诚且可靠的朋友们。这些人不仅帮助她解决问题，更重要的是，他们给予了她精神上的支持。当她的权力受到威胁或当面临重大决策时，他们总是第一时间站出来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坚持，最终尤物皇后成为了整个王朝的一股力量。而且，在她的影响下，这个世界变得更加和平、更加繁荣。这一切都是因为那个来自未来的小小女子，用她的智慧改变了历史，为人们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最终尤物皇后实现了自己的梦想——让整个国家走向繁荣昌盛，并且恢复到了曾经辉煌的地步。在这一切结束之前，那个现代女子选择留在这里，因为这儿成了她的家。而对于那些渴望体验这种传奇般冒险旅程的人来说，特别推出了一本书——《尤物皇后：免费阅读》供他们沉浸于这样的奇幻故事之中。</w:t>
      </w:r>
      <w:r>
        <w:rPr>
          <w:sz w:val="32"/>
          <w:szCs w:val="32"/>
        </w:rPr>
        <w:t>&lt;/p&gt;&lt;p&gt;&lt;a href = "/doc/535300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越古代的美丽女主</w:t>
      </w:r>
      <w:r>
        <w:rPr>
          <w:sz w:val="32"/>
          <w:szCs w:val="32"/>
        </w:rPr>
        <w:t>).doc" rel="alternate" download="535300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越古代的美丽女主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