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亲密的探索揭秘身体的未知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傍晚，两人坐在沙发上，手中各自拿着一杯酒。空气中弥漫着轻微的酒香和甜蜜的笑声。他们开始谈起了彼此的身体，那些曾经被忽视、被遮掩的地方。</w:t>
      </w:r>
      <w:r>
        <w:rPr>
          <w:sz w:val="32"/>
          <w:szCs w:val="32"/>
        </w:rPr>
        <w:t>&lt;/p&gt;&lt;p&gt;&lt;img src="/static-img/sZ4NbtQdqw7RVLhfhTXUjHW4jv4TLdSdxSg7jG6Irzoz2hgOIDVUEWgKJIJ4LMT5.jpg"&gt;&lt;/p&gt;&lt;p&gt;“</w:t>
      </w:r>
      <w:r>
        <w:rPr>
          <w:sz w:val="32"/>
          <w:szCs w:val="32"/>
        </w:rPr>
        <w:t>记得那次我们去海边？”他突然问道，“你知道吗，我一直好奇你的脚背是怎么样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看着他，用挑逗的声音回答：“哦，是不是很美丽？就像整个世界在那里缓缓展开。”</w:t>
      </w:r>
      <w:r>
        <w:rPr>
          <w:sz w:val="32"/>
          <w:szCs w:val="32"/>
        </w:rPr>
        <w:t>&lt;/p&gt;&lt;p&gt;&lt;img src="/static-img/xxADsFtAoudWemwlA2yYvnW4jv4TLdSdxSg7jG6IrzoMYFivAUghlYf8qGfpUe9MroCT3Gfp_zrEcYBLexVj6UetN0mQHMyqzw0WPEr6IOVb6lurUdu8gi6bbiDn6D2BA6sGEOpue3lme9uMYsMLkkaoBctuHPvjIKglU0iJtmQT35Jc_S4Sx9HZS6uqueskQGtfB3ghwdcw1xosXTZFLTVCVm7-Df40U19oAg02KQ-Bl9ckVbO9oaGXVYNfc4KI.jpg"&gt;&lt;/p&gt;&lt;p&gt;</w:t>
      </w:r>
      <w:r>
        <w:rPr>
          <w:sz w:val="32"/>
          <w:szCs w:val="32"/>
        </w:rPr>
        <w:t>他微笑着摇摇头：“我想看看。”说完，他便迈开腿，让她看到他的那里，那个常被鞋子遮住的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跳加速，她慢慢地将脸凑近过去，只见他的脚背细腻而光滑，就像是天然石板路上的每一步都留下了深刻印迹。她轻轻地触碰了一下，然后把脸埋进他的膝盖里，感受着他身体最柔软的地方。</w:t>
      </w:r>
      <w:r>
        <w:rPr>
          <w:sz w:val="32"/>
          <w:szCs w:val="32"/>
        </w:rPr>
        <w:t>&lt;/p&gt;&lt;p&gt;&lt;img src="/static-img/NvuGVdAeUyjme3bI8UiwWnW4jv4TLdSdxSg7jG6IrzoMYFivAUghlYf8qGfpUe9MroCT3Gfp_zrEcYBLexVj6UetN0mQHMyqzw0WPEr6IOVb6lurUdu8gi6bbiDn6D2BA6sGEOpue3lme9uMYsMLkkaoBctuHPvjIKglU0iJtmQT35Jc_S4Sx9HZS6uqueskQGtfB3ghwdcw1xosXTZFLTVCVm7-Df40U19oAg02KQ-Bl9ckVbO9oaGXVYNfc4KI.jpg"&gt;&lt;/p&gt;&lt;p&gt;</w:t>
      </w:r>
      <w:r>
        <w:rPr>
          <w:sz w:val="32"/>
          <w:szCs w:val="32"/>
        </w:rPr>
        <w:t>这个动作简单，却充满了爱意。它告诉对方，即使是最隐秘的地方，也值得被探索，被欣赏，被爱。这是一个关于亲密接触和信任的故事，它不仅仅局限于身体，而是一种精神上的联系，一种让人感到安全和珍贵的情感纽带。</w:t>
      </w:r>
      <w:r>
        <w:rPr>
          <w:sz w:val="32"/>
          <w:szCs w:val="32"/>
        </w:rPr>
        <w:t>&lt;/p&gt;&lt;p&gt;&lt;a href = "/doc/535435-</w:t>
      </w:r>
      <w:r>
        <w:rPr>
          <w:sz w:val="32"/>
          <w:szCs w:val="32"/>
        </w:rPr>
        <w:t>迈开腿让我看看你的那里亲密的探索揭秘身体的未知角落</w:t>
      </w:r>
      <w:r>
        <w:rPr>
          <w:sz w:val="32"/>
          <w:szCs w:val="32"/>
        </w:rPr>
        <w:t>.doc" rel="alternate" download="535435-</w:t>
      </w:r>
      <w:r>
        <w:rPr>
          <w:sz w:val="32"/>
          <w:szCs w:val="32"/>
        </w:rPr>
        <w:t>迈开腿让我看看你的那里亲密的探索揭秘身体的未知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