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如何在怀孕期间成为一名地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穿着宽松的孕妇装，手里紧紧握着一支笔。这个故事其实从我怀孕前就开始了，那时我只是一个普通的音乐爱好者，却意外地发现自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热情。每当夜深人静，我就会闭上眼睛，用自己的声音来表达那些无法用言语传达的情感。</w:t>
      </w:r>
      <w:r>
        <w:rPr>
          <w:sz w:val="32"/>
          <w:szCs w:val="32"/>
        </w:rPr>
        <w:t>&lt;/p&gt;&lt;p&gt;&lt;img src="/static-img/YY0POpAyy-Olp_q8OFJD1hhoPlZfSioM9n9uY7DXrBPqIBQDn64SKoPnAFKAOS7e.jpg"&gt;&lt;/p&gt;&lt;p&gt;</w:t>
      </w:r>
      <w:r>
        <w:rPr>
          <w:sz w:val="32"/>
          <w:szCs w:val="32"/>
        </w:rPr>
        <w:t>但是在怀孕期间，这一切都变得不那么简单。我需要更谨慎地选择我的舞台，因为安全第一总是我的首要考虑。但这并没有阻止我追求梦想。在家里，我会试图创作出一些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而我的胎动也成为了节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准备录制新歌时，一阵突如其来的疼痛让我不得不暂停工作。我意识到自己可能错过了最佳录音时间，但那天晚上，胎儿似乎也有所感应。当我躺在床上，轻轻拍打肚子时，那些胎动竟然变成了与音乐节奏相呼应的节拍。这是我第一次意识到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这一称号并不仅仅是一个玩笑，它实际上是一种特殊的艺术形式，是一种独特的声音和生命力的交响乐。</w:t>
      </w:r>
      <w:r>
        <w:rPr>
          <w:sz w:val="32"/>
          <w:szCs w:val="32"/>
        </w:rPr>
        <w:t>&lt;/p&gt;&lt;p&gt;&lt;img src="/static-img/FzQLkCeqfLk9waw0EdJ6OhhoPlZfSioM9n9uY7DXrBNFeG-kqOpSxR9gosTPAqV4yqhOwQQkYJa5xSvHxhxtLL4tDOdYieFmciaveSKfpRFK7e7myTlBzWRo7-ltKlUE0-lMOMD6Jn0yKhCGgjFf526eV6RHaOUfxaodTwQloKBOioQbJYVxoKPd0IO8qmtK.jpg"&gt;&lt;/p&gt;&lt;p&gt;</w:t>
      </w:r>
      <w:r>
        <w:rPr>
          <w:sz w:val="32"/>
          <w:szCs w:val="32"/>
        </w:rPr>
        <w:t>后来，在一次偶然的情况下，我遇到了几个同样热衷于音乐的人，我们一起组成了一个小团体，我们将我们的生活、我们的经历融入到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。我们叫自己“潮水”，因为我们相信即使是在最平静的时候，也有潜藏在表面下的力量等待被释放。而“偷轨”则是我们对那个时候生活中的挑战和冒险的一种描述——尽管路途坎坷，但我们依然坚持自己的道路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名字，他们通常不是指的是某个具体的人，而是一种精神，一种勇敢追求梦想，不畏艰难，不屈服于现实限制的人生态度。这背后隐藏着无数个像我这样的普通人，每个人都有自己的故事，每个人都在用自己的方式唱出生命之歌。</w:t>
      </w:r>
      <w:r>
        <w:rPr>
          <w:sz w:val="32"/>
          <w:szCs w:val="32"/>
        </w:rPr>
        <w:t>&lt;/p&gt;&lt;p&gt;&lt;img src="/static-img/jcZrhpPXenbzM1DggBSNTRhoPlZfSioM9n9uY7DXrBNFeG-kqOpSxR9gosTPAqV4yqhOwQQkYJa5xSvHxhxtLL4tDOdYieFmciaveSKfpRFK7e7myTlBzWRo7-ltKlUE0-lMOMD6Jn0yKhCGgjFf526eV6RHaOUfxaodTwQloKBOioQbJYVxoKPd0IO8qmtK.jpg"&gt;&lt;/p&gt;&lt;p&gt;&lt;a href = "/doc/5357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如何在怀孕期间成为一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357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如何在怀孕期间成为一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