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最大但人文艺术</w:t>
      </w:r>
      <w:r>
        <w:rPr>
          <w:sz w:val="48"/>
          <w:szCs w:val="48"/>
        </w:rPr>
        <w:t>114</w:t>
      </w:r>
      <w:r>
        <w:rPr>
          <w:sz w:val="48"/>
          <w:szCs w:val="48"/>
        </w:rPr>
        <w:t>我在巴黎的惊喜之旅揭秘卢浮宫的隐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最大但人文艺术</w:t>
      </w:r>
      <w:r>
        <w:rPr>
          <w:sz w:val="32"/>
          <w:szCs w:val="32"/>
        </w:rPr>
        <w:t>114</w:t>
      </w:r>
      <w:r>
        <w:rPr>
          <w:sz w:val="32"/>
          <w:szCs w:val="32"/>
        </w:rPr>
        <w:t>，卢浮宫的宝库藏品不仅数目庞大，而且涵盖了从古代到现代的各个时期和多种文化。每一件作品都有其独特的故事，它们共同构成了一个巨大的知识宝库。</w:t>
      </w:r>
      <w:r>
        <w:rPr>
          <w:sz w:val="32"/>
          <w:szCs w:val="32"/>
        </w:rPr>
        <w:t>&lt;/p&gt;&lt;p&gt;&lt;img src="/static-img/2Kmr3FAR4bE7v0SVrqfeumwtw-O_CBngcJZ_8__ia8oLNjPKPtkEEqJ1IhOdakkI.jpg"&gt;&lt;/p&gt;&lt;p&gt;</w:t>
      </w:r>
      <w:r>
        <w:rPr>
          <w:sz w:val="32"/>
          <w:szCs w:val="32"/>
        </w:rPr>
        <w:t>我在巴黎的一次惊喜之旅中，走进了这座举世闻名的博物馆。眼前的景象让我惊叹不已：高高挑起的大理石柱、光滑如镜的地板，以及无数画框中的世界精华。在这里，我仿佛穿越到了艺术史上的不同篇章，每一次转角都是对美学新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映入眼帘的是那批来自古埃及、希腊罗马等古老文明的雕塑。我站在面壁神像前，感受着它坚韧而优雅的线条，那些早已消逝千年的历史碎片，在这里得以生动地展现给后人的观赏。我想，这也是为什么人们说“欧洲最大但人文艺术</w:t>
      </w:r>
      <w:r>
        <w:rPr>
          <w:sz w:val="32"/>
          <w:szCs w:val="32"/>
        </w:rPr>
        <w:t>114”</w:t>
      </w:r>
      <w:r>
        <w:rPr>
          <w:sz w:val="32"/>
          <w:szCs w:val="32"/>
        </w:rPr>
        <w:t>这么多年，它们就像是时间机器，让我们能够亲身体验那些久远往昔。</w:t>
      </w:r>
      <w:r>
        <w:rPr>
          <w:sz w:val="32"/>
          <w:szCs w:val="32"/>
        </w:rPr>
        <w:t>&lt;/p&gt;&lt;p&gt;&lt;img src="/static-img/5RslIKuYq0VmDl18fRYrLGwtw-O_CBngcJZ_8__ia8oG8_B_pdoZB6j6rkpqcC-0Gm75TN6_jIxfOpwa-GGx2wS5u-ZcCoT9pYTNPfQbVwtapet-hfxznooHokLD5YU6L5nh2ghnuBFnT0OWEg68bpMCRzj4yAjwgjKk3LL-nqydvP-eRSSAEqqAr2UWP7z4kQziV3Y5inUAei8zx0LXnA.jpg"&gt;&lt;/p&gt;&lt;p&gt;</w:t>
      </w:r>
      <w:r>
        <w:rPr>
          <w:sz w:val="32"/>
          <w:szCs w:val="32"/>
        </w:rPr>
        <w:t>接着，我来到了绘画陈列室。一幅接一幅流畅而生动的人物肖像，让我感到仿佛置身于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世纪法国王室宴会上。那时，那些画作是贵族之间交流思想、展示身份的手段。而今，他们成为了人类精神财富的一部分，被送达四方，为所有人提供视觉享受和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进入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至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的印象派和野兽派展区时，不禁感慨万分。这是一场审美革命，一群艺术家用他们自己的方式，将色彩与形状融合，使得作品充满了生命力和强烈的情感表达。这正是“欧洲最大但人文艺术</w:t>
      </w:r>
      <w:r>
        <w:rPr>
          <w:sz w:val="32"/>
          <w:szCs w:val="32"/>
        </w:rPr>
        <w:t>114”</w:t>
      </w:r>
      <w:r>
        <w:rPr>
          <w:sz w:val="32"/>
          <w:szCs w:val="32"/>
        </w:rPr>
        <w:t>所蕴含的人类创新精神和创造力之源泉。</w:t>
      </w:r>
      <w:r>
        <w:rPr>
          <w:sz w:val="32"/>
          <w:szCs w:val="32"/>
        </w:rPr>
        <w:t>&lt;/p&gt;&lt;p&gt;&lt;img src="/static-img/PE_z4_xT3UtlZGijUeYoAGwtw-O_CBngcJZ_8__ia8oG8_B_pdoZB6j6rkpqcC-0Gm75TN6_jIxfOpwa-GGx2wS5u-ZcCoT9pYTNPfQbVwtapet-hfxznooHokLD5YU6L5nh2ghnuBFnT0OWEg68bpMCRzj4yAjwgjKk3LL-nqydvP-eRSSAEqqAr2UWP7z4kQziV3Y5inUAei8zx0LXnA.jpg"&gt;&lt;/p&gt;&lt;p&gt;</w:t>
      </w:r>
      <w:r>
        <w:rPr>
          <w:sz w:val="32"/>
          <w:szCs w:val="32"/>
        </w:rPr>
        <w:t>最后，在现代与当代艺术区，我看到了各种形式各样的作品，从抽象到实质，从技术到概念，这一切都反映出人类社会不断变化与发展的心态。我深刻体会到，无论时代如何变迁，“欧洲最大但人文艺术</w:t>
      </w:r>
      <w:r>
        <w:rPr>
          <w:sz w:val="32"/>
          <w:szCs w:val="32"/>
        </w:rPr>
        <w:t>114”</w:t>
      </w:r>
      <w:r>
        <w:rPr>
          <w:sz w:val="32"/>
          <w:szCs w:val="32"/>
        </w:rPr>
        <w:t>的核心价值——探索、传承与创新—始终未曾改变，是人类智慧永恒的话语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卢浮宫的时候，我带走了一份心灵触动，同时也带着对这个世界更多好奇心。在这个拥有如此丰富的人文资源的地方，每一次踏足都是一次新的启示，一次对于自己内心深处追求完美与理解更广阔世界的手掌心触摸。</w:t>
      </w:r>
      <w:r>
        <w:rPr>
          <w:sz w:val="32"/>
          <w:szCs w:val="32"/>
        </w:rPr>
        <w:t>&lt;/p&gt;&lt;p&gt;&lt;img src="/static-img/t7k9Tc0JNh1OfKjAae0Y4Wwtw-O_CBngcJZ_8__ia8oG8_B_pdoZB6j6rkpqcC-0Gm75TN6_jIxfOpwa-GGx2wS5u-ZcCoT9pYTNPfQbVwtapet-hfxznooHokLD5YU6L5nh2ghnuBFnT0OWEg68bpMCRzj4yAjwgjKk3LL-nqydvP-eRSSAEqqAr2UWP7z4kQziV3Y5inUAei8zx0LXnA.jpg"&gt;&lt;/p&gt;&lt;p&gt;&lt;a href = "/doc/535759-</w:t>
      </w:r>
      <w:r>
        <w:rPr>
          <w:sz w:val="32"/>
          <w:szCs w:val="32"/>
        </w:rPr>
        <w:t>欧洲最大但人文艺术</w:t>
      </w:r>
      <w:r>
        <w:rPr>
          <w:sz w:val="32"/>
          <w:szCs w:val="32"/>
        </w:rPr>
        <w:t>114</w:t>
      </w:r>
      <w:r>
        <w:rPr>
          <w:sz w:val="32"/>
          <w:szCs w:val="32"/>
        </w:rPr>
        <w:t>我在巴黎的惊喜之旅揭秘卢浮宫的隐藏故事</w:t>
      </w:r>
      <w:r>
        <w:rPr>
          <w:sz w:val="32"/>
          <w:szCs w:val="32"/>
        </w:rPr>
        <w:t>.doc" rel="alternate" download="535759-</w:t>
      </w:r>
      <w:r>
        <w:rPr>
          <w:sz w:val="32"/>
          <w:szCs w:val="32"/>
        </w:rPr>
        <w:t>欧洲最大但人文艺术</w:t>
      </w:r>
      <w:r>
        <w:rPr>
          <w:sz w:val="32"/>
          <w:szCs w:val="32"/>
        </w:rPr>
        <w:t>114</w:t>
      </w:r>
      <w:r>
        <w:rPr>
          <w:sz w:val="32"/>
          <w:szCs w:val="32"/>
        </w:rPr>
        <w:t>我在巴黎的惊喜之旅揭秘卢浮宫的隐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