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一场意外的生态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一个偏远的小村庄，村民们告诉我这里有着一条古老的传说。传说中，有一种大龟，它能预示着好运或者不祥。在这个宁静的村庄里，我遇到了一个年轻人，他脸上带着深沉的忧虑。</w:t>
      </w:r>
      <w:r>
        <w:rPr>
          <w:sz w:val="32"/>
          <w:szCs w:val="32"/>
        </w:rPr>
        <w:t>&lt;/p&gt;&lt;p&gt;&lt;img src="/static-img/7q3IqqdtYlAG6WjXeZ7Zphtk8LbFbAR--gblh_YswM4ITo0jr4hkNsrLKAZEjzbu.jpg"&gt;&lt;/p&gt;&lt;p&gt;&amp;#34;</w:t>
      </w:r>
      <w:r>
        <w:rPr>
          <w:sz w:val="32"/>
          <w:szCs w:val="32"/>
        </w:rPr>
        <w:t>你看，那只大龟慢慢挺进我的体内，是什么意思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年轻人对我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感到有些困惑，但我知道，这可能是一个需要细心解读的问题。我决定跟随他去了解更多关于这个故事和他的生活。</w:t>
      </w:r>
      <w:r>
        <w:rPr>
          <w:sz w:val="32"/>
          <w:szCs w:val="32"/>
        </w:rPr>
        <w:t>&lt;/p&gt;&lt;p&gt;&lt;img src="/static-img/ABMSt5XxyiNmEKxnP3-6yBtk8LbFbAR--gblh_YswM4E-dQDbzGMe3EsY_Cw14S2Xgtom4eMncoDH-NuXUMWAEoCxW8vTkel4HTZRUbMM3JmwyknFHStACrKMKbBUyWAKivRYhRHjE5wYl4tCpgqCzZWBMHBqKFui0SfbPAbqeeKjUxgLTUJh14mVQiO_XIggxB_kCc-DClTvBrxdaUop4GX1yRVs72hoZdVg19zgog.jpg"&gt;&lt;/p&gt;&lt;p&gt;</w:t>
      </w:r>
      <w:r>
        <w:rPr>
          <w:sz w:val="32"/>
          <w:szCs w:val="32"/>
        </w:rPr>
        <w:t>探寻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旅程中，我逐渐了解到，这个年轻人的名字叫做李强。他是一名农民，家境贫寒，但他梦想成为一名科学家。然而，由于家庭经济条件限制，他只能在当地务农。这条大龟，对他来说，不仅仅是一个传说，更是生活中的现实挑战。</w:t>
      </w:r>
      <w:r>
        <w:rPr>
          <w:sz w:val="32"/>
          <w:szCs w:val="32"/>
        </w:rPr>
        <w:t>&lt;/p&gt;&lt;p&gt;&lt;img src="/static-img/he_yUfXQ4Zw8vZE_V-PkGRtk8LbFbAR--gblh_YswM4E-dQDbzGMe3EsY_Cw14S2Xgtom4eMncoDH-NuXUMWAEoCxW8vTkel4HTZRUbMM3JmwyknFHStACrKMKbBUyWAKivRYhRHjE5wYl4tCpgqCzZWBMHBqKFui0SfbPAbqeeKjUxgLTUJh14mVQiO_XIggxB_kCc-DClTvBrxdaUop4GX1yRVs72hoZdVg19zgog.jpg"&gt;&lt;/p&gt;&lt;p&gt;</w:t>
      </w:r>
      <w:r>
        <w:rPr>
          <w:sz w:val="32"/>
          <w:szCs w:val="32"/>
        </w:rPr>
        <w:t>面对命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强向我展示了那只大龟，它被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视为吉祥物，每当它出现时，都会有一些好事发生。但对于李强来说，大龟代表的是改变命运的一种可能性。他相信，如果能够抓住这一机会，他可以改变自己的未来，从而实现他的梦想。</w:t>
      </w:r>
      <w:r>
        <w:rPr>
          <w:sz w:val="32"/>
          <w:szCs w:val="32"/>
        </w:rPr>
        <w:t>&lt;/p&gt;&lt;p&gt;&lt;img src="/static-img/v-ptHvsfTsMUsE_g0S79Dxtk8LbFbAR--gblh_YswM4E-dQDbzGMe3EsY_Cw14S2Xgtom4eMncoDH-NuXUMWAEoCxW8vTkel4HTZRUbMM3JmwyknFHStACrKMKbBUyWAKivRYhRHjE5wYl4tCpgqCzZWBMHBqKFui0SfbPAbqeeKjUxgLTUJh14mVQiO_XIggxB_kCc-DClTvBrxdaUop4GX1yRVs72hoZdVg19zgog.jp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我开始意识到，大龟慢慢挺进我的体内不仅仅是字面上的意思，而是比喻性的象征。当我们处于某个生涯或生活阶段时，我们都可能会遇到这样的“巨大的”变数，无论它们是积极还是消极，都会彻底改变我们的人生轨迹。</w:t>
      </w:r>
      <w:r>
        <w:rPr>
          <w:sz w:val="32"/>
          <w:szCs w:val="32"/>
        </w:rPr>
        <w:t>&lt;/p&gt;&lt;p&gt;&lt;img src="/static-img/cxgk_KGL1lIuxzWXe83Kjxtk8LbFbAR--gblh_YswM4E-dQDbzGMe3EsY_Cw14S2Xgtom4eMncoDH-NuXUMWAEoCxW8vTkel4HTZRUbMM3JmwyknFHStACrKMKbBUyWAKivRYhRHjE5wYl4tCpgqCzZWBMHBqKFui0SfbPAbqeeKjUxgLTUJh14mVQiO_XIggxB_kCc-DClTvBrxdaUop4GX1yRVs72hoZdVg19zgog.jpg"&gt;&lt;/p&gt;&lt;p&gt;</w:t>
      </w:r>
      <w:r>
        <w:rPr>
          <w:sz w:val="32"/>
          <w:szCs w:val="32"/>
        </w:rPr>
        <w:t>勇敢追求自主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李强得到了继续教育的机会。他利用这次机遇奋斗不懈，最终考上了大学，并且成为了一位杰出的科研人员。每当他回忆起那个夏天，那只悄无声息地进入他的生命的大龟，他都会感激那些微小但却至关重要的人生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问起“大龟慢慢挺进我的体内是什么意思”，我都会想到李强以及那段经历。我明白了，当我们站在十字路口的时候，我们应该勇敢地迈出一步，因为即使是看似微不足道的事情，也可能开启我们人生的新篇章。而对于那些愿意接受变化并勇往直前的灵魂而言，没有什么是不可能的。</w:t>
      </w:r>
      <w:r>
        <w:rPr>
          <w:sz w:val="32"/>
          <w:szCs w:val="32"/>
        </w:rPr>
        <w:t>&lt;/p&gt;&lt;p&gt;&lt;a href = "/doc/535782-</w:t>
      </w:r>
      <w:r>
        <w:rPr>
          <w:sz w:val="32"/>
          <w:szCs w:val="32"/>
        </w:rPr>
        <w:t>大龟慢慢挺进我的体内一场意外的生态奇遇</w:t>
      </w:r>
      <w:r>
        <w:rPr>
          <w:sz w:val="32"/>
          <w:szCs w:val="32"/>
        </w:rPr>
        <w:t>.doc" rel="alternate" download="535782-</w:t>
      </w:r>
      <w:r>
        <w:rPr>
          <w:sz w:val="32"/>
          <w:szCs w:val="32"/>
        </w:rPr>
        <w:t>大龟慢慢挺进我的体内一场意外的生态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